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Zapytania ofertowego</w:t>
        <w:br/>
        <w:t>ŚO-I.272.1.202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ROTOKÓŁ ZDAWCZO-ODBIORCZ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Sporządzony w dniu …………..2022 r. w Kielcach w sprawie </w:t>
      </w:r>
      <w:r>
        <w:rPr>
          <w:rFonts w:cs="Arial" w:ascii="Arial" w:hAnsi="Arial"/>
        </w:rPr>
        <w:t>odbioru usługi realizowanej w związku z umową ……………. zawartą w Kielcach w dniu …………….   roku,  w wyniku przeprowadzonego zapytania ofert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mawiającym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ojewództwo Świętokrzyskie – Urząd Marszałkowski Województwa Świętokrzyskiego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l. IX Wieków Kielc 3, 25-516 Kielce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 9591506120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291009337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pl-PL"/>
        </w:rPr>
        <w:t>reprezentowanym przez:</w:t>
        <w:br/>
        <w:t>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ykonawc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pl-PL"/>
        </w:rPr>
        <w:t>.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rzedmiot umowy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Usługa wykonania zadania pn. Prognoza oddziaływania na środowisko projektu aktualizacji „Planu gospodarki odpadami dla województwa świętokrzyskiego” 2022-2028, którego załącznikiem jest projekt „Planu inwestycyjnego dla województwa świętokrzyskiego”</w:t>
      </w:r>
      <w:r>
        <w:rPr>
          <w:rFonts w:cs="Arial" w:ascii="Arial" w:hAnsi="Arial"/>
        </w:rPr>
        <w:t xml:space="preserve">. </w:t>
        <w:tab/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zrealizował przedmiot zamówienia, a Zamawiając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yjął go bez zastrzeżeń stwierdzając, że wykonane zmówienie zostało zrealizowane zgodnie z zawartą umową; 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nie przyjął go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rzyjął z zastrzeżeniami……..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56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56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56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56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56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56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56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483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49" w:before="0" w:after="145"/>
      <w:ind w:left="720" w:right="1" w:hanging="368"/>
      <w:contextualSpacing/>
      <w:jc w:val="both"/>
    </w:pPr>
    <w:rPr>
      <w:rFonts w:ascii="Calibri" w:hAnsi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7:00Z</dcterms:created>
  <dc:creator>Adamiec, Piotr</dc:creator>
  <dc:description/>
  <cp:keywords/>
  <dc:language>en-US</dc:language>
  <cp:lastModifiedBy>Chodorowska, Ewa</cp:lastModifiedBy>
  <cp:lastPrinted>2019-11-06T13:29:00Z</cp:lastPrinted>
  <dcterms:modified xsi:type="dcterms:W3CDTF">2022-02-07T14:21:00Z</dcterms:modified>
  <cp:revision>3</cp:revision>
  <dc:subject/>
  <dc:title/>
</cp:coreProperties>
</file>