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560" w:leader="none"/>
        </w:tabs>
        <w:jc w:val="center"/>
        <w:rPr/>
      </w:pPr>
      <w:r>
        <w:rPr>
          <w:rFonts w:eastAsia="Batang;바탕" w:cs="Verdana" w:ascii="Verdana" w:hAnsi="Verdana"/>
          <w:smallCaps/>
          <w:shadow/>
          <w:sz w:val="32"/>
        </w:rPr>
        <w:t>Urząd Marszałkowski</w:t>
        <w:br/>
        <w:t>Województwa Świętokrzyskiego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Verdana" w:hAnsi="Verdana" w:eastAsia="Batang;바탕" w:cs="Verdana"/>
          <w:smallCaps/>
          <w:shadow/>
          <w:sz w:val="40"/>
          <w:lang w:val="en-US" w:eastAsia="en-US"/>
        </w:rPr>
      </w:pPr>
      <w:r>
        <w:rPr>
          <w:rFonts w:eastAsia="Batang;바탕" w:cs="Verdana" w:ascii="Verdana" w:hAnsi="Verdana"/>
          <w:smallCaps/>
          <w:shadow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8430</wp:posOffset>
                </wp:positionH>
                <wp:positionV relativeFrom="paragraph">
                  <wp:posOffset>60325</wp:posOffset>
                </wp:positionV>
                <wp:extent cx="417639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87" w:dyaOrig="6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7.7pt;height:1.25pt" filled="f" o:ole="">
                                  <v:imagedata r:id="rId3" o:title=""/>
                                </v:shape>
                                <o:OLEObject Type="Embed" ProgID="" ShapeID="ole_rId2" DrawAspect="Content" ObjectID="_80227606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8.45pt;mso-wrap-distance-left:9.05pt;mso-wrap-distance-right:9.05pt;mso-wrap-distance-top:0pt;mso-wrap-distance-bottom:0pt;margin-top:4.7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87" w:dyaOrig="6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7.7pt;height:1.25pt" filled="f" o:ole="">
                            <v:imagedata r:id="rId5" o:title=""/>
                          </v:shape>
                          <o:OLEObject Type="Embed" ProgID="" ShapeID="ole_rId4" DrawAspect="Content" ObjectID="_936952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  <w:t>Departament Kontroli i Certyfikacji RPO,</w: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eastAsia="Verdana" w:cs="Verdana" w:ascii="Verdana" w:hAnsi="Verdana"/>
          <w:shadow/>
          <w:spacing w:val="22"/>
          <w:sz w:val="18"/>
        </w:rPr>
        <w:t xml:space="preserve"> </w:t>
      </w:r>
      <w:r>
        <w:rPr>
          <w:rFonts w:cs="Verdana" w:ascii="Verdana" w:hAnsi="Verdana"/>
          <w:shadow/>
          <w:spacing w:val="22"/>
          <w:sz w:val="18"/>
        </w:rPr>
        <w:t>Oddział Kontroli EFRR</w: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  <w:t>Ul. Witosa 86, 25-561 Kielce, tel. (041) 277 13 19</w:t>
      </w:r>
    </w:p>
    <w:p>
      <w:pPr>
        <w:pStyle w:val="Normal"/>
        <w:rPr>
          <w:rFonts w:ascii="Verdana" w:hAnsi="Verdana" w:cs="Verdana"/>
          <w:shadow/>
          <w:spacing w:val="22"/>
          <w:sz w:val="24"/>
          <w:szCs w:val="24"/>
        </w:rPr>
      </w:pPr>
      <w:r>
        <w:rPr>
          <w:rFonts w:cs="Verdana" w:ascii="Verdana" w:hAnsi="Verdana"/>
          <w:shadow/>
          <w:spacing w:val="22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</w:rPr>
        <w:t>KC-I.432.151.2.2021                                                                       Kielce, dn. 08.02.2022 r.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Informacja Pokontrolna Nr 47/N/III/RPO/202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kontroli końcowej projektu </w:t>
      </w:r>
      <w:bookmarkStart w:id="0" w:name="_Hlk15374554"/>
      <w:r>
        <w:rPr>
          <w:sz w:val="24"/>
          <w:szCs w:val="24"/>
        </w:rPr>
        <w:t>nr</w:t>
      </w:r>
      <w:bookmarkEnd w:id="0"/>
      <w:r>
        <w:rPr>
          <w:sz w:val="24"/>
          <w:szCs w:val="24"/>
        </w:rPr>
        <w:t xml:space="preserve"> RPSW.03.03.00-26-0052/17 pn.: „Termomodernizacja budynków użyteczności publicznej na terenie Gminy Radoszyce”, realizowanego </w:t>
        <w:br/>
        <w:t xml:space="preserve">w ramach Działania 3.3 – „Poprawa efektywności energetycznej w sektorze publicznym </w:t>
        <w:br/>
        <w:t>i mieszkaniowym”, 3 Osi priorytetowej – „Efektywna i zielona energia” Regionalnego Programu Operacyjnego Województwa Świętokrzyskiego na lata 2014 – 2020, przeprowadzonej w miejscu jego realizacji w dniu 21.09.2021</w:t>
      </w:r>
      <w:r>
        <w:rPr>
          <w:bCs/>
          <w:sz w:val="24"/>
          <w:szCs w:val="24"/>
        </w:rPr>
        <w:t xml:space="preserve"> r.</w:t>
      </w:r>
      <w:r>
        <w:rPr>
          <w:sz w:val="24"/>
          <w:szCs w:val="24"/>
        </w:rPr>
        <w:t xml:space="preserve"> oraz na dokumentach przekazanych Instytucji Zarzadzjącej RPOWŚ do dnia 07.02.2022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E OGÓL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Nazwa i adres badanego Beneficjenta: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mina Radoszyce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ul. Żeromskiego 28, 26-230 Radoszy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Status prawny Beneficjenta: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pólnota samorządowa - gmin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ZWIĄZANE Z REALIZACJĄ PROJEKT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dpowiedzialna za realizację projektu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ichał Pękala – Burmistrz Miasta i Gminy Radoszy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programu operacyjnego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egionalny Program Operacyjny Województwa Świętokrzyskiego na lata 2014 – 202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Osi priorytetowej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 – „Efektywna i zielona energia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Działa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3.3 – „Poprawa efektywności energetycznej w sektorze publicznym i mieszkaniowym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realizowanego projektu:</w:t>
      </w:r>
      <w:bookmarkStart w:id="1" w:name="OLE_LINK5"/>
      <w:bookmarkStart w:id="2" w:name="OLE_LINK4"/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ermomodernizacja budynków użyteczności publicznej na terenie Gminy Radoszyce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bookmarkEnd w:id="1"/>
      <w:bookmarkEnd w:id="2"/>
      <w:r>
        <w:rPr>
          <w:sz w:val="24"/>
          <w:szCs w:val="24"/>
          <w:u w:val="single"/>
        </w:rPr>
        <w:t>Okres realizacji projektu: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częcie realizacji projektu – 01.06.2018 r.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enie realizacji projektu – 31.05.2021 r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stytucja Zarządzająca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rząd Województwa Świętokrzyski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dstawa prawna przeprowadzenia kontroli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Niniejszą kontrolę przeprowadzono na podstawie art. 23 ust. 1 ustawy o zasadach realizacji programów w zakresie polityki spójności finansowanych w perspektywie finansowej 2014-2020 (Dz.U. z 2020 r., poz. 818 j.t.) oraz § 14 umowy nr RPSW.03.03.00-26-0052/17 pn.: „Termomodernizacja budynków użyteczności publicznej na terenie Gminy Radoszyce”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y przeprowadzające kontrolę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Kontroli dokonali pracownicy Departamentu Kontroli i Certyfikacji RPO Urzędu Marszałkowskiego Województwa Świętokrzyskiego z siedzibą w Kielcach, działający na podstawie upoważnienia wydanego w dniu 14.09.2021 r. przez Panią Dorotę Kostrzewską Zastępcę Dyrektora Departamentu Kontroli i Certyfikacji RPO o numerze 47/N/III/RPO/2021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wona Ozga – Główny specjalista </w:t>
      </w:r>
      <w:r>
        <w:rPr>
          <w:b/>
          <w:i/>
          <w:sz w:val="24"/>
          <w:szCs w:val="24"/>
        </w:rPr>
        <w:t>(kierownik zespołu kontrolnego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iza Jurczenko – Inspektor </w:t>
      </w:r>
      <w:r>
        <w:rPr>
          <w:b/>
          <w:i/>
          <w:sz w:val="24"/>
          <w:szCs w:val="24"/>
        </w:rPr>
        <w:t>(członek zespołu kontrolnego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Arkadiusz Telka – Główny specjalista</w:t>
      </w:r>
      <w:r>
        <w:rPr>
          <w:b/>
          <w:bCs/>
          <w:i/>
          <w:iCs/>
          <w:sz w:val="24"/>
          <w:szCs w:val="24"/>
        </w:rPr>
        <w:t xml:space="preserve"> (członek zespołu kontrolnego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y udzielające informacji/wyjaśnień (osoby odpowiedzialne)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udostępnił kontrolerom dokumenty stanowiące przedmiot kontroli, </w:t>
        <w:br/>
        <w:t>a wyjaśnień i informacji udziel</w:t>
      </w:r>
      <w:bookmarkStart w:id="3" w:name="_Hlk32230865"/>
      <w:r>
        <w:rPr>
          <w:sz w:val="24"/>
          <w:szCs w:val="24"/>
        </w:rPr>
        <w:t>ała Pani Agnieszka Pikuła – Sekretarz Gminy Radoszyce oraz Mariusz Borowski – Kierownik Referatu Budownictwa, Gospodarki komunalnej, Rolnictwa i Ochrony środowisk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bookmarkEnd w:id="3"/>
      <w:r>
        <w:rPr>
          <w:sz w:val="24"/>
          <w:szCs w:val="24"/>
          <w:u w:val="single"/>
        </w:rPr>
        <w:t>Oświadczenie Beneficjenta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Po zakończeniu czynności kontrolnych Pani Jolanta Fidos – Skarbnik Miasta </w:t>
        <w:br/>
        <w:t>i Gminy Radoszyce złożyła oświadczenie (dowód nr 1), że w trakcie czynności kontrolnych, tj. w dniu 21.09.2021 r. dostarczyła i udostępniła kontrolującym dokumentację związaną z realizacją projektu nr RPSW.03.03.00-26-0052/17 pn.: „Termomodernizacja budynków użyteczności publicznej na terenie Gminy Radoszyce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BSZAR I CEL KONTROL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ość projektu z umową o dofinansowan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nie procedur udzielania zamówień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ryfikacja zgodności dokumentacji z wnioskiem aplikacyjnym, planem przedsięwzięc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ryfikacja osiągnięcia poziomu wskaźników zamieszczonych we wniosku aplikacyjnym na podstawie przedstawionych dokumen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działań informacyjnych i promocyjnych dla projektów współfinansowanych w ramach Europejskiego Funduszu Rozwoju Regionaln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drożenie zaleceń pokontrolnych (jeżeli dotyczy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kres czasu objęty kontrolą: od dnia 01.06.2018 r. do dnia 21.09.2021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USTALENIA SZCZEGÓŁOWE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n. 1</w:t>
      </w:r>
      <w:r>
        <w:rPr>
          <w:b/>
          <w:bCs/>
          <w:sz w:val="24"/>
          <w:szCs w:val="24"/>
          <w:u w:val="single"/>
        </w:rPr>
        <w:t xml:space="preserve"> Zgodność projektu z umową o dofinansowani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weryfikacji dokumentacji związanej z realizacją projektu stwierdzono, że w zakresie rzeczowym projekt został zrealizowany zgodnie z wnioskiem i umową o dofinansowanie projektu nr RPSW.03.03.00-26-0052/17 pn.: „Termomodernizacja budynków użyteczności publicznej na terenie Gminy Radoszyce”, za wyjątkiem mocy zaistalowanych instalacji fotowoltaicznych, co zostało szczegółowo opisane w And. 3 niniejszej Informacji pokontrolnej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n. 2 Przestrzeganie procedur udzielania zamówień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sz w:val="24"/>
          <w:szCs w:val="24"/>
        </w:rPr>
        <w:t xml:space="preserve">Stwierdzono, że Beneficjent w ramach wydatków kwalifikowalnych w projekcie przeprowadził postępowanie w trybie przetargu nieograniczonego na podstawie art. 39 ustawy z dnia 29 stycznia 2004 r. Prawo zamówień publicznych (z późn. zm.) na termomodernizację budynku Gimnazjum (etap I), budynku Szkoły Podstawowej oraz budynku Hali Sportowej (etap II) w Radoszycach. Postępowanie zostało wszczęte w dniu 06.03.2020 r. poprzez zamieszczenie ogłoszenia o zamówieniu w Biuletynie Zamówień Publicznych pod nr 520633-N-2020, w miejscu publicznie dostępnym w siedzibie Zamawiającego oraz na stronie internetowej Zamawiającego. W wyniku rozstrzygnięcia przedmiotowego postępowania w dniu 07.04.2020 r. podpisano umowę nr 20/2020 pomiędzy Zamawiającym a Konsorcjum firm: Przedsiębiorstwo Remontowo – Budowlane „PER – MIR” Mirosław Perlak – Lider Konsorcjum, Przedsiębiorstwo Handlowo-Usługowe Grzegorz Perlak – Partner Konsorcjum, ul. Piekoszowska 359D, 25-645 Kielce. Wartość umowy: 4 070 000,00 zł brutto. Terminy realizacji zadania wynikający z w/w umowy: etap I do 15.12.2020 r., etap II do 15.12.2021 r. Powyższe postępowanie było przedmiotem </w:t>
      </w:r>
      <w:bookmarkStart w:id="4" w:name="_Hlk88573329"/>
      <w:r>
        <w:rPr>
          <w:sz w:val="24"/>
          <w:szCs w:val="24"/>
        </w:rPr>
        <w:t xml:space="preserve">kontroli w trakcie realizacji projektu przeprowadzonej w dniach </w:t>
      </w:r>
      <w:bookmarkEnd w:id="4"/>
      <w:r>
        <w:rPr>
          <w:sz w:val="24"/>
          <w:szCs w:val="24"/>
        </w:rPr>
        <w:t>od 19 do 23 października 2020 r. W wyniku weryfikacji niniejszego postępowania nie stwierdzono uchybień i nieprawidłowości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>W dniu 26.11.2020 r. Strony zawarły aneks nr 1 do w/w umowy nr 20/2020 zmieniający termin zakończenia realizacji przedmiotu umowy dla etapu II z dnia 15.12.2021 r. na 15.03.2021 r. Ponadto aneksem tym zmieniono zapisy § 8 ust. 1 pkt 1.2 lit. a), b) umowy, tj. płatność, która została przewidziana do zapłaty za wykonanie II etapu zakresu rzeczowego w dwóch transzach, została zastąpiona jedną płatnością końcową. Postanowienia aneksu były przedmiotem kontroli w trakcie realizacji projektu przeprowadzonej w dniach od 17 do 26 lutego 2021 r. W wyniku weryfikacji zapisów zawartych w w/w aneksie nie stwierdzono uchybień i nieprawidłowości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Protokół odbioru i przekazania do eksploatacji spisany w dniu 11.03.2021 r. potwierdza wykonanie przedmiotu umowy zgodnie z umową oraz w terminie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o ustalono, że Beneficjent przeprowadził postępowanie na wybór wykonawcy na pełnienie funkcji inspektora nadzoru nad realizacją zadania pn.: „Termomodernizacja budynków użyteczności publicznej na terenie Gminy Radoszyce”, </w:t>
        <w:br/>
        <w:t xml:space="preserve">z zastosowaniem zasady konkurencyjności określonej w sekcji 6.5.2 pkt 1 lit. a) </w:t>
      </w:r>
      <w:r>
        <w:rPr>
          <w:i/>
          <w:iCs/>
          <w:sz w:val="24"/>
          <w:szCs w:val="24"/>
        </w:rPr>
        <w:t>Wytycznych w zakresie kwalifikowalności wydatków w ramach Europejskiego Funduszu Rozwoju Regionalnego, Europejskiego Funduszu Społecznego oraz Funduszu Spójności na lata 2014-2020</w:t>
      </w:r>
      <w:r>
        <w:rPr>
          <w:sz w:val="24"/>
          <w:szCs w:val="24"/>
        </w:rPr>
        <w:t xml:space="preserve"> z dnia 22 sierpnia 2019 r. Postępowanie zostało wszczęte w dniu 21.02.2020 r. poprzez zamieszczenie zapytania ofertowego na portalu Baza konkurencyjności https://bazakonkurencyjnosci. funduszeeuropejskie.gov.pl pod numerem 1234498. Efektem przeprowadzenia postępowania było podpisanie w dniu 30.03.2020 r. umowy nr 19/2020 z Wykonawcą, który złożył najkorzystniejszą ofertę – Kompleksowe Usługi Inwestycyjne PROGRES Monika Pleszka Os. Na Stoku 50/19, 25-437 Kielce. Wartość brutto umowy 40 590,00zł. Termin wykonania umowy ustalono do dnia związania umową z Wykonawcą robót budowlanych. Potwierdzeniem terminowego wykonania przedmiotu umowy jest zatwierdzenie wykonanych robót przez osoby do pełnienia nadzoru na robotami budowlanymi w Protokole odbioru i przekazania do eksploatacji spisanym w dniu 11.03.2021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wyniku weryfikacji przedmiotowego postępowania stwierdzono naruszenie </w:t>
      </w:r>
      <w:r>
        <w:rPr>
          <w:bCs/>
          <w:sz w:val="24"/>
          <w:szCs w:val="24"/>
        </w:rPr>
        <w:t xml:space="preserve">§ 12 ust. 7 umowy o dofinansowanie Projektu nie mające wpływu na wynik postępowania, polegające na zamieszczeniu dokumentacji w module zamówienia publiczne SL 2014 po terminie określonym w umowie. Zgodnie z dyspozycją § 12 ust. 7 umowy </w:t>
        <w:br/>
        <w:t xml:space="preserve">o dofinansowanie Projektu, Beneficjent zobowiązany jest do przekazania pełnej dokumentacji z przeprowadzonego postępowania o udzielenie zamówienia publicznego za pomocą ww. modułu w terminie 14 dni od daty zawarcia umowy z wybranym wykonawcą. 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stępowanie zostało zweryfikowane przy wykorzystaniu listy sprawdzającej stanowiącej dowód nr 2 do Informacji pokontrolnej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Adn. 3 Weryfikacja zgodności dokumentacji z wnioskiem aplikacyjnym, planem przedsięwzięcia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Kontrola na zakończenie realizacji projektu została przeprowadzona w dwóch etapach.                     I. W pierwszym etapie przeprowadzono badanie dokumentów dotyczących przedmiotowego projektu pod kątem ich zgodności z wnioskiem aplikacyjnym w kwestii formalnej. W wyniku weryfikacji rzeczonej dokumentacji Zespół Kontrolny stwierdził: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Zgodność dokumentacji</w:t>
      </w:r>
      <w:r>
        <w:rPr>
          <w:sz w:val="24"/>
          <w:szCs w:val="24"/>
        </w:rPr>
        <w:t xml:space="preserve"> związanej z realizacją inwestycji oraz wykonanych robót budowlanych polegających na termomodernizacji budynku Gimnazjum, budynku Szkoły Podstawowej oraz budynku Hali Sportowej w Radoszycach </w:t>
      </w:r>
      <w:r>
        <w:rPr>
          <w:kern w:val="2"/>
          <w:sz w:val="24"/>
          <w:szCs w:val="24"/>
          <w:lang w:eastAsia="zh-CN"/>
        </w:rPr>
        <w:t xml:space="preserve">z wnioskiem aplikacyjnym </w:t>
        <w:br/>
        <w:t>i umową o dofinansowanie projektu</w:t>
      </w:r>
      <w:r>
        <w:rPr>
          <w:sz w:val="24"/>
          <w:szCs w:val="24"/>
        </w:rPr>
        <w:t>, za wyjątkiem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w </w:t>
      </w:r>
      <w:r>
        <w:rPr>
          <w:i/>
          <w:iCs/>
          <w:sz w:val="24"/>
          <w:szCs w:val="24"/>
        </w:rPr>
        <w:t>Audycie efektywności energetycznej budynku Szkoły Podstawowej</w:t>
      </w:r>
      <w:r>
        <w:rPr>
          <w:sz w:val="24"/>
          <w:szCs w:val="24"/>
        </w:rPr>
        <w:t xml:space="preserve"> założono moc instalacji </w:t>
      </w:r>
      <w:r>
        <w:rPr>
          <w:b/>
          <w:bCs/>
          <w:sz w:val="24"/>
          <w:szCs w:val="24"/>
        </w:rPr>
        <w:t xml:space="preserve">12,6 kWp </w:t>
      </w:r>
      <w:r>
        <w:rPr>
          <w:sz w:val="24"/>
          <w:szCs w:val="24"/>
        </w:rPr>
        <w:t xml:space="preserve">(szacowana roczna produkcja energii: 11 896,20 kWh), </w:t>
        <w:br/>
        <w:t xml:space="preserve">w Projekcie koncepcyjnym instalacji fotowoltaicznej na dachu budynkuSzkoły Podstawowej w Radoszycach (Zał. nr 6 do SIWZ) zaprojektowano instalację fotowoltaiczna o mocy 12,00 kWp (szacowana produkcja energii elektrycznej na rok: 11 897,22 kWh), natomiast z dokumentu „Potwierdzenie możliwości świadczenia usługi dystrybucji energii elektrycznej i określenie parametrów technicznych dostaw – Prosument (Mikroinstalacja)” wynika, że moc zainstalowana źródła wynosi </w:t>
      </w:r>
      <w:r>
        <w:rPr>
          <w:b/>
          <w:bCs/>
          <w:sz w:val="24"/>
          <w:szCs w:val="24"/>
        </w:rPr>
        <w:t>12,160 kW</w:t>
      </w:r>
      <w:r>
        <w:rPr>
          <w:sz w:val="24"/>
          <w:szCs w:val="24"/>
        </w:rPr>
        <w:t xml:space="preserve"> (moc przyłączeniowa wynosi 12,00 kW)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w </w:t>
      </w:r>
      <w:r>
        <w:rPr>
          <w:i/>
          <w:iCs/>
          <w:sz w:val="24"/>
          <w:szCs w:val="24"/>
        </w:rPr>
        <w:t xml:space="preserve">Audycie efektywności energetycznej budynku Gimnazjum </w:t>
      </w:r>
      <w:r>
        <w:rPr>
          <w:sz w:val="24"/>
          <w:szCs w:val="24"/>
        </w:rPr>
        <w:t xml:space="preserve">założono moc instalacji </w:t>
      </w:r>
      <w:r>
        <w:rPr>
          <w:b/>
          <w:bCs/>
          <w:sz w:val="24"/>
          <w:szCs w:val="24"/>
        </w:rPr>
        <w:t>19,2 kWp</w:t>
      </w:r>
      <w:r>
        <w:rPr>
          <w:sz w:val="24"/>
          <w:szCs w:val="24"/>
        </w:rPr>
        <w:t xml:space="preserve">, (szacowana roczna produkcja energii: 18 082,80 kWh), w Projekcie koncepcyjnym instalacji fotowoltaicznej na dachu budynku Gimnazjum w Radoszycach (Zał. nr 6 do SIWZ) zaprojektowano instalację fotowoltaiczna o mocy 18,00 kWp (szacowana produkcja energii elektrycznej na rok: 18 083,33 kWh), natomiast z dokumentu „Potwierdzenie możliwości świadczenia usługi dystrybucji energii elektrycznej </w:t>
        <w:br/>
        <w:t xml:space="preserve">i określenie parametrów technicznych dostaw – Prosument (Mikroinstalacja)” wynika, że moc zainstalowana źródła wynosi </w:t>
      </w:r>
      <w:r>
        <w:rPr>
          <w:b/>
          <w:bCs/>
          <w:sz w:val="24"/>
          <w:szCs w:val="24"/>
        </w:rPr>
        <w:t>17,6 kW</w:t>
      </w:r>
      <w:r>
        <w:rPr>
          <w:sz w:val="24"/>
          <w:szCs w:val="24"/>
        </w:rPr>
        <w:t xml:space="preserve"> (moc przyłączeniowa wynosi 40 kW)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w </w:t>
      </w:r>
      <w:r>
        <w:rPr>
          <w:i/>
          <w:iCs/>
          <w:sz w:val="24"/>
          <w:szCs w:val="24"/>
        </w:rPr>
        <w:t>Audycie efektywności energetycznej budynku Hali</w:t>
      </w:r>
      <w:r>
        <w:rPr>
          <w:sz w:val="24"/>
          <w:szCs w:val="24"/>
        </w:rPr>
        <w:t xml:space="preserve"> założono moc instalacji </w:t>
      </w:r>
      <w:r>
        <w:rPr>
          <w:b/>
          <w:bCs/>
          <w:sz w:val="24"/>
          <w:szCs w:val="24"/>
        </w:rPr>
        <w:t>3,9 kWp</w:t>
      </w:r>
      <w:r>
        <w:rPr>
          <w:sz w:val="24"/>
          <w:szCs w:val="24"/>
        </w:rPr>
        <w:t xml:space="preserve">, (szacowana roczna produkcja energii: 3 700,00 kWh), w Projekcie koncepcyjnym instalacji fotowoltaicznej na dachu budynku Hali Sportowej w Radoszycach (Zał. nr 6 do SIWZ) zaprojektowano instalację fotowoltaiczna o mocy 3,60 kWp (szacowana produkcja energii elektrycznej na rok: 3 700,00 kWh) natomiast z dokumentu „Potwierdzenie możliwości świadczenia usługi dystrybucji energii elektrycznej i określenie parametrów technicznych dostaw – Prosument (Mikroinstalacja)” wynika, że moc zainstalowana źródła wynosi </w:t>
      </w:r>
      <w:r>
        <w:rPr>
          <w:b/>
          <w:bCs/>
          <w:sz w:val="24"/>
          <w:szCs w:val="24"/>
        </w:rPr>
        <w:t>3,52 kW</w:t>
      </w:r>
      <w:r>
        <w:rPr>
          <w:sz w:val="24"/>
          <w:szCs w:val="24"/>
        </w:rPr>
        <w:t xml:space="preserve"> (moc przyłączeniowa wynosi 40 kW)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 - Konsorcjum firm: Przedsiębiorstwo Remontowo – Budowlane „PER – MIR” Mirosław Perlak – Lider Konsorcjum, Przedsiębiorstwo Handlowo-Usługowe Grzegorz Perlak – Partner Konsorcjum pismem z dnia 26.01.2022 r. oświadczył, że suma mocy zainstalowanych paneli fotowoltaicznych jest w stanie wyprodukować projektowaną ilość energii elektycznej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W § 3 ust. 8 Regulaminu dwuetapowego konkursu zamkniętego nr RPSW.03.03.00-IZ.00-26-157/17 wskazano, że projekt musi być realizowany w oparciu o wyniki przeprowadzonego audytu energetycznego (w rozumieniu art. 8 oraz załącznika VI Dyrektywy 2012/27/UE) ex-ante, a </w:t>
      </w:r>
      <w:r>
        <w:rPr>
          <w:sz w:val="24"/>
          <w:szCs w:val="24"/>
          <w:u w:val="single"/>
        </w:rPr>
        <w:t>w okresie 14 miesięcy od zakończenia projektu wymaganym będzie przeprowadzenie audytu energetycznego ex-post</w:t>
      </w:r>
      <w:r>
        <w:rPr>
          <w:sz w:val="24"/>
          <w:szCs w:val="24"/>
        </w:rPr>
        <w:t xml:space="preserve">. Na tę okoliczność Beneficjent złożył oświadczenie, w którym zobowiązał się do realizacji powyższego. </w:t>
      </w:r>
      <w:r>
        <w:rPr>
          <w:sz w:val="24"/>
          <w:szCs w:val="24"/>
          <w:u w:val="single"/>
        </w:rPr>
        <w:t>Na podstawie przedłożonego audytu energetycznego ex-post IZ RPOWŚ potwierdzi spełnienie założeń audytu energetycznego ex-ant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prowadzi wyodrębnioną ewidencję księgową dla projektu, a wydatki związane z zakupem środków trwałych zostały wprowadzone do ewidencji środków trwałych. Amortyzacja dla przyjętych środków trwałych na dzień kontroli nie została rozliczona. Beneficjent złożył oświadczenie dotyczące amortyzacji środków trwałych zakupionych w ramach projektu (powyższe stanowi dowód nr 3)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II. </w:t>
      </w:r>
      <w:r>
        <w:rPr>
          <w:kern w:val="2"/>
          <w:sz w:val="24"/>
          <w:szCs w:val="24"/>
          <w:lang w:eastAsia="ar-SA"/>
        </w:rPr>
        <w:t xml:space="preserve">W drugim etapie kontroli końcowej dokonano oględzin zrealizowanej inwestycji </w:t>
        <w:br/>
        <w:t xml:space="preserve">w ramach projektu. Oględzinom poddano trzy termomodernizowane budynki: Szkoły Podstawowej, Hali sportowej oraz Gimnazjum w Radoszycach. </w:t>
      </w:r>
      <w:r>
        <w:rPr>
          <w:sz w:val="24"/>
          <w:szCs w:val="24"/>
        </w:rPr>
        <w:t xml:space="preserve">Z przeprowadzonych oględzin Zespół Kontrolny sporządził protokół, który został podpisany przez </w:t>
      </w:r>
      <w:r>
        <w:rPr>
          <w:color w:val="000000"/>
          <w:sz w:val="24"/>
          <w:szCs w:val="24"/>
        </w:rPr>
        <w:t>Zespół kontrolujący i osoby uprawnione we wniosku o dofinansowanie</w:t>
      </w:r>
      <w:r>
        <w:rPr>
          <w:sz w:val="24"/>
          <w:szCs w:val="24"/>
        </w:rPr>
        <w:t xml:space="preserve"> oraz wykonał dokumentację fotograficzną, które stanowią dowód nr 4.</w:t>
      </w:r>
    </w:p>
    <w:p>
      <w:pPr>
        <w:pStyle w:val="Akapit"/>
        <w:ind w:hanging="0"/>
        <w:rPr/>
      </w:pPr>
      <w:r>
        <w:rPr/>
        <w:t>Oryginały dokumentów są tożsame ze skanami zamieszczonymi w systemie teleinformatycznym SL 2014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dn. 4</w:t>
      </w:r>
      <w:r>
        <w:rPr>
          <w:b/>
          <w:bCs/>
          <w:sz w:val="24"/>
          <w:szCs w:val="24"/>
          <w:u w:val="single"/>
        </w:rPr>
        <w:t xml:space="preserve"> Weryfikacja osiągnięcia poziomu wskaźników zamieszczonych we wniosku aplikacyjnym na podstawie przedstawionych dokument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orąc pod uwagę przeprowadzone czynności kontrolne stwierdzono, iż Beneficjent osiągnął założone we wniosku o dofinansowanie wskaźniki realizacji projektu </w:t>
        <w:br/>
        <w:t>na następującym poziomie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skaźniki produktu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czba gospodarstw domowych z lepszą klasą zużycia energii [gospodarstwa domowe] (CI 31) - nie zakładano realizacji wskaźnika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en-US"/>
        </w:rPr>
        <w:t>Liczba obiektów dostosowanych do potrzeb osób z niepełnosprawnościami [szt.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– nie zakładano realizacji wskaźnika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czba osób objętych szkoleniami/doradztwem w zakresie kompetencji cyfrowy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[osoby] – nie zakładano realizacji wskaźnika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czba projektów, w których sfinansowano koszty racjonalnych usprawnień dla osó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niepełnosprawnościami [szt.] –</w:t>
      </w:r>
      <w:r>
        <w:rPr>
          <w:sz w:val="24"/>
          <w:szCs w:val="24"/>
        </w:rPr>
        <w:t xml:space="preserve"> nie zakładano realizacji wskaźnika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czba przebudowanych jednostek wytwarza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ergii elektrycznej z OZE [szt.] – nie zakładano realizacji wskaźnika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  <w:lang w:val="en-US"/>
        </w:rPr>
      </w:pPr>
      <w:bookmarkStart w:id="5" w:name="_Hlk95124403"/>
      <w:r>
        <w:rPr>
          <w:sz w:val="24"/>
          <w:szCs w:val="24"/>
        </w:rPr>
        <w:t xml:space="preserve">Liczba wybudowanych jednostek wytwarzania energii cieplnej z OZE [szt.] – </w:t>
      </w:r>
      <w:bookmarkEnd w:id="5"/>
      <w:r>
        <w:rPr>
          <w:sz w:val="24"/>
          <w:szCs w:val="24"/>
        </w:rPr>
        <w:t xml:space="preserve">wskaźnik został zrealizowany na poziomie 3 szt., tj. w 100% wartości docelowej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L</w:t>
      </w:r>
      <w:r>
        <w:rPr>
          <w:sz w:val="24"/>
          <w:szCs w:val="24"/>
          <w:lang w:val="en-US"/>
        </w:rPr>
        <w:t>iczba wybudowanych jednostek wytwarza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ergii elektrycznej z OZE [szt.]</w:t>
      </w:r>
      <w:r>
        <w:rPr>
          <w:sz w:val="24"/>
          <w:szCs w:val="24"/>
        </w:rPr>
        <w:t xml:space="preserve"> - </w:t>
      </w:r>
      <w:bookmarkStart w:id="6" w:name="_Hlk89846352"/>
      <w:r>
        <w:rPr>
          <w:sz w:val="24"/>
          <w:szCs w:val="24"/>
        </w:rPr>
        <w:t>wskaźnik został zrealizowany na poziomie 3 szt., tj. w wysokości 100% wartości docelowej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  <w:lang w:val="en-US"/>
        </w:rPr>
      </w:pPr>
      <w:bookmarkEnd w:id="6"/>
      <w:r>
        <w:rPr>
          <w:sz w:val="24"/>
          <w:szCs w:val="24"/>
        </w:rPr>
        <w:t xml:space="preserve">Liczba zmodernizowanych energetycznie budynków [szt.] - </w:t>
      </w:r>
      <w:bookmarkStart w:id="7" w:name="_Hlk89846184"/>
      <w:r>
        <w:rPr>
          <w:sz w:val="24"/>
          <w:szCs w:val="24"/>
        </w:rPr>
        <w:t>wskaźnik został zrealizowany na poziomie 3 szt., tj. w wysokości 100% wartości docelowej;</w:t>
      </w:r>
      <w:bookmarkEnd w:id="7"/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czba zmodernizowanych źródeł ciepła [szt.] -  wskaźnik został zrealizowany na poziomie 2 szt., tj. w wysokości 100% wartości docelowej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wierzchnia użytkowa budynków poddanych termomodernizacji [m²] - wskaźnik został zrealizowany n poziomie  7 377,00 m², tj. w wysokości 100% wartości docelowej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Wskaźniki rezultatu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Ilość zaoszczędzonej energii cieplnej [Gj/rok] - </w:t>
      </w:r>
      <w:r>
        <w:rPr>
          <w:sz w:val="24"/>
          <w:szCs w:val="24"/>
          <w:u w:val="single"/>
        </w:rPr>
        <w:t>na dzień kontroli wskaźnik nie został zrealizowany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Ilość zaoszczędzonej energii elektrycznej [MWh/rok] - </w:t>
      </w:r>
      <w:r>
        <w:rPr>
          <w:sz w:val="24"/>
          <w:szCs w:val="24"/>
          <w:u w:val="single"/>
        </w:rPr>
        <w:t>na dzień kontroli wskaźnik          nie został zrealizowany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en-US"/>
        </w:rPr>
        <w:t xml:space="preserve">Liczba </w:t>
      </w:r>
      <w:r>
        <w:rPr>
          <w:sz w:val="24"/>
          <w:szCs w:val="24"/>
        </w:rPr>
        <w:t xml:space="preserve">nowo </w:t>
      </w:r>
      <w:r>
        <w:rPr>
          <w:sz w:val="24"/>
          <w:szCs w:val="24"/>
          <w:lang w:val="en-US"/>
        </w:rPr>
        <w:t>ut</w:t>
      </w:r>
      <w:r>
        <w:rPr>
          <w:sz w:val="24"/>
          <w:szCs w:val="24"/>
        </w:rPr>
        <w:t>worzonych</w:t>
      </w:r>
      <w:r>
        <w:rPr>
          <w:sz w:val="24"/>
          <w:szCs w:val="24"/>
          <w:lang w:val="en-US"/>
        </w:rPr>
        <w:t xml:space="preserve"> miejsc pracy</w:t>
      </w:r>
      <w:r>
        <w:rPr>
          <w:sz w:val="24"/>
          <w:szCs w:val="24"/>
        </w:rPr>
        <w:t xml:space="preserve"> – pozostałe formy</w:t>
      </w:r>
      <w:r>
        <w:rPr>
          <w:sz w:val="24"/>
          <w:szCs w:val="24"/>
          <w:lang w:val="en-US"/>
        </w:rPr>
        <w:t xml:space="preserve"> [EPC] – nie zakładano realizacji wskaźnika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czba </w:t>
      </w:r>
      <w:r>
        <w:rPr>
          <w:sz w:val="24"/>
          <w:szCs w:val="24"/>
        </w:rPr>
        <w:t xml:space="preserve">utrzymanych </w:t>
      </w:r>
      <w:r>
        <w:rPr>
          <w:sz w:val="24"/>
          <w:szCs w:val="24"/>
          <w:lang w:val="en-US"/>
        </w:rPr>
        <w:t>miejsc pracy</w:t>
      </w:r>
      <w:r>
        <w:rPr>
          <w:sz w:val="24"/>
          <w:szCs w:val="24"/>
        </w:rPr>
        <w:t xml:space="preserve"> – pozostałe formy</w:t>
      </w:r>
      <w:r>
        <w:rPr>
          <w:sz w:val="24"/>
          <w:szCs w:val="24"/>
          <w:lang w:val="en-US"/>
        </w:rPr>
        <w:t xml:space="preserve"> [EPC] – nie zakładano realizacji wskaźnika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Szacowany roczny spadek emisji gazów cieplarnianych [tony równoważnika CO2] (CI 34) - </w:t>
      </w:r>
      <w:r>
        <w:rPr>
          <w:sz w:val="24"/>
          <w:szCs w:val="24"/>
          <w:u w:val="single"/>
        </w:rPr>
        <w:t>na dzień kontroli wskaźnik nie został zrealizowany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zrost zatrudnienia we wspieranych podmiotach (innych niż przedsiębiorstwa) [EPC] – nie zakładano realizacji wskaźnika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Zmniejszenie rocznego zużycia energii pierwotnej w budynkach publicznych [kWh/rok] ( CI 32) – </w:t>
      </w:r>
      <w:r>
        <w:rPr>
          <w:sz w:val="24"/>
          <w:szCs w:val="24"/>
          <w:u w:val="single"/>
        </w:rPr>
        <w:t>na dzień kontroli wskaźnik nie został zrealizowany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Zmniejszenie zużycia energii końcowej w wyniku realizacji projektów [Gj/rok] -                  </w:t>
      </w:r>
      <w:r>
        <w:rPr>
          <w:sz w:val="24"/>
          <w:szCs w:val="24"/>
          <w:u w:val="single"/>
        </w:rPr>
        <w:t>na dzień kontroli wskaźnik nie został zrealizowany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Dokumenty potwierdzające poziom realizacji wskaźników stanowią dowód nr 5 do niniejszej Informacji Pokontroln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n. 5 Zakres działań informacyjnych i promocyjnych dla projektów współfinansowanych w ramach Europejskiego Funduszu Rozwoju Regionaln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bookmarkStart w:id="8" w:name="_Hlk489614679"/>
      <w:r>
        <w:rPr>
          <w:sz w:val="24"/>
          <w:szCs w:val="24"/>
        </w:rPr>
        <w:t xml:space="preserve">Biorąc pod uwagę przeprowadzone czynności kontrolne stwierdzono, że Beneficjent stosuje się do § 18 ust. 1 umowy o dofinansowanie projektu nr </w:t>
      </w:r>
      <w:bookmarkEnd w:id="8"/>
      <w:r>
        <w:rPr>
          <w:sz w:val="24"/>
          <w:szCs w:val="24"/>
        </w:rPr>
        <w:t>RPSW.03.03.00-26-0052/17 pn. „Termomodernizacja budynków użyteczności publicznej na terenie Gminy Radoszyce” oraz zapisów dokumentu pn. „Podręcznik wnioskodawcy i beneficjenta programów polityki spójności 2014-2020 w zakresie informacji i promocji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REKOMENDACJE I ZALECENIA POKONTROLN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Ustalenia o wysokim stopniu istotnośc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espół Kontrolny stwierdził, że Beneficjent do dnia kontroli nie zrealizował </w:t>
        <w:br/>
        <w:t>na poziomie założonym we wniosku o dofinansowanie następujących wskaźników rezultatu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lość zaoszczędzonej energii cieplnej [GJ/rok]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lość zaoszczędzonej energii elektrycznej [MWh/rok]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zacowany roczny spadek emisji gazów cieplarnianych [tony równoważnika CO2]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(CI 34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Zmniejszenie rocznego zużycia energii pierwotnej w budynkach publicznych [kWh/rok] ( CI 32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mniejszenie zużycia energii końcowej w wyniku realizacji projektów [GJ/rok].</w:t>
      </w:r>
    </w:p>
    <w:p>
      <w:pPr>
        <w:pStyle w:val="Normal"/>
        <w:spacing w:lineRule="auto" w:line="360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związku z tym, zastosowanie ma wynikająca z </w:t>
      </w:r>
      <w:r>
        <w:rPr>
          <w:rFonts w:eastAsia="Calibri"/>
          <w:i/>
          <w:iCs/>
          <w:sz w:val="24"/>
          <w:szCs w:val="24"/>
          <w:lang w:eastAsia="en-US"/>
        </w:rPr>
        <w:t>Wytycznych w zakresie kwalifikowalności wydatków w ramach Europejskiego Funduszu Rozwoju Regionalnego, Europejskiego Funduszu Społecznego oraz Funduszu Spójności na lata 2014 – 2020</w:t>
      </w:r>
      <w:r>
        <w:rPr>
          <w:rFonts w:eastAsia="Calibri"/>
          <w:sz w:val="24"/>
          <w:szCs w:val="24"/>
          <w:lang w:eastAsia="en-US"/>
        </w:rPr>
        <w:t xml:space="preserve"> </w:t>
        <w:br/>
        <w:t xml:space="preserve">reguła proporcjonalności, która nakazuje IZ RPOWŚ </w:t>
      </w:r>
      <w:r>
        <w:rPr>
          <w:rFonts w:eastAsia="Calibri"/>
          <w:sz w:val="24"/>
          <w:szCs w:val="24"/>
          <w:u w:val="single"/>
          <w:lang w:eastAsia="en-US"/>
        </w:rPr>
        <w:t>w zależności od stopnia nieosiągnięcia założeń merytorycznych określonych we wniosku o dofinansowanie uznać wszystkie lub odpowiednią cześć wydatków za niekwalifikowalne.</w:t>
      </w:r>
      <w:r>
        <w:rPr>
          <w:rFonts w:eastAsia="Calibri"/>
          <w:sz w:val="24"/>
          <w:szCs w:val="24"/>
          <w:lang w:eastAsia="en-US"/>
        </w:rPr>
        <w:t xml:space="preserve"> Jednakże mając na uwadze zapis w Instrukcji wypełniania wniosków EFRR (sekcja 14 wskaźniki), który mówi, że docelowa wartość wskaźnika rezultatu powinna zostać osiągnięta w momencie zakończenia realizacji projektu, bądź w okresie bezpośrednio po tym terminie (co do zasady – w okresie 12 miesięcy od zakończenia okresu realizacji projektu, określonego </w:t>
        <w:br/>
        <w:t xml:space="preserve">w umowie o dofinansowanie), IZ RPOWŚ zaleca osiągnięcie ww. wskaźników, nie później niż w terminie do dnia </w:t>
      </w:r>
      <w:r>
        <w:rPr>
          <w:rFonts w:eastAsia="Calibri"/>
          <w:b/>
          <w:bCs/>
          <w:sz w:val="24"/>
          <w:szCs w:val="24"/>
          <w:lang w:eastAsia="en-US"/>
        </w:rPr>
        <w:t>31 maja 2022 r.</w:t>
      </w:r>
      <w:r>
        <w:rPr>
          <w:rFonts w:eastAsia="Calibri"/>
          <w:sz w:val="24"/>
          <w:szCs w:val="24"/>
          <w:lang w:eastAsia="en-US"/>
        </w:rPr>
        <w:t xml:space="preserve"> Jednocześnie IZ RPOWŚ zaleca przedłożenie dokumentów potwierdzających osiągnięcie w/w wskaźników w terminie 14 dni od  upływu w/w terminu oraz złożenie audytu energetycznego ex-post w terminie wskazanym </w:t>
        <w:br/>
        <w:t>w § 3 pkt 8 Regulaminu Dwuetapowego Konkursu Zamkniętego nr RPSW.03.03.00-IZ.00-26-157/1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Niewykonanie zalecenia we wskazanym terminie może skutkować wypowiedzeniem umowy o dofinansowanie projektu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nr RPSW.03.03.00-26-0052/17 pn.: „Termomodernizacja budynków użyteczności publicznej na terenie Gminy Radoszyce” oraz wystąpieniem o zwrot wypłaconych na rzecz Beneficjenta środków, powiększonych </w:t>
        <w:br/>
        <w:t>o odsetki umow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2. Ustalenia o średnim stopniu istotności: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 trakcie weryfikacji dokumentacji dotyczącej postępowania na wybór wykonawcy na pełnienie funkcji inspektora nadzoru nad realizacją zadania pn.: „Termomodernizacja budynków użyteczności publicznej na terenie Gminy Radoszyce”, opisanego w części IV Adn. 2 niniejszej Informacji pokontrolnej stwierdzono, że Beneficjent naruszył § 12 ust. 7 umowy o dofinansowanie projektu, poprzez zamieszczenie w module zamówienia publiczne SL dokumentacji z przeprowadzonego postępowania po terminie określonym w umowie. W związku z powyższym, IZ RPOWŚ 2014-2020 zaleca na przyszłość stosowanie się do zapisów wynikających z umowy o dofinansowanie w w/w zakresie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W związku z upływem roku obrotowego należy w terminie 14 dni od otrzymania ninijeszej Informacji pokontrolnej przedłożyć dokumenty księgowe potwierdzjące dokonanie jednorazowej amortyzacji rocznej od wartości środków trwałych w ramach reazlizowanej inwestycj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D S U M O W A N I E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W wyniku weryfikacji dokumentacji związanej z realizacją projektu stwierdzono, </w:t>
        <w:br/>
        <w:t xml:space="preserve">że w zakresie rzeczowym projekt został zrealizowany zgodnie z wnioskiem </w:t>
        <w:br/>
        <w:t xml:space="preserve">i umową o dofinansowanie projektu nr RPSW.03.03.00-26-0052/17 pn.: „Termomodernizacja budynków użyteczności publicznej na terenie Gminy Radoszyce”, za wyjątkiem mocy zaistalowanych instalacji fotowoltaicznych, co zostało szczegółowo opisane w And. 3 niniejszej Informacji pokontrolnej. </w:t>
      </w:r>
      <w:r>
        <w:rPr>
          <w:sz w:val="24"/>
          <w:szCs w:val="24"/>
          <w:u w:val="single"/>
        </w:rPr>
        <w:t>Osiągniecie szacowanej rocznej produkcji energii elektycznej instalacji fotowoltaicznej wykonanej w ramach projektu zostanie zweryfikowane na podstawie dokumentów potwierdzających osiągnięcie wskaźników rezultatu, które Beneficjent winien przedłożyć IZ RPOWŚ do dnia 31.05.2022r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Zespół kontrolny nie stwierdził nieprawidłowości, jednakże stwierdził uchybienie </w:t>
        <w:br/>
        <w:t xml:space="preserve">w przeprowadzonym postępowaniu o udzielenie zamówienia na pełnienie funkcji inspektora nadzoru nad realizacją zadania pn.: „Termomodernizacja budynków użyteczności publicznej na terenie Gminy Radoszyce”, co zostało szczegółowo opisane w Adn. 2 niniejszej Informacji pokontrolnej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Stwierdzono, że Beneficjent dokonywał zakupów zgodnie z wnioskiem o dofinansowanie projek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Beneficjent do dnia kontroli końcowej zrealizował kluczowe wskaźniki produktu </w:t>
        <w:br/>
        <w:t>na poziomie nie mniejszym niż poziom założony we wniosku o dofinansowanie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neficjent do dnia kontroli końcowej nie zrealizował wskaźników rezultatu.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IZ RPOWŚ zaleciła ich osiągnięcie, nie później niż w terminie do dnia 31.05.2022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twierdzono, że Beneficjent stosuje się do § 18 ust. 1 Umowy o dofinansowanie projektu nr RPSW.03.03.00-26-0052/17 pn.: „Termomodernizacja budynków użyteczności publicznej na terenie Gminy Radoszyce”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>zapisów dokumentu pn. „Podręcznik wnioskodawcy i beneficjenta programów polityki spójności 2014-2020 w zakresie informacji i promocji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Z RPOWŚ 2014-2020 sformułowała zalecenia pokontrolne szczegółowo opisane </w:t>
        <w:br/>
        <w:t>w pkt. V.</w:t>
      </w:r>
    </w:p>
    <w:p>
      <w:pPr>
        <w:pStyle w:val="Akapitzlist"/>
        <w:spacing w:lineRule="auto" w:line="360"/>
        <w:ind w:left="0" w:firstLine="36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Akapitzlist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Kontrola końcowa w zakresie prawidłowej realizacji projektu nr RPSW.03.03.00-26-0052/17 pn.: „Termomodernizacja budynków użyteczności publicznej na terenie Gminy Radoszyce” została przeprowadzona zgodnie z listą sprawdzającą stanowiącą dowód nr 6 do Informacji Pokontrolnej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Niniejsza Informacja Pokontrolna zawiera 11 stron oraz 6 dowodów, które dostępne </w:t>
        <w:br/>
        <w:t xml:space="preserve">są do wglądu w siedzibie Departamentu Kontroli i Certyfikacji RPO, ul. Witosa 86, </w:t>
        <w:br/>
        <w:t>25 – 561 Kielce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color w:val="000000"/>
        </w:rPr>
      </w:pPr>
      <w:r>
        <w:rPr/>
        <w:t>Dokument sporządzono w dwóch jednobrzmiących egzemplarzach, z których jeden zostanie przekazany Beneficjentowi.</w:t>
      </w:r>
      <w:r>
        <w:rPr>
          <w:color w:val="000000"/>
        </w:rPr>
        <w:t xml:space="preserve">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Jednocześnie informuje się, iż w ciągu 14 dni od dnia otrzymania Informacji Pokontrolnej Beneficjent może zgłaszać do Instytucji Zarządzającej pisemne zastrzeżenia, </w:t>
        <w:br/>
        <w:t>co do ustaleń w niej zawartych. Zastrzeżenia przekazane po upływie wyznaczonego terminu nie będą uwzględnione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color w:val="000000"/>
        </w:rPr>
        <w:t>Jednocześnie informuje się, iż Beneficjent w terminach wskazanych w rekomendacjach i zaleceniach pokontrolnych powinien przekazać pisemną informację o sposobie wykonania zaleceń pokontrolnych lub wykorzystania rekomendacji, a także o podjętych działaniach lub przyczynach ich niepodjęcia, a w przypadku uzupełniania dokumentacji, dostarczyć również potwierdzone za zgodność z oryginałem kopie dokumentów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ujący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Iwona Ozga          …………………………..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Luiza Jurczenko    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MIĘ I NAZWISKO:</w:t>
      </w:r>
      <w:r>
        <w:rPr>
          <w:sz w:val="24"/>
          <w:szCs w:val="24"/>
        </w:rPr>
        <w:t xml:space="preserve"> Arkadiusz Telka   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owany/a: 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701" w:right="1417" w:gutter="0" w:header="426" w:top="141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/>
    </w:pPr>
    <w:r>
      <w:rPr>
        <w:b/>
        <w:sz w:val="22"/>
        <w:szCs w:val="22"/>
      </w:rPr>
      <w:t>Informacja pokontrolna Nr 47/N/III/RPO/202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13"/>
      <w:gridCol w:w="2504"/>
      <w:gridCol w:w="1914"/>
      <w:gridCol w:w="2305"/>
    </w:tblGrid>
    <w:tr>
      <w:trPr/>
      <w:tc>
        <w:tcPr>
          <w:tcW w:w="1713" w:type="dxa"/>
          <w:tcBorders/>
        </w:tcPr>
        <w:p>
          <w:pPr>
            <w:pStyle w:val="Normal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4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4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5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454785" cy="434340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Infolistvalueuzasadnienie">
    <w:name w:val="info-list-value-uzasadnienie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">
    <w:name w:val="Akapit"/>
    <w:basedOn w:val="Normal"/>
    <w:qFormat/>
    <w:pPr>
      <w:suppressAutoHyphens w:val="true"/>
      <w:autoSpaceDE w:val="false"/>
      <w:spacing w:lineRule="auto" w:line="360"/>
      <w:ind w:firstLine="425"/>
      <w:jc w:val="both"/>
    </w:pPr>
    <w:rPr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5:00Z</dcterms:created>
  <dc:creator>Lidia Sitarska</dc:creator>
  <dc:description/>
  <cp:keywords/>
  <dc:language>en-US</dc:language>
  <cp:lastModifiedBy>Jurytko, Rafał</cp:lastModifiedBy>
  <cp:lastPrinted>2021-08-30T08:17:00Z</cp:lastPrinted>
  <dcterms:modified xsi:type="dcterms:W3CDTF">2022-02-08T11:48:00Z</dcterms:modified>
  <cp:revision>10</cp:revision>
  <dc:subject/>
  <dc:title>URZĄD  MARSZAŁKOWSKI</dc:title>
</cp:coreProperties>
</file>