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1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0265" cy="5302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C-I.432.11.1.2022                                                                                   Kielce, dn. 24.01.2022 r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Gmina Busko - Zdrój</w:t>
      </w:r>
    </w:p>
    <w:p>
      <w:pPr>
        <w:pStyle w:val="Normal"/>
        <w:rPr>
          <w:b/>
          <w:b/>
        </w:rPr>
      </w:pPr>
      <w:r>
        <w:rPr>
          <w:b/>
        </w:rPr>
        <w:t>ul. Mickiewicza 10</w:t>
      </w:r>
    </w:p>
    <w:p>
      <w:pPr>
        <w:pStyle w:val="Normal"/>
        <w:rPr/>
      </w:pPr>
      <w:r>
        <w:rPr>
          <w:b/>
        </w:rPr>
        <w:t>28 - 100 Busko - Zdrój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INFORMACJA POKONTROLNA NR KC-I.432.11.1.2022/ASE-5</w:t>
      </w:r>
    </w:p>
    <w:p>
      <w:pPr>
        <w:pStyle w:val="Normal"/>
        <w:spacing w:lineRule="auto" w:line="360"/>
        <w:jc w:val="both"/>
        <w:rPr/>
      </w:pPr>
      <w:r>
        <w:rPr/>
        <w:t xml:space="preserve">z kontroli w trakcie realizacji projektu nr </w:t>
      </w:r>
      <w:bookmarkStart w:id="0" w:name="_Hlk499621649"/>
      <w:r>
        <w:rPr>
          <w:b/>
        </w:rPr>
        <w:t xml:space="preserve">RPSW.04.04.00-26-0004/17 pn. </w:t>
      </w:r>
      <w:r>
        <w:rPr>
          <w:b/>
          <w:i/>
        </w:rPr>
        <w:t>„Park Zdrojowy Busko-Zdrój - zachowanie, promocja i udostępnienie”</w:t>
      </w:r>
      <w:bookmarkEnd w:id="0"/>
      <w:r>
        <w:rPr/>
        <w:t>, realizowanego w ramach Działania</w:t>
        <w:br/>
        <w:t>4.4 „Zachowanie dziedzictwa kulturowego i naturalnego”, 4 Osi priorytetowej Regionalnego Programu Operacyjnego Województwa Świętokrzyskiego na lata 2014 – 2020, polegającej</w:t>
        <w:br/>
        <w:t>na weryfikacji dokumentów w zakresie prawidłowości przeprowadzenia właściwych procedur dotyczących udzielania zamówień publicznych, przeprowadzonej na dokumentach w siedzibie Instytucji Zarządzającej Regionalnym Programem Operacyjnym Województwa Świętokrzyskiego na lata 2014 – 2020 w dniach od 10 do 13 stycznia 2022 roku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Nazwa i adres badanego Beneficjenta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Gmina Busko - Zdrój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ul. Mickiewicza 10, 28 - 100 Busko - Zdrój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Status prawny Beneficjenta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Wspólnoty samorządowe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>Niniejszą kontrolę przeprowadzono na podstawie art. 23 ust. 1 w związku z art. 22 ust. 4 ustawy z dnia 11 lipca 2014 r. o zasadach realizacji programów w zakresie polityki spójności finansowanych w perspektywie finansowej 2014 – 2020 (Dz.U. z 2020 r., poz. 818 z późn. zm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OBSZAR I CEL KONTROLI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i/>
          <w:i/>
        </w:rPr>
      </w:pPr>
      <w:r>
        <w:rPr/>
        <w:t>Cel kontroli stanowi weryfikacja dokumentów w zakresie prawidłowości przeprowadzenia</w:t>
      </w:r>
      <w:r>
        <w:rPr>
          <w:b/>
        </w:rPr>
        <w:t xml:space="preserve"> </w:t>
      </w:r>
      <w:r>
        <w:rPr/>
        <w:t xml:space="preserve">przez Beneficjenta właściwych procedur dotyczących udzielania zamówień publicznych </w:t>
        <w:br/>
        <w:t xml:space="preserve">w ramach realizacji projektu nr RPSW.04.04.00-26-0004/17 pn. </w:t>
      </w:r>
      <w:r>
        <w:rPr>
          <w:i/>
        </w:rPr>
        <w:t>„Park Zdrojowy Busko-Zdrój-zachowanie, promocja i udostępnienie”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i/>
          <w:i/>
        </w:rPr>
      </w:pPr>
      <w:r>
        <w:rPr/>
        <w:t>Weryfikacja obejmuje dokumenty dotyczące udzielania zamówień publicznych związanych z wydatkami przedstawionymi przez Beneficjenta we wniosku o płatność nr RPSW.04.04.00-26-0004/17-014-02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</w:rPr>
      </w:pPr>
      <w:r>
        <w:rPr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ani Aneta Serweta (kierownik Zespołu Kontrolnego)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ani Małgorzata Walczak (członek Zespołu Kontrolnego),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/>
        <w:t>W wyniku dokonanej w dniach od 10 do 13 stycznia 2022 roku weryfikacji dokumentów dotyczących zamówień udzielonych w ramach projektu nr RPSW.04.04.00-26-0004/17, przesłanych do Instytucji Zarządzającej Regionalnym Programem Operacyjnym Województwa Świętokrzyskiego na lata 2014 – 2020 przez Beneficjenta za pośrednictwem Centralnego systemu teleinformatycznego SL2014, Zespół Kontrolny ustalił, co następuje: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color w:val="FF0000"/>
        </w:rPr>
      </w:pPr>
      <w:r>
        <w:rPr/>
        <w:t>Beneficjent przeprowadził postępowanie o udzielenie zamówienia publicznego w trybie przetargu nieograniczonego, o którym mowa w art. 39 ustawy z dnia 29 stycznia 2004 r. Prawo zamówień publicznych. Przedmiotowe postępowanie zostało wszczęte 25 maja 2019 r. poprzez zamieszczenie ogłoszenia o zamówieniu w Biuletynie Zamówień Publicznych</w:t>
        <w:br/>
        <w:t>pod numerem nr 578018-N-2019 i dotyczyło wyboru wykonawcy robót budowlanych polegających na renowacji zabytkowego Parku Zdrojowego w Busku – Zdroju wraz</w:t>
        <w:br/>
        <w:t>z zabezpieczeniem zabytkowego Zespołu Uzdrowiskowego. Efektem rozstrzygnięcia postępowania było podpisanie w dniu 17 października 2019 r. umowy nr 91/RSID/2019 pomiędzy Beneficjentem a Spółdzielnią Rzemieślniczą z siedzibą w Busko - Zdrój, o wartości 17 434 027,49,00 zł brutto.</w:t>
      </w:r>
    </w:p>
    <w:p>
      <w:pPr>
        <w:pStyle w:val="Akapitzlist"/>
        <w:spacing w:lineRule="auto" w:line="360" w:before="0" w:after="0"/>
        <w:ind w:left="357" w:hanging="0"/>
        <w:contextualSpacing w:val="false"/>
        <w:jc w:val="both"/>
        <w:rPr/>
      </w:pPr>
      <w:r>
        <w:rPr>
          <w:sz w:val="24"/>
          <w:szCs w:val="24"/>
        </w:rPr>
        <w:t>Postepowanie, postanowienia powyższej umowy oraz aneksu nr 1 z dnia 15 maja 2020 r., były przedmiotem kontroli w dniach od 23 maja do 20 czerwca 2020 r. W wyniku tejże weryfikacji</w:t>
        <w:br/>
        <w:t>nie stwierdzono błędów i uchybień.</w:t>
      </w:r>
    </w:p>
    <w:p>
      <w:pPr>
        <w:pStyle w:val="Akapitzlist"/>
        <w:spacing w:lineRule="auto" w:line="360" w:before="0" w:after="0"/>
        <w:ind w:left="35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prowadzone zmiany do umowy nr 91/RSID/2019 poprzez zawarcie aneksu nr 2 w dniu</w:t>
        <w:br/>
        <w:t xml:space="preserve">30 czerwca 2020 r. oraz aneksu nr 3 w dniu 31 sierpnia 2020 r. </w:t>
      </w:r>
      <w:bookmarkStart w:id="1" w:name="_Hlk92870427"/>
      <w:r>
        <w:rPr>
          <w:sz w:val="24"/>
          <w:szCs w:val="24"/>
        </w:rPr>
        <w:t>były przedmiotem kontroli</w:t>
        <w:br/>
        <w:t>w dniu 16 września 2020 r. W wyniku tejże weryfikacji nie stwierdzono błędów i uchybień.</w:t>
      </w:r>
      <w:bookmarkEnd w:id="1"/>
    </w:p>
    <w:p>
      <w:pPr>
        <w:pStyle w:val="Normal"/>
        <w:spacing w:lineRule="auto" w:line="360"/>
        <w:ind w:left="357" w:hanging="0"/>
        <w:jc w:val="both"/>
        <w:rPr/>
      </w:pPr>
      <w:r>
        <w:rPr/>
        <w:t>Wprowadzone zmiany do umowy nr 91/RSID/2019 poprzez zawarcie aneksu nr 4 z dnia</w:t>
        <w:br/>
        <w:t>30 listopada 2020 roku, nr 5 z dnia 15 marca 2021 r., nr 6 z dnia 24 marca 2021 r. oraz nr 7</w:t>
        <w:br/>
        <w:t xml:space="preserve">z dnia 14 czerwca 2021 r. były przedmiotem kontroli w dniach od 05 do 07 lipca 2021 r. </w:t>
        <w:br/>
        <w:t xml:space="preserve">W wyniku tejże weryfikacji nie stwierdzono uchybień czy nieprawidłowości. </w:t>
      </w:r>
    </w:p>
    <w:p>
      <w:pPr>
        <w:pStyle w:val="Normal"/>
        <w:spacing w:lineRule="auto" w:line="360"/>
        <w:ind w:left="357" w:hanging="0"/>
        <w:jc w:val="both"/>
        <w:rPr>
          <w:color w:val="FF0000"/>
        </w:rPr>
      </w:pPr>
      <w:r>
        <w:rPr/>
        <w:t>Podczas przedmiotowej kontroli Zespół Kontrolny poddał szczegółowej analizie postanowienia Aneksu nr 8 z dnia 30 sierpnia 2021 roku, dotyczącego wykonania robót zamiennych, dodatkowych i korekty obmiarów na przedmiocie umowy oraz zmniejszenia wynagrodzenia należnego Wykonawcy. Wprowadzone zmiany są zgodne z art. 144 ust. 1 pkt 2 i pkt 6 Pzp oraz zapisami SIWZ. Potwierdzeniem terminowego wykonania przedmiotu zamówienia jest protokół rozpoczęcia i prowadzenia odbioru końcowego wykonania robót budowlanych w ramach zadania spisany w dniach 20 sierpień – 13 wrzesień 2021 r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W wyniku tejże weryfikacji nie stwierdzono uchybień czy nieprawidłowości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Lista sprawdzająca powyższy aneks stanowi dowód nr 1 do niniejszej Informacji Pokontrolnej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Z RPOWŚ na lata 2014-2020 odstąpiła od formułowania rekomendacji oraz zaleceń pokontrolnych.</w:t>
      </w:r>
    </w:p>
    <w:p>
      <w:pPr>
        <w:pStyle w:val="Normal"/>
        <w:spacing w:lineRule="auto" w:line="360" w:before="120" w:after="0"/>
        <w:jc w:val="both"/>
        <w:rPr/>
      </w:pPr>
      <w:r>
        <w:rPr/>
        <w:t>Niniejsza Informacja Pokontrolna zawiera 3 strony oraz 1 dowód, który dostępny jest do wglądu</w:t>
        <w:br/>
        <w:t>w siedzibie Departamentu Kontroli i Certyfikacji RPO, ul. Wincentego Witosa 86, 25 – 561 Kielce.</w:t>
      </w:r>
    </w:p>
    <w:p>
      <w:pPr>
        <w:pStyle w:val="Normal"/>
        <w:spacing w:lineRule="auto" w:line="360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</w:t>
        <w:br/>
        <w:t>na podany powyżej adres w terminie 14 dni od dnia otrzymania Informacji Pokontrolnej.</w:t>
      </w:r>
    </w:p>
    <w:p>
      <w:pPr>
        <w:pStyle w:val="Normal"/>
        <w:spacing w:lineRule="auto" w:line="360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Kontrolujący: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MIĘ I NAZWISKO:</w:t>
      </w:r>
      <w:r>
        <w:rPr/>
        <w:t xml:space="preserve"> Aneta Serweta                               …………………………………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IMIĘ I NAZWISKO:</w:t>
      </w:r>
      <w:r>
        <w:rPr/>
        <w:t xml:space="preserve"> Małgorzata Walczak                     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4" w:firstLine="709"/>
        <w:jc w:val="both"/>
        <w:rPr>
          <w:b/>
          <w:b/>
        </w:rPr>
      </w:pPr>
      <w:r>
        <w:rPr>
          <w:b/>
        </w:rPr>
        <w:t>Kontrolowany/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z 3</w:t>
    </w:r>
  </w:p>
  <w:p>
    <w:pPr>
      <w:pStyle w:val="Normal"/>
      <w:jc w:val="right"/>
      <w:rPr/>
    </w:pPr>
    <w:r>
      <w:rPr>
        <w:b/>
        <w:sz w:val="20"/>
        <w:szCs w:val="20"/>
      </w:rPr>
      <w:t>INFORMACJA POKONTROLNA NR KC-I.432.11.1.2022/ASE-5</w:t>
    </w:r>
    <w:r>
      <w:rPr>
        <w:lang w:val="en-US" w:eastAsia="en-US"/>
      </w:rPr>
      <w:drawing>
        <wp:inline distT="0" distB="0" distL="0" distR="0">
          <wp:extent cx="1122680" cy="48069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8"/>
      <w:gridCol w:w="2861"/>
      <w:gridCol w:w="2186"/>
      <w:gridCol w:w="2633"/>
    </w:tblGrid>
    <w:tr>
      <w:trPr/>
      <w:tc>
        <w:tcPr>
          <w:tcW w:w="1958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2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4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5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i w:val="false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4"/>
      </w:numPr>
      <w:tabs>
        <w:tab w:val="clear" w:pos="709"/>
      </w:tabs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55:00Z</dcterms:created>
  <dc:creator>Anna Krasowska</dc:creator>
  <dc:description/>
  <cp:keywords/>
  <dc:language>en-US</dc:language>
  <cp:lastModifiedBy>Serweta, Aneta</cp:lastModifiedBy>
  <cp:lastPrinted>2019-10-15T14:35:00Z</cp:lastPrinted>
  <dcterms:modified xsi:type="dcterms:W3CDTF">2022-02-14T10:55:00Z</dcterms:modified>
  <cp:revision>2</cp:revision>
  <dc:subject/>
  <dc:title/>
</cp:coreProperties>
</file>