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do umowy nr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ieczęć beneficj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HARMONOGRAM REALIZACJI prac lub robót budowlanych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</w:rPr>
        <w:t>pn.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1"/>
        <w:gridCol w:w="23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wagi mogące mieć znaczenie przy ocenie harmonogramu realizacji prac (informacje o zmniejszonym,  w stosunku do danych we wniosku, zakresie prac):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lce, dn. ...........................………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...................................................................... 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ęcie i podpisy osób upoważniony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21:00Z</dcterms:created>
  <dc:creator>UMWM</dc:creator>
  <dc:description/>
  <dc:language>en-US</dc:language>
  <cp:lastModifiedBy>Kmiecik, Dorota</cp:lastModifiedBy>
  <cp:lastPrinted>2008-12-19T14:49:00Z</cp:lastPrinted>
  <dcterms:modified xsi:type="dcterms:W3CDTF">2022-02-03T08:21:00Z</dcterms:modified>
  <cp:revision>2</cp:revision>
  <dc:subject/>
  <dc:title>Załącznik nr 2</dc:title>
</cp:coreProperties>
</file>