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left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spacing w:lineRule="auto" w:line="240"/>
        <w:ind w:right="0" w:hanging="0"/>
        <w:jc w:val="left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spacing w:lineRule="auto" w:line="240"/>
        <w:ind w:right="0" w:hanging="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0"/>
          <w:lang w:eastAsia="pl-PL"/>
        </w:rPr>
        <w:t>ŚO-II.7221.2.30.</w:t>
      </w:r>
      <w:r>
        <w:rPr>
          <w:rFonts w:eastAsia="Times New Roman"/>
          <w:szCs w:val="24"/>
          <w:lang w:eastAsia="pl-PL"/>
        </w:rPr>
        <w:t>2020                                                                           Kielce, 7 lutego 2022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0" w:hanging="0"/>
        <w:outlineLvl w:val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0" w:hanging="0"/>
        <w:outlineLvl w:val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DECYZJA</w:t>
      </w:r>
    </w:p>
    <w:p>
      <w:pPr>
        <w:pStyle w:val="Normal"/>
        <w:spacing w:lineRule="auto" w:line="240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0" w:firstLine="284"/>
        <w:rPr/>
      </w:pPr>
      <w:r>
        <w:rPr>
          <w:szCs w:val="24"/>
        </w:rPr>
        <w:t xml:space="preserve">Na podstawie art. 162 § 3 i art. 163 ustawy z dnia 14 czerwca 1960 r. Kodeks postępowania administracyjnego </w:t>
      </w:r>
      <w:r>
        <w:rPr>
          <w:rFonts w:eastAsia="Times New Roman"/>
          <w:szCs w:val="20"/>
          <w:lang w:eastAsia="pl-PL"/>
        </w:rPr>
        <w:t>(t.j. Dz. U. z 2021 r. poz. 735 ze zm.</w:t>
      </w:r>
      <w:r>
        <w:rPr/>
        <w:t>)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w związku z art. </w:t>
      </w:r>
      <w:r>
        <w:rPr>
          <w:szCs w:val="24"/>
          <w:lang w:eastAsia="pl-PL"/>
        </w:rPr>
        <w:t xml:space="preserve">14 ust. 7 </w:t>
      </w:r>
      <w:r>
        <w:rPr>
          <w:rFonts w:eastAsia="Times New Roman"/>
          <w:szCs w:val="24"/>
          <w:lang w:eastAsia="pl-PL"/>
        </w:rPr>
        <w:t xml:space="preserve">ustawy z dnia 20 lipca 2018 r. o zmianie ustawy o odpadach oraz niektórych innych ustaw (Dz. U. z 2018 r. poz. 1592 ze zm.) oraz </w:t>
      </w:r>
      <w:r>
        <w:rPr>
          <w:szCs w:val="24"/>
        </w:rPr>
        <w:t xml:space="preserve">w związku z art. 48 pkt 3 ustawy z dnia </w:t>
        <w:br/>
        <w:t>14 grudnia 2012 r. o odpadach (t.j. Dz. U. z 2021 r. poz. 779 ze zm.)</w:t>
      </w:r>
    </w:p>
    <w:p>
      <w:pPr>
        <w:pStyle w:val="Normal"/>
        <w:spacing w:lineRule="auto" w:line="240"/>
        <w:ind w:right="-2" w:firstLine="708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po rozpatrzeniu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40"/>
        <w:ind w:right="-2" w:hanging="0"/>
        <w:rPr>
          <w:szCs w:val="24"/>
          <w:lang w:eastAsia="ar-SA"/>
        </w:rPr>
      </w:pPr>
      <w:r>
        <w:rPr>
          <w:szCs w:val="24"/>
        </w:rPr>
        <w:t>wniosku</w:t>
      </w:r>
      <w:r>
        <w:rPr>
          <w:szCs w:val="24"/>
          <w:lang w:eastAsia="ar-SA"/>
        </w:rPr>
        <w:t xml:space="preserve"> Pana Bartłomieja Jasa prowadzącego działalność gospodarczą pod nazwą BARTŁOMIEJ JAS JAS.AUTO, ul. Ogrodowa 11, 26-067 Strawczyn, REGON: 361997172, NIP: 9591439441</w:t>
      </w:r>
      <w:bookmarkStart w:id="0" w:name="_Hlk69933453"/>
      <w:r>
        <w:rPr>
          <w:szCs w:val="24"/>
          <w:lang w:eastAsia="ar-SA"/>
        </w:rPr>
        <w:t xml:space="preserve"> </w:t>
      </w:r>
      <w:r>
        <w:rPr>
          <w:szCs w:val="24"/>
        </w:rPr>
        <w:t xml:space="preserve">w sprawie zmiany </w:t>
      </w:r>
      <w:bookmarkStart w:id="1" w:name="_Hlk54905320"/>
      <w:bookmarkStart w:id="2" w:name="_Hlk56026195"/>
      <w:r>
        <w:rPr/>
        <w:t xml:space="preserve">pozwolenia na wytwarzanie odpadów powstających </w:t>
        <w:br/>
        <w:t>w związku z eksploatacją stacji demontażu pojazdów wycofanych z eksploatacji, zlokalizowanej na działce o nr ewid. 844/8 w msc. Promnik, gm. Strawczyn</w:t>
      </w:r>
      <w:bookmarkEnd w:id="0"/>
      <w:bookmarkEnd w:id="1"/>
      <w:bookmarkEnd w:id="2"/>
      <w:r>
        <w:rPr/>
        <w:t>,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orzekam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1"/>
        </w:numPr>
        <w:suppressAutoHyphens w:val="true"/>
        <w:spacing w:lineRule="auto" w:line="240"/>
        <w:ind w:left="284" w:right="-2" w:hanging="284"/>
        <w:rPr>
          <w:szCs w:val="24"/>
          <w:lang w:eastAsia="ar-SA"/>
        </w:rPr>
      </w:pPr>
      <w:r>
        <w:rPr>
          <w:szCs w:val="24"/>
          <w:lang w:eastAsia="ar-SA"/>
        </w:rPr>
        <w:t xml:space="preserve">Stwierdzam wygaśnięcie punktu III decyzji </w:t>
      </w:r>
      <w:r>
        <w:rPr>
          <w:szCs w:val="24"/>
        </w:rPr>
        <w:t xml:space="preserve">Marszałka Województwa Świętokrzyskiego </w:t>
      </w:r>
      <w:r>
        <w:rPr>
          <w:rFonts w:eastAsia="Times New Roman"/>
          <w:szCs w:val="24"/>
        </w:rPr>
        <w:t xml:space="preserve">znak: OWŚ-VII.7221.2.2.2016 z dnia 16 marca 2016 r. udzielającej </w:t>
      </w:r>
      <w:r>
        <w:rPr>
          <w:szCs w:val="24"/>
          <w:lang w:eastAsia="ar-SA"/>
        </w:rPr>
        <w:t xml:space="preserve">Panu Bartłomiejowi Jasowi prowadzącemu działalność gospodarczą pod nazwą BARTŁOMIEJ JAS JAS.AUTO, ul. Ogrodowa 11, 26-067 Strawczyn, </w:t>
      </w:r>
      <w:r>
        <w:rPr/>
        <w:t xml:space="preserve">pozwolenia na wytwarzanie odpadów powstających w związku z eksploatacją stacji demontażu pojazdów wycofanych z eksploatacji, zlokalizowanej na działce o nr ewid. 844/8 w miejscowości Promnik, gm. Strawczyn, </w:t>
      </w:r>
      <w:r>
        <w:rPr>
          <w:szCs w:val="24"/>
          <w:lang w:eastAsia="ar-SA"/>
        </w:rPr>
        <w:t xml:space="preserve">w części dotyczącej zbierania odpadów. 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/>
        <w:ind w:left="284" w:right="-2" w:hanging="284"/>
        <w:rPr>
          <w:szCs w:val="24"/>
          <w:lang w:eastAsia="ar-SA"/>
        </w:rPr>
      </w:pPr>
      <w:r>
        <w:rPr>
          <w:szCs w:val="24"/>
        </w:rPr>
        <w:t xml:space="preserve">Zmieniam </w:t>
      </w:r>
      <w:bookmarkStart w:id="3" w:name="_Hlk66314949"/>
      <w:r>
        <w:rPr>
          <w:szCs w:val="24"/>
        </w:rPr>
        <w:t xml:space="preserve">decyzję Marszałka Województwa Świętokrzyskiego </w:t>
      </w:r>
      <w:r>
        <w:rPr>
          <w:rFonts w:eastAsia="Times New Roman"/>
          <w:szCs w:val="24"/>
        </w:rPr>
        <w:t xml:space="preserve">znak: OWŚ-VII.7221.2.2.2016 z dnia 16 marca 2016 r. udzielającą </w:t>
      </w:r>
      <w:r>
        <w:rPr>
          <w:szCs w:val="24"/>
          <w:lang w:eastAsia="ar-SA"/>
        </w:rPr>
        <w:t xml:space="preserve">Panu Bartłomiejowi Jasowi prowadzącemu działalność gospodarczą pod nazwą BARTŁOMIEJ JAS JAS.AUTO, </w:t>
        <w:br/>
        <w:t xml:space="preserve">ul. Ogrodowa 11, 26-067 Strawczyn, </w:t>
      </w:r>
      <w:r>
        <w:rPr/>
        <w:t>pozwolenia na wytwarzanie odpadów powstających w związku z eksploatacją stacji demontażu pojazdów wycofanych z eksploatacji, zlokalizowanej na działce o nr ewid. 844/8 w miejscowości Promnik, gm. Strawczyn,</w:t>
      </w:r>
      <w:bookmarkEnd w:id="3"/>
      <w:r>
        <w:rPr>
          <w:rFonts w:eastAsia="Times New Roman"/>
        </w:rPr>
        <w:t xml:space="preserve"> </w:t>
        <w:br/>
      </w:r>
      <w:r>
        <w:rPr>
          <w:szCs w:val="24"/>
        </w:rPr>
        <w:t>w następujący sposób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b/>
          <w:b/>
          <w:i/>
          <w:i/>
        </w:rPr>
      </w:pPr>
      <w:bookmarkStart w:id="4" w:name="_Hlk69764322"/>
      <w:r>
        <w:rPr>
          <w:b/>
        </w:rPr>
        <w:t xml:space="preserve"> </w:t>
      </w:r>
      <w:r>
        <w:rPr>
          <w:b/>
        </w:rPr>
        <w:t xml:space="preserve">Punkt </w:t>
      </w:r>
      <w:r>
        <w:rPr>
          <w:b/>
          <w:lang w:val="pl-PL"/>
        </w:rPr>
        <w:t xml:space="preserve">II.1 </w:t>
      </w:r>
      <w:r>
        <w:rPr>
          <w:b/>
        </w:rPr>
        <w:t>otrzymuje brzmienie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/>
        <w:ind w:right="0" w:hanging="0"/>
        <w:rPr/>
      </w:pPr>
      <w:r>
        <w:rPr>
          <w:rFonts w:eastAsia="Times New Roman"/>
          <w:b/>
          <w:bCs/>
          <w:szCs w:val="24"/>
        </w:rPr>
        <w:t>„</w:t>
      </w:r>
      <w:r>
        <w:rPr>
          <w:rFonts w:eastAsia="Times New Roman"/>
          <w:b/>
          <w:bCs/>
          <w:szCs w:val="24"/>
        </w:rPr>
        <w:t>1.</w:t>
      </w:r>
      <w:r>
        <w:rPr>
          <w:rFonts w:eastAsia="Times New Roman" w:cs="Calibri"/>
          <w:b/>
          <w:bCs/>
          <w:szCs w:val="24"/>
          <w:lang w:val="en-US" w:eastAsia="ar-SA"/>
        </w:rPr>
        <w:t xml:space="preserve">Wyszczególnienie rodzajów odpadów przewidzianych do wytwarzania, </w:t>
        <w:br/>
        <w:t>z uwzględnieniem ich podstawowego składu chemicznego i właściwości oraz określenie ilości odpadów poszczególnych rodzajów przewidzianych do wytwarzania w ciągu roku</w:t>
      </w:r>
    </w:p>
    <w:p>
      <w:pPr>
        <w:pStyle w:val="Normal"/>
        <w:spacing w:lineRule="auto" w:line="240"/>
        <w:ind w:right="0" w:hanging="0"/>
        <w:rPr>
          <w:rFonts w:eastAsia="Times New Roman" w:cs="Calibri"/>
          <w:b/>
          <w:b/>
          <w:bCs/>
          <w:szCs w:val="24"/>
          <w:lang w:val="en-US" w:eastAsia="ar-SA"/>
        </w:rPr>
      </w:pPr>
      <w:r>
        <w:rPr>
          <w:rFonts w:eastAsia="Times New Roman" w:cs="Calibri"/>
          <w:b/>
          <w:bCs/>
          <w:szCs w:val="24"/>
          <w:lang w:val="en-US" w:eastAsia="ar-SA"/>
        </w:rPr>
      </w:r>
    </w:p>
    <w:p>
      <w:pPr>
        <w:pStyle w:val="Normal"/>
        <w:spacing w:lineRule="auto" w:line="240"/>
        <w:ind w:right="0" w:hanging="0"/>
        <w:rPr>
          <w:rFonts w:eastAsia="NSimSun"/>
          <w:kern w:val="2"/>
          <w:sz w:val="20"/>
          <w:szCs w:val="20"/>
          <w:lang w:eastAsia="zh-CN" w:bidi="hi-IN"/>
        </w:rPr>
      </w:pPr>
      <w:bookmarkStart w:id="5" w:name="_Hlk69763465"/>
      <w:bookmarkEnd w:id="5"/>
      <w:r>
        <w:rPr>
          <w:rFonts w:eastAsia="NSimSun" w:cs="Calibri"/>
          <w:kern w:val="2"/>
          <w:sz w:val="20"/>
          <w:szCs w:val="20"/>
          <w:lang w:eastAsia="zh-CN" w:bidi="hi-IN"/>
        </w:rPr>
        <w:t xml:space="preserve">Tabela 1. </w:t>
      </w:r>
      <w:r>
        <w:rPr>
          <w:rFonts w:eastAsia="NSimSun"/>
          <w:kern w:val="2"/>
          <w:sz w:val="20"/>
          <w:szCs w:val="20"/>
          <w:lang w:eastAsia="zh-CN" w:bidi="hi-IN"/>
        </w:rPr>
        <w:t>Rodzaje i ilości odpadów przewidzianych do wytwarzania w ciągu rok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410"/>
        <w:gridCol w:w="3827"/>
        <w:gridCol w:w="1134"/>
      </w:tblGrid>
      <w:tr>
        <w:trPr>
          <w:trHeight w:val="9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Kod odpa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Rodzaj 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odpa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Podstawowy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kład chemiczny i właściwości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Ilość odpadów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[Mg/rok]</w:t>
            </w:r>
          </w:p>
        </w:tc>
      </w:tr>
      <w:tr>
        <w:trPr>
          <w:trHeight w:val="153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NSimSun"/>
                <w:b/>
                <w:bCs/>
                <w:i/>
                <w:kern w:val="2"/>
                <w:sz w:val="20"/>
                <w:szCs w:val="20"/>
                <w:lang w:eastAsia="zh-CN" w:bidi="hi-IN"/>
              </w:rPr>
              <w:t>Odpady niebezpieczne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644" w:right="0" w:hanging="3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2 08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oleje silnikowe, przekładniowe i smar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Odpady w postaci płynnej, barwy żółtawej lub czerwonawej. Odpady składają się </w:t>
              <w:br/>
              <w:t xml:space="preserve">z: węglowodorów aromatycznych </w:t>
              <w:br/>
              <w:t xml:space="preserve">i alifatycznych oraz różnych zanieczyszczeń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łatwopalne, drażniące, toksyczne, rakotwórcze, ekotoksyc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644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5 01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stałe </w:t>
              <w:br/>
              <w:t xml:space="preserve">z piaskowników </w:t>
              <w:br/>
              <w:t xml:space="preserve">i z odwadniania olejów </w:t>
              <w:br/>
              <w:t>w separatora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 stanowią: ziemia, piasek, drobne kamienie, itp. zanieczyszczone substancjami ropopochodnymi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drażniące, toksyczne,  rakotwórcze i ekotoksyc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644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5 02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lamy z odwadniania olejów w separatorach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 stanowią: frakcja pyłów zanieczyszczona  substancjami ropopochodnymi.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drażniące, toksyczne,  rakotwórcze i ekotoksyc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644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5 03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lamy z kolektorów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644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5 06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ej z odwadniania  olejów w separatorach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 stanowią: woda, substancje ropopochodne w tym olej, paliwa, itp. </w:t>
            </w: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drażniące, toksyczne,  rakotwórcze i ekotoksyc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644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5 07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aolejona woda </w:t>
              <w:br/>
              <w:t xml:space="preserve">z odwadniania olejów </w:t>
              <w:br/>
              <w:t>w separatorach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pacing w:lineRule="auto" w:line="240"/>
              <w:ind w:left="644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5 08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ieszanina odpadów </w:t>
              <w:br/>
              <w:t xml:space="preserve">z piaskowników </w:t>
              <w:br/>
              <w:t xml:space="preserve">i z odwadniania olejów </w:t>
              <w:br/>
              <w:t>w separatora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 stanowi: ziemia, piasek, drobne kamienie, zanieczyszczone substancjami ropopochodnymi w tym paliwami i olejami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drażniące, toksyczne,  rakotwórcze i ekotoksyc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644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7 03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paliwa (włącznie</w:t>
              <w:br/>
              <w:t>z mieszaninam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Odpady w postaci płynnej. Odpady składają się z: węglowodorów pochodzenia naftowego, estrów metylowych wyższych kwasów tłuszczowych zawierające dodatki uszlachetniające np. detergenty, dodatki smarowe, przeciwkorozyjne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łatwopalne, drażniące, toksyczne, mutagenne, ekotoksyc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644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 06 01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reony, HCFC, H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34"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Odpady składają się z atomów chloru </w:t>
              <w:br/>
              <w:t>i fluoru, niekiedy również bromu. Pod względem chemicznym freony (CFC) są pochodnymi  chlorowcowymi węglowodorów nasyconych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: toksyczne i ekotoksyczn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644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2 02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orbenty, materiały filtracyjne (w tym filtry olejowe nieujęte </w:t>
              <w:br/>
              <w:t xml:space="preserve">w innych grupach), tkaniny do wycierania </w:t>
              <w:br/>
              <w:t xml:space="preserve">(np. szmaty, ścierki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 ubrania ochronne zanieczyszczone substancjami niebezpiecznymi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(np. PC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dpady w postaci stałej, zanieczyszczone substancjami niebezpiecznymi.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Skład chemiczny: bawełna, celuloza, skrobia, węglowodory alifatyczne </w:t>
              <w:br/>
              <w:t xml:space="preserve">i aromatyczne, polipropylen poliester i inne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łatwopalne, drażniące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644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07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iltry olej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dpady składają się z obudowy stalowej, metalowej siatki lub włókien celulozowych impregnowanych żywicą, zanieczyszczone węglowodorami ropopochodnymi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ekotoksyc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644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08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lementy zawierające rtę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dpady składają się z rtęci, szkła, tworzywa sztucznego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: mutagenne i ekotoksyczne, postać stał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644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09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lementy zawierające PC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Odpady składają się z  polichlorowanych bifenyli (PCB), polichlorowanych trifenyli                i innych oraz mieszanin  zawierających jakąkolwiek  z tych substancji w ilości powyżej 0,005% wagowo łącznie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: mutagenne i ekotoksyczne,  postać stał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644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Elementy wybuchowe </w:t>
              <w:br/>
              <w:t>(np. poduszki powietrzn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dpady składają się z układu aktywującego (czujnik piezoelektryczny i cyfrowy układ mikroprocesorowy), generatora gazu (napełnia poduszkę, zawiera zapalnik i stałe paliwo), elastycznego pojemnika (poduszka). Poduszka powietrzna jest to tkanina  nylonowo-bawełniana lub poliamidowa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wybuchowe, postać stał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644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1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kładziny hamulcowe zawierające azb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składają się z żywicy, kauczuku, wełny stalowej, włókna miedzianego, włókna szklanego i grafitu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: toksyczne, mutagenne </w:t>
              <w:br/>
              <w:t>i ekotoksyc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644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3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y hamulc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Odpady składają się z mieszaniny eterów  alkilowych, glikoli etylenowych, estrów boranowych i etylowych oraz polipropylenoglikoli z dodatkami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toksyczne i ekotoksyc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644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4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y zapobiegające zamarzaniu zawierające niebezpieczne substanc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Odpady w postaci płynnej.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pady składają się głównie z glikolu etylenowego lub propylenowego oraz różnorodnych dodatków ochronnych w tym inhibitorów korozji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toksyczne i ekotoksyc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644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21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Niebezpieczne elementy inne niż wymienione </w:t>
              <w:br/>
              <w:t>w 16 01 07 do 16 01 11, 16 01 13 i 16 01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Odpady stanowią lampy fluorescencyjne </w:t>
              <w:br/>
              <w:t xml:space="preserve">i inne odpady zawierające rtęć oraz zbiorniki na gaz LPG. Zbiornik zbudowany jest </w:t>
              <w:br/>
              <w:t xml:space="preserve">z żelaza, a zawór zbiornika wykonany </w:t>
              <w:br/>
              <w:t xml:space="preserve">z mosiądzu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drażniące, postać stał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644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2 11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urządzenia zawierające freony, HCFC, H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składają się tworzyw sztucznych, metali zanieczyszczonych głównie z chloro -</w:t>
              <w:br/>
              <w:t xml:space="preserve">i fluoropochodnych węglowodorów alifatycznych.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Pod względem chemicznym freony (CFC) są pochodnymi  chlorowcowymi węglowodorów nasyconych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toksyczne i ekotoksyc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644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2 13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urządzenia zawierające niebezpieczne elementy inne niż wymienione w 16 02 09 do 16 02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stanowią m.in. lampy wysokoprężne rtęciowe i sodowe. Skład: metaliczna rtęć, szkło techniczne, końcówki aluminiowe, proszek luminoforowy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drażniące i toksyczne, postać stał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644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6 01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terie i akumulatory ołowi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Odpady składają się z: elektrody ołowiowej, elektrody z tlenku ołowiu oraz roztworu wodnego kwasu siarkowego spełniającego funkcję elektrolitu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drażnią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644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6 02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terie i akumulatory niklowo-kadm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Odpady stanowią rodza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akumulatora, </w:t>
              <w:br/>
              <w:t xml:space="preserve">w którym elektrody wykonane są </w:t>
              <w:br/>
              <w:t xml:space="preserve">z zasadowego tlenku niklu (katoda) </w:t>
              <w:br/>
              <w:t xml:space="preserve">i metalicznego kadmu (anoda), elektrolitem jest wodorotlenek potasu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drażniące i łatwopal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644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6 06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elektywnie gromadzony elektrolit z baterii </w:t>
              <w:br/>
              <w:t>i akumulat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dpady stanowią wodny roztwór kwasu siarkowego spełniającego funkcję elektrolitu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drażnią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644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8 02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katalizatory zawierające niebezpieczne metale przejściowe lub ich niebezpieczne związ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składają się z obudowy stalowej </w:t>
              <w:br/>
              <w:t xml:space="preserve">i ceramicznego monolitu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drażniące, odporne na korozj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0</w:t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NSimSun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  <w:t>Odpady inne niż niebezpiecz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644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01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Żużle, popioły paleniskowe i pyły </w:t>
              <w:br/>
              <w:t xml:space="preserve">z kotłów (z wyłączeniem pyłów z kotłów wymienionych </w:t>
              <w:br/>
              <w:t>w 10 01 0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zawierają produkty spalania węgla kamiennego oraz zawartych w nim dodatków mineralnych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 xml:space="preserve">Właściwości: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odpady w postać stałej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644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2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orbenty, materiały filtracyjne, tkaniny do wycierania (np. szmaty, ścierki) i ubrania ochronne  inne niż wymienione </w:t>
              <w:br/>
              <w:t>w 15 02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składają się ze zużytego czyściwa bawełnianego. Skład chemiczny: bawełna (celuloza, woda, tłuszcze, węgiel, wodór, polimery syntetyczne), celuloza, skrobia,  węglowodory alifatyczne, węglowodory aromatyczne, polipropylen, polieste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 xml:space="preserve">Właściwości: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odpady w postać stałej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łatwopal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644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dpady składają się z: gumy (elastomer chemicznie zbudowany z alifatycznych łańcuchów polimerowych), stali, poliesteru,  poliamidu, wiskozy lub włókna szklanego oraz metalu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odpady w postać stałej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644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kładziny hamulcowe inne niż wymienione </w:t>
              <w:br/>
              <w:t>w 16 01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stanowią materiał cierny okładzin </w:t>
              <w:br/>
              <w:t>i klocków hamulcowych. Skład chemiczny: stop żeliwny żelaza z węglem, krzemem, manganem, fosforem, siarką i innymi składnikami z dodatkiem węgla lub bez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odpady w postać stałej</w:t>
            </w:r>
            <w:r>
              <w:rPr>
                <w:rFonts w:eastAsia="Times New Roman"/>
                <w:sz w:val="20"/>
                <w:szCs w:val="20"/>
              </w:rPr>
              <w:t xml:space="preserve">, wytrzymałe na temperaturę, tward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644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łyny zapobiegające zamarzaniu inne niż wymienione </w:t>
              <w:br/>
              <w:t>w 16 01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dpady składają się głównie z glikolu  etylowego lub glikolu propylenowego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ciecz jednorodna, przezroczysta bez osadów, całkowicie rozpuszczalna w wodzie. Odpady w postaci płyn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644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biorniki na gaz skroplo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Odpad stanowi lekka butla z tłoczonej </w:t>
              <w:br/>
              <w:t xml:space="preserve">i spawanej blachy o grubości ścianek  nieprzekraczającej 3mm, w kształcie cylindrycznym lub toroidalnym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Skład: stal z różnymi domieszkami </w:t>
              <w:br/>
              <w:t>(stal nierdzewn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 xml:space="preserve">Właściwości: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odpady w postać stałej</w:t>
            </w:r>
            <w:r>
              <w:rPr>
                <w:rFonts w:eastAsia="Times New Roman"/>
                <w:sz w:val="20"/>
                <w:szCs w:val="20"/>
              </w:rPr>
              <w:t xml:space="preserve">, odporna na działanie czynników atmosferycznych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644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dpady składają się z żelaza i stali. </w:t>
              <w:br/>
              <w:t>Nie zawierają pozostałości substancji trujących i niebezpiecznych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Właściwości: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odpady w postaci stał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02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644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pady składają się z metali, za wyjątkiem żelaza. Metale nieżelazne i ich stopy można podzielić na trzy zasadnicze grup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183" w:right="0" w:hanging="183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tale lekkie (Al, Mg, Ti) i ich stop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183" w:right="0" w:hanging="183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etale ciężkie (Cu, Zn, Ni, Sn, Pb, Cd) </w:t>
              <w:br/>
              <w:t>i ich stop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183" w:right="0" w:hanging="183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metale i ich stopy o mniejszym zastosowaniu (Co, Zr, Mo, W, Cr, Ma, Pd, Ag, Au, Pt i inne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Właściwości: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odpady w postaci stał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644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składają się z: polipropylenu (PP), polietylenu (PE), polistyrenu (PS), politereftalenu etylenowego (PET), polichlorku winylu (PVC), poliwęglanu (PC). Zwykle zawierają określone dodatki barwników lub pigmentów, katalizatorów, napełniaczy, zmiękczaczy (plastyfikatorów), antyutleniaczy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odpady w postaci stałej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644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Odpady składają się głównie z </w:t>
            </w:r>
            <w:r>
              <w:rPr>
                <w:rFonts w:eastAsia="Times New Roman"/>
                <w:sz w:val="20"/>
                <w:szCs w:val="20"/>
              </w:rPr>
              <w:t xml:space="preserve">kwarcu (piasku kwarcowego), sodu i wapnia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odpady w postaci stałej.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644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niewymienione elemen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Odpady stanowią elementy gumowe </w:t>
              <w:br/>
              <w:t xml:space="preserve">z pojazdów. Odpady składają się z: polimerów (naturalnych i syntetycznych) sadzy technicznej i plastyfikatorów. Zawierają kauczuk naturalny i syntetyczny, stal szlachetną kordy z poliamidu i sadzę, </w:t>
              <w:br/>
              <w:t xml:space="preserve">a także niewielkie ilości siarki i chloru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odpady w postaci stałej, </w:t>
            </w:r>
            <w:r>
              <w:rPr>
                <w:rFonts w:eastAsia="Times New Roman"/>
                <w:sz w:val="20"/>
                <w:szCs w:val="20"/>
              </w:rPr>
              <w:t>elastyczne, dielektryczne, duża wytrzymałość mechaniczna, mała przewodność elektryczna i cieplna, nieagresywne chemicznie – odpady gumowe (przewody, uszczelki, elementy zawieszenia, paski klinowe, taśmy).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644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niewymienione odpa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dpady stanowią odpady gumowe (poza oponami). Guma to rozciągliwy materiał. Odpady składają się z: elastomeru chemicznie zbudowanego z alifatycznych łańcuchów polimerowych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odpady w postaci stał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644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2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urządzenia inne niż wymienione w 16 02 09 do 16 02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stanowią urządzenia elektrycznie </w:t>
              <w:br/>
              <w:t xml:space="preserve">i elektroniczne, które zbudowane są </w:t>
              <w:br/>
              <w:t>z różnych materiałów, głównie z metali żelaznych i nieżelaznych, tj. aluminium, miedź, cyna, ołów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odpady w postaci stał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644" w:right="0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8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użyte katalizatory zawierające złoto, srebro, ren, rod, pallad, iryd lub platynę (z wyłączeniem </w:t>
              <w:br/>
              <w:t>16 08 0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składają się z obudowy ze stali nierdzewnej, izolacji cieplnej  oraz nośnika w formie plastra miodu, pokrytego masą czynną, która składa się z platyny, palladu oraz rodu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odpady w postaci stał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,0</w:t>
            </w:r>
          </w:p>
        </w:tc>
      </w:tr>
    </w:tbl>
    <w:p>
      <w:pPr>
        <w:pStyle w:val="Normal"/>
        <w:spacing w:lineRule="auto" w:line="240"/>
        <w:ind w:right="0" w:hanging="0"/>
        <w:jc w:val="right"/>
        <w:rPr>
          <w:rFonts w:eastAsia="NSimSun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/>
          <w:b/>
          <w:kern w:val="2"/>
          <w:sz w:val="20"/>
          <w:szCs w:val="20"/>
          <w:lang w:eastAsia="zh-CN" w:bidi="hi-IN"/>
        </w:rPr>
        <w:t>.”</w:t>
      </w:r>
    </w:p>
    <w:p>
      <w:pPr>
        <w:pStyle w:val="Normal"/>
        <w:spacing w:lineRule="auto" w:line="240"/>
        <w:ind w:right="0" w:hanging="0"/>
        <w:rPr>
          <w:rFonts w:eastAsia="NSimSun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/>
          <w:b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/>
        <w:ind w:right="0" w:hanging="0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ind w:left="284" w:right="0" w:hanging="284"/>
        <w:jc w:val="both"/>
        <w:rPr>
          <w:b/>
          <w:b/>
          <w:lang w:val="pl-PL"/>
        </w:rPr>
      </w:pPr>
      <w:bookmarkStart w:id="6" w:name="_Hlk69763465"/>
      <w:bookmarkEnd w:id="6"/>
      <w:r>
        <w:rPr>
          <w:b/>
        </w:rPr>
        <w:t xml:space="preserve"> </w:t>
      </w:r>
      <w:r>
        <w:rPr>
          <w:b/>
        </w:rPr>
        <w:t xml:space="preserve">Punkt </w:t>
      </w:r>
      <w:r>
        <w:rPr>
          <w:b/>
          <w:lang w:val="pl-PL"/>
        </w:rPr>
        <w:t xml:space="preserve">II. 3 </w:t>
      </w:r>
      <w:r>
        <w:rPr>
          <w:b/>
        </w:rPr>
        <w:t>otrzymuje brzmienie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3.</w:t>
      </w:r>
      <w:r>
        <w:rPr>
          <w:b/>
          <w:lang w:eastAsia="zh-CN"/>
        </w:rPr>
        <w:t xml:space="preserve"> </w:t>
      </w:r>
      <w:r>
        <w:rPr>
          <w:b/>
          <w:lang w:val="pl-PL" w:eastAsia="zh-CN"/>
        </w:rPr>
        <w:t xml:space="preserve">Sposób </w:t>
      </w:r>
      <w:r>
        <w:rPr>
          <w:b/>
          <w:lang w:eastAsia="zh-CN"/>
        </w:rPr>
        <w:t>dalszego gospodarowania odpadami, z uwzględnieniem zbierania, transportu, odzysku i unieszkodliwiania odpadów, a także wskazanie miejsca i sposobu oraz rodzaju magazynowanych odpadów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0" w:hanging="0"/>
        <w:rPr>
          <w:rFonts w:eastAsia="Times New Roman"/>
          <w:b/>
          <w:b/>
          <w:szCs w:val="24"/>
          <w:lang w:val="pl-PL"/>
        </w:rPr>
      </w:pPr>
      <w:r>
        <w:rPr>
          <w:rFonts w:eastAsia="Times New Roman"/>
          <w:b/>
          <w:szCs w:val="24"/>
          <w:lang w:val="pl-PL"/>
        </w:rPr>
      </w:r>
    </w:p>
    <w:p>
      <w:pPr>
        <w:pStyle w:val="Normal"/>
        <w:suppressAutoHyphens w:val="true"/>
        <w:spacing w:lineRule="auto" w:line="240"/>
        <w:ind w:right="0" w:firstLine="284"/>
        <w:rPr/>
      </w:pPr>
      <w:r>
        <w:rPr/>
        <w:t xml:space="preserve">Wytwarzane odpady winny być magazynowane </w:t>
      </w:r>
      <w:r>
        <w:rPr>
          <w:rFonts w:eastAsia="Arial"/>
          <w:szCs w:val="24"/>
        </w:rPr>
        <w:t xml:space="preserve">na terenie </w:t>
      </w:r>
      <w:r>
        <w:rPr/>
        <w:t xml:space="preserve">stacji demontażu pojazdów wycofanych z eksploatacji, zlokalizowanej na działce o nr ewid. 844/8 w msc. Promnik, </w:t>
        <w:br/>
        <w:t>gm. Strawczyn</w:t>
      </w:r>
      <w:r>
        <w:rPr>
          <w:rFonts w:eastAsia="Courier New"/>
          <w:kern w:val="2"/>
          <w:szCs w:val="24"/>
        </w:rPr>
        <w:t xml:space="preserve"> </w:t>
      </w:r>
      <w:r>
        <w:rPr>
          <w:rFonts w:eastAsia="NSimSun"/>
          <w:kern w:val="2"/>
          <w:szCs w:val="24"/>
          <w:lang w:eastAsia="zh-CN" w:bidi="hi-IN"/>
        </w:rPr>
        <w:t>w sposób selektywny,</w:t>
      </w:r>
      <w:r>
        <w:rPr/>
        <w:t xml:space="preserve"> zgodnie z wymaganiami w zakresie ochrony środowiska oraz bezpieczeństwa życia i zdrowia ludzi. Magazynowanie odpadów odbywać się będzie w miejscach na ten cel przeznaczonych, odpowiednio oznakowanych oraz zabezpieczonych przed dostępem osób postronnych. Miejsce magazynowania odpadów niebezpiecznych </w:t>
      </w:r>
      <w:r>
        <w:rPr>
          <w:szCs w:val="24"/>
        </w:rPr>
        <w:t xml:space="preserve">wyposażone będzie w podłoże utwardzone, uszczelnione, uniemożliwiające przedostanie się zanieczyszczeń do środowiska oraz w odpowiednie sorbenty do usuwania ewentualnych wycieków lub rozlewów i w środki gaśnicze. Odpady niebezpieczne będą magazynowane w magazynie odpadów niebezpiecznych i na placu stacji (butle z gazem LPG). Oleje odpadowe będą magazynowane zgodnie z przepisami szczegółowymi w tym zakresie. </w:t>
      </w:r>
      <w:r>
        <w:rPr>
          <w:szCs w:val="24"/>
          <w:lang w:val="en-US"/>
        </w:rPr>
        <w:t xml:space="preserve">Po zebraniu odpowiedniej ilości transportowej wszystkie odpady powstające na terenie </w:t>
      </w:r>
      <w:r>
        <w:rPr>
          <w:szCs w:val="24"/>
        </w:rPr>
        <w:t>stacji demontażu pojazdów</w:t>
      </w:r>
      <w:r>
        <w:rPr>
          <w:szCs w:val="24"/>
          <w:lang w:val="en-US"/>
        </w:rPr>
        <w:t xml:space="preserve"> będą przekazywane do dalszego zagospodarowania, podmiotom posiadającym uregulowany stan formalno-prawny w zakresie gospodarki odpadami. </w:t>
      </w:r>
      <w:r>
        <w:rPr>
          <w:rFonts w:eastAsia="Times New Roman"/>
          <w:bCs/>
          <w:szCs w:val="24"/>
        </w:rPr>
        <w:t>Miejsca magazynowania odpadów wskazano w załączniku graficznym stanowiącym integralną część niniejszej decyzji.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76"/>
        <w:ind w:right="0" w:hanging="0"/>
        <w:textAlignment w:val="baseline"/>
        <w:rPr/>
      </w:pPr>
      <w:r>
        <w:rPr>
          <w:rFonts w:eastAsia="NSimSun"/>
          <w:kern w:val="2"/>
          <w:sz w:val="20"/>
          <w:szCs w:val="20"/>
          <w:lang w:eastAsia="zh-CN" w:bidi="hi-IN"/>
        </w:rPr>
        <w:t>Tabela 2. Miejsce i sposób oraz rodzaj magazynowanych o</w:t>
      </w:r>
      <w:r>
        <w:rPr/>
        <w:t>dpad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410"/>
        <w:gridCol w:w="4961"/>
      </w:tblGrid>
      <w:tr>
        <w:trPr>
          <w:trHeight w:val="6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Kod odpa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Rodzaj odpad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iejsce i sposób magazynowania odpadów</w:t>
            </w:r>
          </w:p>
        </w:tc>
      </w:tr>
      <w:tr>
        <w:trPr>
          <w:trHeight w:val="153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NSimSun"/>
                <w:b/>
                <w:bCs/>
                <w:i/>
                <w:kern w:val="2"/>
                <w:sz w:val="20"/>
                <w:szCs w:val="20"/>
                <w:lang w:eastAsia="zh-CN" w:bidi="hi-IN"/>
              </w:rPr>
              <w:t>Odpady niebezpieczne</w:t>
            </w:r>
          </w:p>
        </w:tc>
      </w:tr>
      <w:tr>
        <w:trPr>
          <w:trHeight w:val="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2 08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oleje silnikowe, przekładniowe i smarow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dpady będą magazynowane selektywnie w szczelnych pojemnikach, wykonanych z materiałów trudnopalnych odpornych na działanie olejów odpadowych odprowadzających ładunki elektryczności statycznej, wyposażonych w szczelne zamknięcia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iejsce magazynowania</w:t>
            </w:r>
            <w:r>
              <w:rPr>
                <w:sz w:val="20"/>
                <w:szCs w:val="20"/>
                <w:lang w:eastAsia="pl-PL"/>
              </w:rPr>
              <w:t xml:space="preserve"> – sektor magazynowania odpadów pochodzących z demontażu – pomieszczenie magazynowe przy bramie wjazdowej do budynku stacji </w:t>
              <w:br/>
              <w:t>o powierzchni 32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 (zgodnie z operatem ppoż. miejsce oznaczone jako S6-1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5 01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stałe </w:t>
              <w:br/>
              <w:t xml:space="preserve">z piaskowników </w:t>
              <w:br/>
              <w:t xml:space="preserve">i z odwadniania olejów </w:t>
              <w:br/>
              <w:t>w separatorach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dpady będą magazynowane selektywnie w zamkniętych pojemnikach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iejsce magazynowania</w:t>
            </w:r>
            <w:r>
              <w:rPr>
                <w:sz w:val="20"/>
                <w:szCs w:val="20"/>
                <w:lang w:eastAsia="pl-PL"/>
              </w:rPr>
              <w:t xml:space="preserve"> – sektor magazynowania odpadów pochodzących z demontażu – pomieszczenie magazynowe przy bramie wjazdowej do budynku stacji </w:t>
              <w:br/>
              <w:t>o powierzchni 32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 (zgodnie z operatem ppoż. miejsce oznaczone jako S6-1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5 02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lamy z odwadniania olejów w separatorach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5 03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lamy z kolektorów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5 06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ej z odwadniania  olejów w separatorach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5 07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aolejona woda </w:t>
              <w:br/>
              <w:t xml:space="preserve">z odwadniania olejów </w:t>
              <w:br/>
              <w:t>w separatorach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5 08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ieszanina odpadów </w:t>
              <w:br/>
              <w:t xml:space="preserve">z piaskowników </w:t>
              <w:br/>
              <w:t xml:space="preserve">i z odwadniania olejów </w:t>
              <w:br/>
              <w:t>w separatorach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7 03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paliwa (włącznie</w:t>
              <w:br/>
              <w:t>z mieszaninam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lang w:eastAsia="pl-PL"/>
              </w:rPr>
              <w:t>Odpady będą magazynowane selektywnie w odpowiednio oznakowanych zbiornikach/beczkach ze szczelnie zamykanymi wlewami. Odpady (gaz LPG) będą magazynowane selektywnie w pojemnikach ciśnieniowych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iejsce magazynowania</w:t>
            </w:r>
            <w:r>
              <w:rPr>
                <w:sz w:val="20"/>
                <w:szCs w:val="20"/>
                <w:lang w:eastAsia="pl-PL"/>
              </w:rPr>
              <w:t xml:space="preserve"> – sektor magazynowania odpadów pochodzących z demontażu – pomieszczenie magazynowe przy bramie wjazdowej do budynku stacji </w:t>
              <w:br/>
              <w:t>o powierzchni 32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 (zgodnie z operatem ppoż. miejsce oznaczone jako S6-1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 06 01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reony, HCFC, HF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dpady będą magazynowane selektywnie w pojemnikach ciśnieniowych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iejsce magazynowania</w:t>
            </w:r>
            <w:r>
              <w:rPr>
                <w:sz w:val="20"/>
                <w:szCs w:val="20"/>
                <w:lang w:eastAsia="pl-PL"/>
              </w:rPr>
              <w:t xml:space="preserve"> – sektor magazynowania odpadów pochodzących z demontażu – pomieszczenie magazynowe przy bramie wjazdowej do budynku stacji </w:t>
              <w:br/>
              <w:t>o powierzchni 32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 (zgodnie z operatem ppoż. miejsce oznaczone jako S6-1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2 02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orbenty, materiały filtracyjne (w tym filtry olejowe nieujęte </w:t>
              <w:br/>
              <w:t xml:space="preserve">w innych grupach), tkaniny do wycierania </w:t>
              <w:br/>
              <w:t xml:space="preserve">(np. szmaty, ścierki) </w:t>
              <w:br/>
              <w:t xml:space="preserve">i ubrania ochronne zanieczyszczone substancjami niebezpiecznymi </w:t>
              <w:br/>
              <w:t>(np. PCB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 w zamkniętym pojemniku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iejsce magazynowania</w:t>
            </w:r>
            <w:r>
              <w:rPr>
                <w:sz w:val="20"/>
                <w:szCs w:val="20"/>
                <w:lang w:eastAsia="pl-PL"/>
              </w:rPr>
              <w:t xml:space="preserve"> – sektor magazynowania odpadów pochodzących z demontażu – pomieszczenie magazynowe przy bramie wjazdowej do budynku stacji </w:t>
              <w:br/>
              <w:t>o powierzchni 32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 (zgodnie z operatem ppoż. miejsce oznaczone jako S6-1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07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iltry olejow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dpady będą magazynowane selektywnie w odpowiednio oznakowanych pojemnikach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iejsce magazynowania</w:t>
            </w:r>
            <w:r>
              <w:rPr>
                <w:sz w:val="20"/>
                <w:szCs w:val="20"/>
                <w:lang w:eastAsia="pl-PL"/>
              </w:rPr>
              <w:t xml:space="preserve"> – sektor magazynowania odpadów pochodzących z demontażu – pomieszczenie magazynowe przy bramie wjazdowej do budynku stacji </w:t>
              <w:br/>
              <w:t>o powierzchni 32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 (zgodnie z operatem ppoż. miejsce oznaczone jako S6-1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08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lementy zawierające rtę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lang w:eastAsia="pl-PL"/>
              </w:rPr>
              <w:t xml:space="preserve">Odpady będą magazynowane selektywnie w odpowiednio oznakowanym pojemniku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iejsce magazynowania</w:t>
            </w:r>
            <w:r>
              <w:rPr>
                <w:sz w:val="20"/>
                <w:szCs w:val="20"/>
                <w:lang w:eastAsia="pl-PL"/>
              </w:rPr>
              <w:t xml:space="preserve"> – sektor magazynowania odpadów pochodzących z demontażu – pomieszczenie magazynowe przy bramie wjazdowej do budynku stacji </w:t>
              <w:br/>
              <w:t>o powierzchni 32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 (zgodnie z operatem ppoż. miejsce oznaczone jako S6-1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09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lementy zawierające PC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dpady będą magazynowane selektywnie w odpowiednio oznakowanym pojemniku oznaczonym napisem </w:t>
            </w:r>
            <w:r>
              <w:rPr>
                <w:i/>
                <w:iCs/>
                <w:sz w:val="20"/>
                <w:szCs w:val="20"/>
                <w:lang w:eastAsia="pl-PL"/>
              </w:rPr>
              <w:t>„zawiera PCB”</w:t>
            </w:r>
            <w:r>
              <w:rPr>
                <w:sz w:val="20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iejsce magazynowania</w:t>
            </w:r>
            <w:r>
              <w:rPr>
                <w:sz w:val="20"/>
                <w:szCs w:val="20"/>
                <w:lang w:eastAsia="pl-PL"/>
              </w:rPr>
              <w:t xml:space="preserve"> – sektor magazynowania odpadów pochodzących z demontażu – pomieszczenie magazynowe przy bramie wjazdowej do budynku stacji </w:t>
              <w:br/>
              <w:t>o powierzchni 32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 (zgodnie z operatem ppoż. miejsce oznaczone jako S6-1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Elementy wybuchowe </w:t>
              <w:br/>
              <w:t>(np. poduszki powietrzn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 w odpowiednio oznakowanych pojemnikach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iejsce magazynowania</w:t>
            </w:r>
            <w:r>
              <w:rPr>
                <w:sz w:val="20"/>
                <w:szCs w:val="20"/>
                <w:lang w:eastAsia="pl-PL"/>
              </w:rPr>
              <w:t xml:space="preserve"> – sektor magazynowania odpadów pochodzących z demontażu – pomieszczenie magazynowe przy bramie wjazdowej do budynku stacji </w:t>
              <w:br/>
              <w:t>o powierzchni 32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 (zgodnie z operatem ppoż. miejsce oznaczone jako S6-1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1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kładziny hamulcowe zawierające azbe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dpady będą magazynowane selektywnie w odpowiednio oznakowanych pojemnikach oznaczonych napisem </w:t>
            </w:r>
            <w:r>
              <w:rPr>
                <w:i/>
                <w:iCs/>
                <w:sz w:val="20"/>
                <w:szCs w:val="20"/>
                <w:lang w:eastAsia="pl-PL"/>
              </w:rPr>
              <w:t>„azbest”</w:t>
            </w:r>
            <w:r>
              <w:rPr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iejsce magazynowania</w:t>
            </w:r>
            <w:r>
              <w:rPr>
                <w:sz w:val="20"/>
                <w:szCs w:val="20"/>
                <w:lang w:eastAsia="pl-PL"/>
              </w:rPr>
              <w:t xml:space="preserve"> – sektor magazynowania odpadów pochodzących z demontażu – pomieszczenie magazynowe przy bramie wjazdowej do budynku stacji </w:t>
              <w:br/>
              <w:t>o powierzchni 32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 (zgodnie z operatem ppoż. miejsce oznaczone jako S6-1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3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y hamulcow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lang w:eastAsia="pl-PL"/>
              </w:rPr>
              <w:t xml:space="preserve">Odpady będą magazynowane selektywnie w odpowiednio oznakowanym zbiorniku/beczce ze szczelnie zamykanym wlewam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iejsce magazynowania</w:t>
            </w:r>
            <w:r>
              <w:rPr>
                <w:sz w:val="20"/>
                <w:szCs w:val="20"/>
                <w:lang w:eastAsia="pl-PL"/>
              </w:rPr>
              <w:t xml:space="preserve"> – sektor magazynowania odpadów pochodzących z demontażu – pomieszczenie magazynowe przy bramie wjazdowej do budynku stacji </w:t>
              <w:br/>
              <w:t>o powierzchni 32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 (zgodnie z operatem ppoż. miejsce oznaczone jako S6-1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4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y zapobiegające zamarzaniu zawierające niebezpieczne substanc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dpady będą magazynowane selektywnie w odpowiednio oznakowanych zbiornikach/beczkach ze szczelnie zamykanymi wlewami zaopatrzonymi we wskaźniki, umożliwiające ocenę stopnia jego napełnienia. </w:t>
              <w:br/>
            </w:r>
            <w:r>
              <w:rPr>
                <w:sz w:val="20"/>
                <w:szCs w:val="20"/>
                <w:u w:val="single"/>
                <w:lang w:eastAsia="pl-PL"/>
              </w:rPr>
              <w:t>Miejsce magazynowania</w:t>
            </w:r>
            <w:r>
              <w:rPr>
                <w:sz w:val="20"/>
                <w:szCs w:val="20"/>
                <w:lang w:eastAsia="pl-PL"/>
              </w:rPr>
              <w:t xml:space="preserve"> – sektor magazynowania odpadów pochodzących z demontażu – pomieszczenie magazynowe przy bramie wjazdowej do budynku stacji </w:t>
              <w:br/>
              <w:t>o powierzchni 32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 (zgodnie z operatem ppoż. miejsce oznaczone jako S6-1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21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Niebezpieczne elementy inne niż wymienione </w:t>
              <w:br/>
              <w:t>w 16 01 07 do 16 01 11, 16 01 13 i 16 01 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lang w:eastAsia="pl-PL"/>
              </w:rPr>
              <w:t xml:space="preserve">Odpady będą magazynowane selektywnie luzem lub </w:t>
              <w:br/>
              <w:t xml:space="preserve">w pojemnikach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iejsce magazynowania</w:t>
            </w:r>
            <w:r>
              <w:rPr>
                <w:sz w:val="20"/>
                <w:szCs w:val="20"/>
                <w:lang w:eastAsia="pl-PL"/>
              </w:rPr>
              <w:t xml:space="preserve"> – sektor magazynowania odpadów pochodzących z demontażu – pomieszczenie magazynowe przy bramie wjazdowej do budynku stacji </w:t>
              <w:br/>
              <w:t>o powierzchni 32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 (zgodnie z operatem ppoż. miejsce oznaczone jako S6-1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2 11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urządzenia zawierające freony, HCFC, HF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lang w:eastAsia="pl-PL"/>
              </w:rPr>
              <w:t xml:space="preserve">Odpady będą magazynowane selektywnie w odpowiednio oznakowanych pojemnikach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iejsce magazynowania</w:t>
            </w:r>
            <w:r>
              <w:rPr>
                <w:sz w:val="20"/>
                <w:szCs w:val="20"/>
                <w:lang w:eastAsia="pl-PL"/>
              </w:rPr>
              <w:t xml:space="preserve"> – sektor magazynowania odpadów pochodzących z demontażu – pomieszczenie magazynowe przy bramie wjazdowej do budynku stacji </w:t>
              <w:br/>
              <w:t>o powierzchni 32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 (zgodnie z operatem ppoż. miejsce oznaczone jako S6-1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2 13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urządzenia zawierające niebezpieczne elementy inne niż wymienione w 16 02 09 do 16 02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lang w:eastAsia="pl-PL"/>
              </w:rPr>
              <w:t xml:space="preserve">Odpady będą magazynowane selektywnie w zamkniętych oznakowanych pojemnikach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iejsce magazynowania</w:t>
            </w:r>
            <w:r>
              <w:rPr>
                <w:sz w:val="20"/>
                <w:szCs w:val="20"/>
                <w:lang w:eastAsia="pl-PL"/>
              </w:rPr>
              <w:t xml:space="preserve"> – sektor magazynowania odpadów pochodzących z demontażu – pomieszczenie magazynowe przy bramie wjazdowej do budynku stacji </w:t>
              <w:br/>
              <w:t>o powierzchni 32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 (zgodnie z operatem ppoż. miejsce oznaczone jako S6-1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6 01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terie i akumulatory ołowiowe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 w odpowiednio oznakowanych pojemnikach odpornych na działanie kwasów zawartych w tych odpadach.</w:t>
              <w:br/>
              <w:t xml:space="preserve"> </w:t>
            </w:r>
            <w:r>
              <w:rPr>
                <w:sz w:val="20"/>
                <w:szCs w:val="20"/>
                <w:u w:val="single"/>
                <w:lang w:eastAsia="pl-PL"/>
              </w:rPr>
              <w:t>Miejsce magazynowania</w:t>
            </w:r>
            <w:r>
              <w:rPr>
                <w:sz w:val="20"/>
                <w:szCs w:val="20"/>
                <w:lang w:eastAsia="pl-PL"/>
              </w:rPr>
              <w:t xml:space="preserve"> – sektor magazynowania odpadów pochodzących z demontażu – pomieszczenie magazynowe przy bramie wjazdowej do budynku stacji </w:t>
              <w:br/>
              <w:t>o powierzchni 32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 (zgodnie z operatem ppoż. miejsce oznaczone jako S6-1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6 02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terie i akumulatory niklowo-kadmowe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6 06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elektywnie gromadzony elektrolit z baterii </w:t>
              <w:br/>
              <w:t>i akumulator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 w odpowiednio oznakowanym pojemniku odpornym na działanie kwasów zawartych w tych odpadach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iejsce magazynowania</w:t>
            </w:r>
            <w:r>
              <w:rPr>
                <w:sz w:val="20"/>
                <w:szCs w:val="20"/>
                <w:lang w:eastAsia="pl-PL"/>
              </w:rPr>
              <w:t xml:space="preserve"> – sektor magazynowania odpadów pochodzących z demontażu – pomieszczenie magazynowe przy bramie wjazdowej do budynku stacji </w:t>
              <w:br/>
              <w:t>o powierzchni 32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 (zgodnie z operatem ppoż. miejsce oznaczone jako S6-1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8 02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katalizatory zawierające niebezpieczne metale przejściowe lub ich niebezpieczne związ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lang w:eastAsia="pl-PL"/>
              </w:rPr>
              <w:t xml:space="preserve">Odpady będą magazynowane selektywnie w odpowiednio oznakowanym pojemniku lub luzem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iejsce magazynowania</w:t>
            </w:r>
            <w:r>
              <w:rPr>
                <w:sz w:val="20"/>
                <w:szCs w:val="20"/>
                <w:lang w:eastAsia="pl-PL"/>
              </w:rPr>
              <w:t xml:space="preserve"> – sektor magazynowania odpadów pochodzących z demontażu – pomieszczenie magazynowe przy bramie wjazdowej do budynku stacji </w:t>
              <w:br/>
              <w:t>o powierzchni 32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 (zgodnie z operatem ppoż. miejsce oznaczone jako S6-1).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NSimSun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  <w:t>Odpady inne niż niebezpiecz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01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Żużle, popioły paleniskowe </w:t>
              <w:br/>
              <w:t xml:space="preserve">i pyły z kotłów </w:t>
              <w:br/>
              <w:t xml:space="preserve">(z wyłączeniem pyłów </w:t>
              <w:br/>
              <w:t xml:space="preserve">z kotłów wymienionych </w:t>
              <w:br/>
              <w:t>w 10 01 0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 w zamkniętym pojemnik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iejsce magazynowania</w:t>
            </w:r>
            <w:r>
              <w:rPr>
                <w:sz w:val="20"/>
                <w:szCs w:val="20"/>
                <w:lang w:eastAsia="pl-PL"/>
              </w:rPr>
              <w:t xml:space="preserve"> – sektor magazynowania odpadów pochodzących z demontażu – plac magazynowy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2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orbenty, materiały filtracyjne, tkaniny do wycierania (np. szmaty, ścierki) i ubrania ochronne inne niż wymienione </w:t>
              <w:br/>
              <w:t>w 15 02 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lang w:eastAsia="pl-PL"/>
              </w:rPr>
              <w:t>Odpady będą magazynowane selektywnie w zamkniętych pojemnika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iejsce magazynowania</w:t>
            </w:r>
            <w:r>
              <w:rPr>
                <w:sz w:val="20"/>
                <w:szCs w:val="20"/>
                <w:lang w:eastAsia="pl-PL"/>
              </w:rPr>
              <w:t xml:space="preserve"> – sektor magazynowania odpadów pochodzących z demontażu – pomieszczenie magazynowe przy bramie wjazdowej do budynku stacji </w:t>
              <w:br/>
              <w:t>o powierzchni 32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 (zgodnie z operatem ppoż. miejsce oznaczone jako S6-1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dpady będą magazynowane selektywnie, luzem </w:t>
              <w:br/>
              <w:t>w wydzielonym miejscu, wyposażonym w urządzenia gaśnicze, w stosach zabezpieczonych przed osunięciem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iejsce magazynowania</w:t>
            </w:r>
            <w:r>
              <w:rPr>
                <w:sz w:val="20"/>
                <w:szCs w:val="20"/>
                <w:lang w:eastAsia="pl-PL"/>
              </w:rPr>
              <w:t xml:space="preserve"> – sektor magazynowania odpadów pochodzących z demontażu – p</w:t>
            </w:r>
            <w:r>
              <w:rPr>
                <w:rFonts w:eastAsia="Arial"/>
                <w:sz w:val="20"/>
                <w:szCs w:val="20"/>
                <w:lang w:eastAsia="pl-PL"/>
              </w:rPr>
              <w:t>lac magazynowy opon i elementów gumowych szkła i metali o powierzchni 24 m</w:t>
            </w:r>
            <w:r>
              <w:rPr>
                <w:rFonts w:eastAsia="Arial"/>
                <w:sz w:val="20"/>
                <w:szCs w:val="20"/>
                <w:vertAlign w:val="superscript"/>
                <w:lang w:eastAsia="pl-PL"/>
              </w:rPr>
              <w:t xml:space="preserve">2 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>(zgodnie z operatem ppoż. miejsce oznaczone jako S6-4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kładziny hamulcowe inne niż wymienione </w:t>
              <w:br/>
              <w:t>w 16 01 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dpady będą magazynowane selektywnie, w pojemniku lub luzem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iejsce magazynowania</w:t>
            </w:r>
            <w:r>
              <w:rPr>
                <w:sz w:val="20"/>
                <w:szCs w:val="20"/>
                <w:lang w:eastAsia="pl-PL"/>
              </w:rPr>
              <w:t xml:space="preserve"> – sektor magazynowania odpadów pochodzących z demontażu – pomieszczenie magazynowe przy bramie wjazdowej do budynku stacji </w:t>
              <w:br/>
              <w:t>o powierzchni 32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 (zgodnie z operatem ppoż. miejsce oznaczone jako S6-1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y zapobiegające zamarzaniu inne niż wymienione w 16 01 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 w odpowiednio oznakowanym zbiorniku ze szczelnie zamykanym wlewem zaopatrzonym we wskaźniki, umożliwiające ocenę stopnia jego napełnienia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iejsce magazynowania</w:t>
            </w:r>
            <w:r>
              <w:rPr>
                <w:sz w:val="20"/>
                <w:szCs w:val="20"/>
                <w:lang w:eastAsia="pl-PL"/>
              </w:rPr>
              <w:t xml:space="preserve"> – sektor magazynowania odpadów pochodzących z demontażu – pomieszczenie magazynowe przy bramie wjazdowej do budynku stacji </w:t>
              <w:br/>
              <w:t>o powierzchni 32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 (zgodnie z operatem ppoż. miejsce oznaczone jako S6-1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biorniki na gaz skroplo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dpady będą magazynowane selektywnie  luzem  </w:t>
              <w:br/>
              <w:t>w wyznaczonym miejscu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iejsce magazynowania</w:t>
            </w:r>
            <w:r>
              <w:rPr>
                <w:sz w:val="20"/>
                <w:szCs w:val="20"/>
                <w:lang w:eastAsia="pl-PL"/>
              </w:rPr>
              <w:t xml:space="preserve"> – sektor magazynowania odpadów pochodzących z demontażu – </w:t>
            </w:r>
            <w:r>
              <w:rPr>
                <w:rFonts w:eastAsia="Arial"/>
                <w:bCs/>
                <w:iCs/>
                <w:sz w:val="20"/>
                <w:szCs w:val="20"/>
                <w:lang w:eastAsia="pl-PL"/>
              </w:rPr>
              <w:t>plac magazynowy pustych zbiorników LPG o powierzchni 13 m</w:t>
            </w:r>
            <w:r>
              <w:rPr>
                <w:rFonts w:eastAsia="Arial"/>
                <w:bCs/>
                <w:iCs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i/>
                <w:sz w:val="20"/>
                <w:szCs w:val="20"/>
                <w:vertAlign w:val="superscript"/>
                <w:lang w:eastAsia="pl-PL"/>
              </w:rPr>
              <w:t xml:space="preserve"> </w:t>
              <w:br/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>(zgodnie z operatem ppoż. miejsce oznaczone jako S6-2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 w kontenerze lub pryzmach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iejsce magazynowania</w:t>
            </w:r>
            <w:r>
              <w:rPr>
                <w:sz w:val="20"/>
                <w:szCs w:val="20"/>
                <w:lang w:eastAsia="pl-PL"/>
              </w:rPr>
              <w:t xml:space="preserve"> – sektor magazynowania odpadów pochodzących z demontażu – p</w:t>
            </w:r>
            <w:r>
              <w:rPr>
                <w:rFonts w:eastAsia="Arial"/>
                <w:sz w:val="20"/>
                <w:szCs w:val="20"/>
                <w:lang w:eastAsia="pl-PL"/>
              </w:rPr>
              <w:t xml:space="preserve">lac magazynowy metali żelaznych i pozostałych metali nieżelaznych  </w:t>
              <w:br/>
              <w:t>o powierzchni 66 m</w:t>
            </w:r>
            <w:r>
              <w:rPr>
                <w:rFonts w:eastAsia="Arial"/>
                <w:sz w:val="20"/>
                <w:szCs w:val="20"/>
                <w:vertAlign w:val="superscript"/>
                <w:lang w:eastAsia="pl-PL"/>
              </w:rPr>
              <w:t xml:space="preserve">2 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>(oznaczenie S6-6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left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</w:r>
            <w:bookmarkStart w:id="7" w:name="_Hlk94373929"/>
            <w:bookmarkStart w:id="8" w:name="_Hlk94373929"/>
            <w:bookmarkEnd w:id="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 w kontenerze lub pryzmach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  <w:lang w:eastAsia="pl-PL"/>
              </w:rPr>
              <w:t>Miejsce magazynowania</w:t>
            </w:r>
            <w:r>
              <w:rPr>
                <w:sz w:val="20"/>
                <w:szCs w:val="20"/>
                <w:lang w:eastAsia="pl-PL"/>
              </w:rPr>
              <w:t xml:space="preserve"> – sektor magazynowania odpadów pochodzących z demontażu – </w:t>
            </w:r>
            <w:r>
              <w:rPr>
                <w:rFonts w:eastAsia="Arial"/>
                <w:bCs/>
                <w:iCs/>
                <w:sz w:val="20"/>
                <w:szCs w:val="20"/>
                <w:lang w:eastAsia="pl-PL"/>
              </w:rPr>
              <w:t xml:space="preserve">pomieszczenie </w:t>
              <w:br/>
              <w:t>w głębi budynku o powierzchni 18 m</w:t>
            </w:r>
            <w:r>
              <w:rPr>
                <w:rFonts w:eastAsia="Arial"/>
                <w:bCs/>
                <w:iCs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i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>(zgodnie z operatem ppoż. miejsce oznaczone jako S6-5)</w:t>
            </w:r>
            <w:r>
              <w:rPr>
                <w:rFonts w:eastAsia="Arial"/>
                <w:iCs/>
                <w:sz w:val="20"/>
                <w:szCs w:val="20"/>
                <w:lang w:eastAsia="pl-PL"/>
              </w:rPr>
              <w:t>, plac magazynowy opon i elementów gumowych szkła i metali o powierzchni 24 m</w:t>
            </w:r>
            <w:r>
              <w:rPr>
                <w:rFonts w:eastAsia="Arial"/>
                <w:iCs/>
                <w:sz w:val="20"/>
                <w:szCs w:val="20"/>
                <w:vertAlign w:val="superscript"/>
                <w:lang w:eastAsia="pl-PL"/>
              </w:rPr>
              <w:t xml:space="preserve">2 </w:t>
            </w:r>
            <w:r>
              <w:rPr>
                <w:rFonts w:eastAsia="Arial"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(zgodnie z operatem ppoż. miejsce oznaczone jako S6-4) </w:t>
            </w:r>
            <w:r>
              <w:rPr>
                <w:sz w:val="20"/>
                <w:szCs w:val="20"/>
                <w:lang w:eastAsia="pl-PL"/>
              </w:rPr>
              <w:t>oraz p</w:t>
            </w:r>
            <w:r>
              <w:rPr>
                <w:rFonts w:eastAsia="Arial"/>
                <w:sz w:val="20"/>
                <w:szCs w:val="20"/>
                <w:lang w:eastAsia="pl-PL"/>
              </w:rPr>
              <w:t xml:space="preserve">lac magazynowy metali żelaznych </w:t>
              <w:br/>
              <w:t>i pozostałych metali nieżelaznych o powierzchni 66 m</w:t>
            </w:r>
            <w:r>
              <w:rPr>
                <w:rFonts w:eastAsia="Arial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>(oznaczenie S6-6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dpady będą magazynowane selektywnie w odpowiednio oznakowanych kontenerach, pojemnikach (big-bag) lub pryzmach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iejsce magazynowania</w:t>
            </w:r>
            <w:r>
              <w:rPr>
                <w:sz w:val="20"/>
                <w:szCs w:val="20"/>
                <w:lang w:eastAsia="pl-PL"/>
              </w:rPr>
              <w:t xml:space="preserve"> – sektor magazynowania odpadów pochodzących z demontażu – </w:t>
            </w:r>
            <w:r>
              <w:rPr>
                <w:rFonts w:eastAsia="Arial"/>
                <w:bCs/>
                <w:iCs/>
                <w:sz w:val="20"/>
                <w:szCs w:val="20"/>
                <w:lang w:eastAsia="pl-PL"/>
              </w:rPr>
              <w:t>plac magazynowy tworzyw sztucznych o powierzchni 24 m</w:t>
            </w:r>
            <w:r>
              <w:rPr>
                <w:rFonts w:eastAsia="Arial"/>
                <w:bCs/>
                <w:iCs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i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(zgodnie </w:t>
              <w:br/>
              <w:t>z operatem ppoż. miejsce oznaczone jako S6-3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lang w:eastAsia="pl-PL"/>
              </w:rPr>
              <w:t xml:space="preserve">Odpady będą magazynowane selektywnie w odpowiednio oznakowanych pojemnikach lub luzem w pryzmie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Arial"/>
                <w:i/>
                <w:i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iejsce magazynowania</w:t>
            </w:r>
            <w:r>
              <w:rPr>
                <w:sz w:val="20"/>
                <w:szCs w:val="20"/>
                <w:lang w:eastAsia="pl-PL"/>
              </w:rPr>
              <w:t xml:space="preserve"> – sektor magazynowania odpadów pochodzących z demontażu – </w:t>
            </w:r>
            <w:r>
              <w:rPr>
                <w:rFonts w:eastAsia="Arial"/>
                <w:bCs/>
                <w:iCs/>
                <w:sz w:val="20"/>
                <w:szCs w:val="20"/>
                <w:lang w:eastAsia="pl-PL"/>
              </w:rPr>
              <w:t>plac magazynowy opon i elementów gumowych szkła i metali o powierzchni 24 m</w:t>
            </w:r>
            <w:r>
              <w:rPr>
                <w:rFonts w:eastAsia="Arial"/>
                <w:bCs/>
                <w:iCs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>(zgodnie z operatem ppoż. miejsce oznaczone jako S6-4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left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niewymienione elemen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lang w:eastAsia="pl-PL"/>
              </w:rPr>
              <w:t xml:space="preserve">Odpady będą magazynowane selektywnie w pojemnikach (big-bag) lub luzem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iejsce magazynowania</w:t>
            </w:r>
            <w:r>
              <w:rPr>
                <w:sz w:val="20"/>
                <w:szCs w:val="20"/>
                <w:lang w:eastAsia="pl-PL"/>
              </w:rPr>
              <w:t xml:space="preserve"> – sektor magazynowania odpadów pochodzących z demontażu – </w:t>
            </w:r>
            <w:r>
              <w:rPr>
                <w:rFonts w:eastAsia="Arial"/>
                <w:bCs/>
                <w:iCs/>
                <w:sz w:val="20"/>
                <w:szCs w:val="20"/>
                <w:lang w:eastAsia="pl-PL"/>
              </w:rPr>
              <w:t xml:space="preserve">pomieszczenie </w:t>
              <w:br/>
              <w:t>w głębi budynku o powierzchni 18 m</w:t>
            </w:r>
            <w:r>
              <w:rPr>
                <w:rFonts w:eastAsia="Arial"/>
                <w:bCs/>
                <w:iCs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i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>(zgodnie z operatem ppoż. miejsce oznaczone jako S6-5)</w:t>
            </w:r>
            <w:r>
              <w:rPr>
                <w:rFonts w:eastAsia="Arial"/>
                <w:iCs/>
                <w:sz w:val="20"/>
                <w:szCs w:val="20"/>
                <w:lang w:eastAsia="pl-PL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niewymienione odpad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dpady będą magazynowane selektywnie w pojemnikach (big-bag) lub luzem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iejsce magazynowania</w:t>
            </w:r>
            <w:r>
              <w:rPr>
                <w:sz w:val="20"/>
                <w:szCs w:val="20"/>
                <w:lang w:eastAsia="pl-PL"/>
              </w:rPr>
              <w:t xml:space="preserve"> – sektor magazynowania odpadów pochodzących z demontażu – </w:t>
            </w:r>
            <w:r>
              <w:rPr>
                <w:rFonts w:eastAsia="Arial"/>
                <w:bCs/>
                <w:iCs/>
                <w:sz w:val="20"/>
                <w:szCs w:val="20"/>
                <w:lang w:eastAsia="pl-PL"/>
              </w:rPr>
              <w:t>plac magazynowy opon i elementów gumowych szkła i metali o powierzchni 24 m</w:t>
            </w:r>
            <w:r>
              <w:rPr>
                <w:rFonts w:eastAsia="Arial"/>
                <w:bCs/>
                <w:iCs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>(zgodnie z operatem ppoż. miejsce oznaczone jako S6-4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2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użyte urządzenia inne niż wymienione w 16 02 09 </w:t>
              <w:br/>
              <w:t>do 16 02 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 w odpowiednio oznakowanym pojemniku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iejsce magazynowania</w:t>
            </w:r>
            <w:r>
              <w:rPr>
                <w:sz w:val="20"/>
                <w:szCs w:val="20"/>
                <w:lang w:eastAsia="pl-PL"/>
              </w:rPr>
              <w:t xml:space="preserve"> – sektor magazynowania odpadów pochodzących z demontażu – </w:t>
            </w:r>
            <w:r>
              <w:rPr>
                <w:rFonts w:eastAsia="Arial"/>
                <w:bCs/>
                <w:iCs/>
                <w:sz w:val="20"/>
                <w:szCs w:val="20"/>
                <w:lang w:eastAsia="pl-PL"/>
              </w:rPr>
              <w:t xml:space="preserve">pomieszczenie </w:t>
              <w:br/>
              <w:t>w głębi budynku o powierzchni 18 m</w:t>
            </w:r>
            <w:r>
              <w:rPr>
                <w:rFonts w:eastAsia="Arial"/>
                <w:bCs/>
                <w:iCs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i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>(zgodnie z operatem ppoż. miejsce oznaczone jako S6-5)</w:t>
            </w:r>
            <w:r>
              <w:rPr>
                <w:rFonts w:eastAsia="Arial"/>
                <w:iCs/>
                <w:sz w:val="20"/>
                <w:szCs w:val="20"/>
                <w:lang w:eastAsia="pl-PL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8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użyte katalizatory zawierające złoto, srebro, ren, rod, pallad, iryd lub platynę (z wyłączeniem </w:t>
              <w:br/>
              <w:t>16 08 0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lang w:eastAsia="pl-PL"/>
              </w:rPr>
              <w:t xml:space="preserve">Odpady będą magazynowane selektywnie w odpowiednio oznakowanym pojemniku lub luzem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iejsce magazynowania</w:t>
            </w:r>
            <w:r>
              <w:rPr>
                <w:sz w:val="20"/>
                <w:szCs w:val="20"/>
                <w:lang w:eastAsia="pl-PL"/>
              </w:rPr>
              <w:t xml:space="preserve"> – sektor magazynowania odpadów pochodzących z demontażu – pomieszczenie magazynowe przy bramie wjazdowej do budynku stacji </w:t>
              <w:br/>
              <w:t>o powierzchni 32 m</w:t>
            </w:r>
            <w:r>
              <w:rPr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 (zgodnie z operatem ppoż. miejsce oznaczone jako S6-1).</w:t>
            </w:r>
          </w:p>
        </w:tc>
      </w:tr>
    </w:tbl>
    <w:p>
      <w:pPr>
        <w:pStyle w:val="Tekstpodstawowy2"/>
        <w:spacing w:lineRule="auto" w:line="240" w:before="0" w:after="0"/>
        <w:jc w:val="right"/>
        <w:rPr>
          <w:b/>
          <w:b/>
          <w:lang w:val="pl-PL"/>
        </w:rPr>
      </w:pPr>
      <w:r>
        <w:rPr>
          <w:b/>
          <w:lang w:val="pl-PL"/>
        </w:rPr>
        <w:t>.”</w:t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284" w:right="0" w:hanging="284"/>
        <w:jc w:val="both"/>
        <w:rPr/>
      </w:pPr>
      <w:r>
        <w:rPr>
          <w:b/>
        </w:rPr>
        <w:t xml:space="preserve">Po punkcie </w:t>
      </w:r>
      <w:r>
        <w:rPr>
          <w:b/>
          <w:lang w:val="pl-PL"/>
        </w:rPr>
        <w:t>II. 3</w:t>
      </w:r>
      <w:r>
        <w:rPr>
          <w:b/>
        </w:rPr>
        <w:t xml:space="preserve"> dodaje się punkt </w:t>
      </w:r>
      <w:r>
        <w:rPr>
          <w:b/>
          <w:lang w:val="pl-PL"/>
        </w:rPr>
        <w:t xml:space="preserve">4 </w:t>
      </w:r>
      <w:r>
        <w:rPr>
          <w:b/>
        </w:rPr>
        <w:t>w brzmieniu:</w:t>
      </w:r>
    </w:p>
    <w:p>
      <w:pPr>
        <w:pStyle w:val="Normal"/>
        <w:suppressAutoHyphens w:val="true"/>
        <w:spacing w:lineRule="auto" w:line="276" w:before="40" w:after="120"/>
        <w:ind w:right="-2" w:hanging="0"/>
        <w:textAlignment w:val="baseline"/>
        <w:rPr/>
      </w:pPr>
      <w:r>
        <w:rPr>
          <w:b/>
          <w:bCs/>
          <w:iCs/>
          <w:szCs w:val="24"/>
          <w:lang w:eastAsia="pl-PL"/>
        </w:rPr>
        <w:t>„</w:t>
      </w:r>
      <w:r>
        <w:rPr>
          <w:b/>
          <w:bCs/>
          <w:iCs/>
          <w:szCs w:val="24"/>
          <w:lang w:eastAsia="pl-PL"/>
        </w:rPr>
        <w:t xml:space="preserve">4. </w:t>
      </w:r>
      <w:r>
        <w:rPr>
          <w:b/>
          <w:iCs/>
          <w:szCs w:val="24"/>
        </w:rPr>
        <w:t>Warunki przeciwpożarowe wynikające z operatu przeciwpożarowego, o którym mowa w art. 42 ust. 4b pkt 1 ustawy o odpadach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lang w:val="pl-PL"/>
        </w:rPr>
      </w:pPr>
      <w:r>
        <w:rPr>
          <w:lang w:val="pl-PL"/>
        </w:rPr>
        <w:t>Zapewnienie wody do zewnętrznego gaszenia pożaru w ilości 10 dm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/s z hydrantu naziemnego o średnicy DN80 z gminnej sieci wodociągowej znajdującego się na </w:t>
      </w:r>
      <w:r>
        <w:rPr/>
        <w:t xml:space="preserve">działce </w:t>
        <w:br/>
        <w:t>o nr ewid. 844/8</w:t>
      </w:r>
      <w:r>
        <w:rPr>
          <w:lang w:val="pl-PL"/>
        </w:rPr>
        <w:t xml:space="preserve"> </w:t>
      </w:r>
      <w:r>
        <w:rPr/>
        <w:t xml:space="preserve">w </w:t>
      </w:r>
      <w:r>
        <w:rPr>
          <w:lang w:val="pl-PL"/>
        </w:rPr>
        <w:t>msc.</w:t>
      </w:r>
      <w:r>
        <w:rPr/>
        <w:t xml:space="preserve"> Promnik, gm. Strawczyn</w:t>
      </w:r>
      <w:r>
        <w:rPr>
          <w:lang w:val="pl-PL"/>
        </w:rPr>
        <w:t xml:space="preserve"> w odległości 5,1 m od północnej ściany budynku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/>
      </w:pPr>
      <w:r>
        <w:rPr/>
        <w:t>Wyposażenie budynku</w:t>
      </w:r>
      <w:r>
        <w:rPr>
          <w:lang w:val="pl-PL"/>
        </w:rPr>
        <w:t xml:space="preserve"> </w:t>
      </w:r>
      <w:r>
        <w:rPr/>
        <w:t xml:space="preserve">oraz </w:t>
      </w:r>
      <w:r>
        <w:rPr>
          <w:lang w:val="pl-PL"/>
        </w:rPr>
        <w:t xml:space="preserve">zewnętrznego </w:t>
      </w:r>
      <w:r>
        <w:rPr/>
        <w:t xml:space="preserve">placu składowego w gaśnice proszkowe przystosowane do gaszenia pożarów grup ABC. </w:t>
      </w:r>
      <w:r>
        <w:rPr>
          <w:lang w:val="pl-PL"/>
        </w:rPr>
        <w:t xml:space="preserve">Budynek wyposażyć w 2 gaśnice z 4 kg środkiem gaśniczym i 1 gaśnicę z 2 kg środkiem gaśniczym, natomiast zewnętrzny plac składowy wyposażyć w 2 gaśnice z 6 kg środka gaśniczego.  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jc w:val="both"/>
        <w:rPr/>
      </w:pPr>
      <w:r>
        <w:rPr>
          <w:lang w:val="pl-PL"/>
        </w:rPr>
        <w:t>Zachowanie pomiędzy sekcjami pasów wolnego terenu o szerokości  min. 5m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b/>
          <w:b/>
          <w:lang w:val="pl-PL"/>
        </w:rPr>
      </w:pPr>
      <w:r>
        <w:rPr>
          <w:b/>
          <w:lang w:val="pl-PL"/>
        </w:rPr>
        <w:t>.”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284" w:right="0" w:hanging="284"/>
        <w:jc w:val="both"/>
        <w:rPr/>
      </w:pPr>
      <w:r>
        <w:rPr>
          <w:b/>
        </w:rPr>
        <w:t xml:space="preserve">Punkt </w:t>
      </w:r>
      <w:r>
        <w:rPr>
          <w:b/>
          <w:lang w:val="pl-PL"/>
        </w:rPr>
        <w:t xml:space="preserve">IV.1 </w:t>
      </w:r>
      <w:r>
        <w:rPr>
          <w:b/>
        </w:rPr>
        <w:t>otrzymuje brzmienie: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276" w:before="40" w:after="120"/>
        <w:ind w:right="-2" w:hanging="0"/>
        <w:textAlignment w:val="baseline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„</w:t>
      </w:r>
      <w:r>
        <w:rPr>
          <w:b/>
          <w:bCs/>
          <w:iCs/>
          <w:szCs w:val="24"/>
          <w:lang w:eastAsia="pl-PL"/>
        </w:rPr>
        <w:t>1. Rodzaj i masa odpadów przewidywanych do przetworzenia i powstających w wyniku przetwarzania w okresie roku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rPr/>
      </w:pPr>
      <w:r>
        <w:rPr>
          <w:rFonts w:eastAsia="Times New Roman"/>
          <w:sz w:val="20"/>
          <w:szCs w:val="20"/>
          <w:lang w:eastAsia="pl-PL"/>
        </w:rPr>
        <w:t>Tabela 3</w:t>
      </w:r>
      <w:r>
        <w:rPr/>
        <w:t>. Rodzaj i masa odpadów przewidywanych do przetwor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6"/>
        <w:gridCol w:w="5538"/>
        <w:gridCol w:w="1701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Kod odpad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  <w:t>Rodzaj odp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asa odpadów przewidywanych do przetworzenia [Mg/rok]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 01 04*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użyte lub nienadające się do użytkowania pojaz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80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 01 0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użyte lub nienadające się do użytkowania pojazdy niezawierające cieczy i innych niebezpiecznych elem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0" w:hanging="0"/>
        <w:rPr/>
      </w:pPr>
      <w:r>
        <w:rPr/>
        <w:t xml:space="preserve">Tabela 4. Rodzaj i masa odpadów powstających w wyniku przetwarzani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528"/>
        <w:gridCol w:w="1701"/>
      </w:tblGrid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Kod odpa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Rodzaj odp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Masa odpadów powstających </w:t>
              <w:br/>
              <w:t>w wyniku przetwarzania [Mg/rok]</w:t>
            </w:r>
          </w:p>
        </w:tc>
      </w:tr>
      <w:tr>
        <w:trPr>
          <w:trHeight w:val="153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NSimSun"/>
                <w:b/>
                <w:bCs/>
                <w:i/>
                <w:kern w:val="2"/>
                <w:sz w:val="20"/>
                <w:szCs w:val="20"/>
                <w:lang w:eastAsia="zh-CN" w:bidi="hi-IN"/>
              </w:rPr>
              <w:t>Odpady niebezpieczne</w:t>
            </w:r>
          </w:p>
        </w:tc>
      </w:tr>
      <w:tr>
        <w:trPr>
          <w:trHeight w:val="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-1" w:hanging="3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2 08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oleje silnikowe, przekładniowe i sma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-1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7 03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paliwa (włącznie z mieszanina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-1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 06 01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reony, HCFC, HF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-1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07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iltry ole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-1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08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lementy zawierające rtę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-1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09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lementy zawierające PC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-1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0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lementy wybuchowe (np. poduszki powietrz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-1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1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kładziny hamulcowe zawierające azb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-1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3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y hamulc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-1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4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y zapobiegające zamarzaniu zawierające niebezpieczne substan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-1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21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Niebezpieczne elementy inne niż wymienione w 16 01 07 </w:t>
              <w:br/>
              <w:t>do 16 01 11, 16 01 13 i 16 01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-1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2 11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urządzenia zawierające freony, HCFC, HF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-1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2 13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urządzenia zawierające niebezpieczne elementy inne niż wymienione w 16 02 09 do 16 02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-1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6 01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terie i akumulatory ołow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-1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6 02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terie i akumulatory niklowo-kad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-1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6 06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lektywnie gromadzony elektrolit z baterii i akumulat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-1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8 02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katalizatory zawierające niebezpieczne metale przejściowe lub ich niebezpieczne zwią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0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NSimSun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  <w:t>Odpady inne niż niebezpiecz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-1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-1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kładziny hamulcowe inne niż wymienione w 16 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-1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y zapobiegające zamarzaniu inne niż wymienione w 16 01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-1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biorniki na gaz skropl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-1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02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-1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-1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-1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-1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niewymienione elemen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-1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niewymienione odp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-1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2 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urządzenia inne niż wymienione w 16 02 09 do 16 02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-1" w:hanging="3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8 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katalizatory zawierające złoto, srebro, ren, rod, pallad, iryd lub platynę (z wyłączeniem 16 08 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.”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284" w:right="0" w:hanging="284"/>
        <w:jc w:val="both"/>
        <w:rPr/>
      </w:pPr>
      <w:r>
        <w:rPr>
          <w:b/>
        </w:rPr>
        <w:t xml:space="preserve"> </w:t>
      </w:r>
      <w:r>
        <w:rPr>
          <w:b/>
        </w:rPr>
        <w:t xml:space="preserve">Punkt </w:t>
      </w:r>
      <w:r>
        <w:rPr>
          <w:b/>
          <w:lang w:val="pl-PL"/>
        </w:rPr>
        <w:t xml:space="preserve">IV. 2 </w:t>
      </w:r>
      <w:r>
        <w:rPr>
          <w:b/>
        </w:rPr>
        <w:t>otrzymuje brzmienie:</w:t>
      </w:r>
    </w:p>
    <w:p>
      <w:pPr>
        <w:pStyle w:val="Normal"/>
        <w:suppressAutoHyphens w:val="true"/>
        <w:autoSpaceDE w:val="false"/>
        <w:spacing w:lineRule="auto" w:line="240"/>
        <w:ind w:right="0" w:hanging="0"/>
        <w:rPr>
          <w:b/>
          <w:b/>
          <w:iCs/>
          <w:szCs w:val="24"/>
        </w:rPr>
      </w:pPr>
      <w:r>
        <w:rPr>
          <w:b/>
          <w:szCs w:val="24"/>
          <w:lang w:eastAsia="ar-SA"/>
        </w:rPr>
        <w:t>„</w:t>
      </w:r>
      <w:r>
        <w:rPr>
          <w:b/>
          <w:szCs w:val="24"/>
          <w:lang w:eastAsia="ar-SA"/>
        </w:rPr>
        <w:t xml:space="preserve">2. </w:t>
      </w:r>
      <w:r>
        <w:rPr>
          <w:b/>
          <w:iCs/>
          <w:szCs w:val="24"/>
        </w:rPr>
        <w:t>Miejsce i dopuszczona metoda przetwarzania odpadów, ze wskazaniem procesu przetwarzania oraz opisem procesu technologicznego z podaniem rocznej mocy przerobowej instalacji</w:t>
      </w:r>
    </w:p>
    <w:p>
      <w:pPr>
        <w:pStyle w:val="Normal"/>
        <w:suppressAutoHyphens w:val="true"/>
        <w:autoSpaceDE w:val="false"/>
        <w:spacing w:lineRule="auto" w:line="240"/>
        <w:ind w:right="0" w:hanging="0"/>
        <w:rPr>
          <w:b/>
          <w:b/>
          <w:iCs/>
          <w:szCs w:val="24"/>
          <w:lang w:eastAsia="ar-SA"/>
        </w:rPr>
      </w:pPr>
      <w:r>
        <w:rPr>
          <w:b/>
          <w:iCs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right="0" w:firstLine="284"/>
        <w:rPr/>
      </w:pPr>
      <w:r>
        <w:rPr>
          <w:szCs w:val="24"/>
          <w:lang w:eastAsia="ar-SA"/>
        </w:rPr>
        <w:t xml:space="preserve">Odpady przetwarzane będą w obrębie nieruchomości o nr ewid. 844/8 zlokalizowanej </w:t>
        <w:br/>
        <w:t xml:space="preserve">w msc. Promnik, gm. Strawczyn, na której eksploatowana będzie stacja demontażu pojazdów. Przetwarzanie odpadów prowadzone będzie w instalacji do demontażu zużytych pojazdów, </w:t>
        <w:br/>
        <w:t xml:space="preserve">w którą wyposażona jest stacja demontażu pojazdów. Odpady te poddawane będą demontażowi polegającemu na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/>
        <w:ind w:left="284" w:right="0" w:hanging="284"/>
        <w:rPr>
          <w:szCs w:val="24"/>
          <w:lang w:eastAsia="ar-SA"/>
        </w:rPr>
      </w:pPr>
      <w:r>
        <w:rPr>
          <w:szCs w:val="24"/>
          <w:lang w:eastAsia="ar-SA"/>
        </w:rPr>
        <w:t>usunięciu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709" w:right="0" w:hanging="425"/>
        <w:rPr/>
      </w:pPr>
      <w:r>
        <w:rPr>
          <w:szCs w:val="24"/>
          <w:lang w:eastAsia="ar-SA"/>
        </w:rPr>
        <w:t>paliw i płynów eksploatacyjnych chyba, że znajdują się one w przedmiotach wyposażenia lub częściach przeznaczonych do ponownego użycia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709" w:right="0" w:hanging="425"/>
        <w:rPr>
          <w:szCs w:val="24"/>
          <w:lang w:eastAsia="ar-SA"/>
        </w:rPr>
      </w:pPr>
      <w:r>
        <w:rPr>
          <w:szCs w:val="24"/>
          <w:lang w:eastAsia="ar-SA"/>
        </w:rPr>
        <w:t>czynnika chłodniczego z układu klimatyzacyjnego za pomocą specjalnego urządzenia, bądź zlecenie tej operacji wyspecjalizowanej firm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/>
        <w:ind w:left="284" w:right="0" w:hanging="284"/>
        <w:rPr>
          <w:szCs w:val="24"/>
          <w:lang w:eastAsia="ar-SA"/>
        </w:rPr>
      </w:pPr>
      <w:r>
        <w:rPr>
          <w:szCs w:val="24"/>
          <w:lang w:eastAsia="ar-SA"/>
        </w:rPr>
        <w:t>wymontowaniu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709" w:right="0" w:hanging="425"/>
        <w:rPr>
          <w:szCs w:val="24"/>
          <w:lang w:eastAsia="ar-SA"/>
        </w:rPr>
      </w:pPr>
      <w:r>
        <w:rPr>
          <w:szCs w:val="24"/>
          <w:lang w:eastAsia="ar-SA"/>
        </w:rPr>
        <w:t>filtra oleju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709" w:right="0" w:hanging="425"/>
        <w:rPr>
          <w:szCs w:val="24"/>
          <w:lang w:eastAsia="ar-SA"/>
        </w:rPr>
      </w:pPr>
      <w:r>
        <w:rPr>
          <w:szCs w:val="24"/>
          <w:lang w:eastAsia="ar-SA"/>
        </w:rPr>
        <w:t>przedmiotów wyposażenia i części przeznaczonych do ponownego użycia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709" w:right="0" w:hanging="425"/>
        <w:rPr>
          <w:szCs w:val="24"/>
          <w:lang w:eastAsia="ar-SA"/>
        </w:rPr>
      </w:pPr>
      <w:r>
        <w:rPr>
          <w:szCs w:val="24"/>
          <w:lang w:eastAsia="ar-SA"/>
        </w:rPr>
        <w:t>akumulatorów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709" w:right="0" w:hanging="425"/>
        <w:rPr>
          <w:szCs w:val="24"/>
          <w:lang w:eastAsia="ar-SA"/>
        </w:rPr>
      </w:pPr>
      <w:r>
        <w:rPr>
          <w:szCs w:val="24"/>
          <w:lang w:eastAsia="ar-SA"/>
        </w:rPr>
        <w:t>zbiornika z gazem bez jego opróżniania, bądź po usunięciu gazu ze zbiornika za pomocą specjalnego urządzenia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709" w:right="0" w:hanging="425"/>
        <w:rPr>
          <w:szCs w:val="24"/>
          <w:lang w:eastAsia="ar-SA"/>
        </w:rPr>
      </w:pPr>
      <w:r>
        <w:rPr>
          <w:szCs w:val="24"/>
          <w:lang w:eastAsia="ar-SA"/>
        </w:rPr>
        <w:t>katalizatora spalin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709" w:right="0" w:hanging="425"/>
        <w:rPr>
          <w:szCs w:val="24"/>
          <w:lang w:eastAsia="ar-SA"/>
        </w:rPr>
      </w:pPr>
      <w:r>
        <w:rPr>
          <w:szCs w:val="24"/>
          <w:lang w:eastAsia="ar-SA"/>
        </w:rPr>
        <w:t>kondensatorów z pojazdów wyprodukowanych przed dniem 1 stycznia 1986 r.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709" w:right="0" w:hanging="425"/>
        <w:rPr>
          <w:szCs w:val="24"/>
          <w:lang w:eastAsia="ar-SA"/>
        </w:rPr>
      </w:pPr>
      <w:r>
        <w:rPr>
          <w:szCs w:val="24"/>
          <w:lang w:eastAsia="ar-SA"/>
        </w:rPr>
        <w:t>elementów zawierających rtęć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709" w:right="0" w:hanging="425"/>
        <w:rPr>
          <w:szCs w:val="24"/>
          <w:lang w:eastAsia="ar-SA"/>
        </w:rPr>
      </w:pPr>
      <w:r>
        <w:rPr>
          <w:szCs w:val="24"/>
          <w:lang w:eastAsia="ar-SA"/>
        </w:rPr>
        <w:t>szyb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709" w:right="0" w:hanging="425"/>
        <w:rPr>
          <w:szCs w:val="24"/>
          <w:lang w:eastAsia="ar-SA"/>
        </w:rPr>
      </w:pPr>
      <w:r>
        <w:rPr>
          <w:szCs w:val="24"/>
          <w:lang w:eastAsia="ar-SA"/>
        </w:rPr>
        <w:t>opon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709" w:right="0" w:hanging="425"/>
        <w:rPr>
          <w:szCs w:val="24"/>
          <w:lang w:eastAsia="ar-SA"/>
        </w:rPr>
      </w:pPr>
      <w:r>
        <w:rPr>
          <w:szCs w:val="24"/>
          <w:lang w:eastAsia="ar-SA"/>
        </w:rPr>
        <w:t xml:space="preserve">części zawierających metale nieżelazne, jeżeli nie są one oddzielane </w:t>
        <w:br/>
        <w:t>w następującym po demontażu procesie strzępienia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709" w:right="0" w:hanging="425"/>
        <w:rPr>
          <w:szCs w:val="24"/>
          <w:lang w:eastAsia="ar-SA"/>
        </w:rPr>
      </w:pPr>
      <w:r>
        <w:rPr>
          <w:szCs w:val="24"/>
          <w:lang w:eastAsia="ar-SA"/>
        </w:rPr>
        <w:t>nadających się do recyklingu dużych części z tworzyw sztucznych, w szczególności zderzaków, desek rozdzielczych i pojemników na płyny, jeżeli części te nie będą oddzielane w procesie strzępienia w taki sposób, aby mogły być poddane procesom recyklingu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/>
        <w:ind w:left="284" w:right="0" w:hanging="284"/>
        <w:rPr>
          <w:szCs w:val="24"/>
          <w:lang w:eastAsia="ar-SA"/>
        </w:rPr>
      </w:pPr>
      <w:r>
        <w:rPr>
          <w:szCs w:val="24"/>
          <w:lang w:eastAsia="ar-SA"/>
        </w:rPr>
        <w:t>wymontowaniu lub unieszkodliwieniu elementów zawierających materiały wybuchowe poprzez ich wyzwolenie w sposób elektryczny lub mechaniczny wewnątrz lub na zewnątrz pojazdu.</w:t>
      </w:r>
    </w:p>
    <w:p>
      <w:pPr>
        <w:pStyle w:val="Normal"/>
        <w:suppressAutoHyphens w:val="true"/>
        <w:autoSpaceDE w:val="false"/>
        <w:spacing w:lineRule="auto" w:line="240"/>
        <w:ind w:right="0" w:firstLine="426"/>
        <w:rPr>
          <w:szCs w:val="24"/>
          <w:lang w:eastAsia="ar-SA"/>
        </w:rPr>
      </w:pPr>
      <w:r>
        <w:rPr>
          <w:szCs w:val="24"/>
          <w:lang w:eastAsia="ar-SA"/>
        </w:rPr>
        <w:t>Zgodnie z załącznikiem nr 1 ustawy o odpadach – Niewyczerpujący wykaz procesów odzysku, w Zakładzie zastosowano metody odzysku odpadów, oznaczono jako:</w:t>
      </w:r>
    </w:p>
    <w:p>
      <w:pPr>
        <w:pStyle w:val="Normal"/>
        <w:suppressAutoHyphens w:val="true"/>
        <w:autoSpaceDE w:val="false"/>
        <w:spacing w:lineRule="auto" w:line="240"/>
        <w:ind w:right="0" w:hanging="0"/>
        <w:rPr/>
      </w:pPr>
      <w:r>
        <w:rPr>
          <w:b/>
          <w:szCs w:val="24"/>
          <w:lang w:eastAsia="ar-SA"/>
        </w:rPr>
        <w:t>R12</w:t>
      </w:r>
      <w:r>
        <w:rPr>
          <w:szCs w:val="24"/>
          <w:lang w:eastAsia="ar-SA"/>
        </w:rPr>
        <w:t xml:space="preserve"> - Wymiana odpadów w celu poddania ich któremukolwiek z procesów wymienionych </w:t>
        <w:br/>
        <w:t>w pozycji R1 - R11,</w:t>
      </w:r>
    </w:p>
    <w:p>
      <w:pPr>
        <w:pStyle w:val="Normal"/>
        <w:suppressAutoHyphens w:val="true"/>
        <w:autoSpaceDE w:val="false"/>
        <w:spacing w:lineRule="auto" w:line="240"/>
        <w:ind w:right="0" w:hanging="0"/>
        <w:rPr/>
      </w:pPr>
      <w:r>
        <w:rPr>
          <w:b/>
          <w:szCs w:val="24"/>
          <w:lang w:eastAsia="ar-SA"/>
        </w:rPr>
        <w:t>R13</w:t>
      </w:r>
      <w:r>
        <w:rPr>
          <w:szCs w:val="24"/>
          <w:lang w:eastAsia="ar-SA"/>
        </w:rPr>
        <w:t xml:space="preserve"> -  Magazynowanie odpadów poprzedzające którykolwiek z procesów wymienionych </w:t>
        <w:br/>
        <w:t xml:space="preserve">w pozycji R1-R12 (z wyjątkiem wstępnego magazynowania u wytwórców odpadów), polegającą na czasowym magazynowaniu przez prowadzącego przetwarzanie odpadów, </w:t>
        <w:br/>
        <w:t>w wyniku którego odpady będą przygotowane do procesu demontażu.</w:t>
      </w:r>
    </w:p>
    <w:p>
      <w:pPr>
        <w:pStyle w:val="Normal"/>
        <w:suppressAutoHyphens w:val="true"/>
        <w:autoSpaceDE w:val="false"/>
        <w:spacing w:lineRule="auto" w:line="240"/>
        <w:ind w:righ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right="0" w:hanging="0"/>
        <w:rPr>
          <w:szCs w:val="24"/>
          <w:lang w:eastAsia="ar-SA"/>
        </w:rPr>
      </w:pPr>
      <w:r>
        <w:rPr>
          <w:szCs w:val="24"/>
          <w:lang w:eastAsia="ar-SA"/>
        </w:rPr>
        <w:t xml:space="preserve">Roczna moc przerobowa instalacji wynosi </w:t>
      </w:r>
      <w:r>
        <w:rPr>
          <w:szCs w:val="24"/>
          <w:u w:val="single"/>
          <w:lang w:eastAsia="ar-SA"/>
        </w:rPr>
        <w:t>1200 Mg</w:t>
      </w:r>
      <w:r>
        <w:rPr>
          <w:szCs w:val="24"/>
          <w:lang w:eastAsia="ar-SA"/>
        </w:rPr>
        <w:t xml:space="preserve"> odpadów.</w:t>
      </w:r>
      <w:r>
        <w:rPr>
          <w:b/>
          <w:bCs/>
          <w:szCs w:val="24"/>
          <w:lang w:eastAsia="ar-SA"/>
        </w:rPr>
        <w:t>”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i/>
          <w:i/>
          <w:szCs w:val="24"/>
          <w:lang w:val="pl-PL" w:eastAsia="ar-SA"/>
        </w:rPr>
      </w:pPr>
      <w:r>
        <w:rPr>
          <w:b/>
          <w:i/>
          <w:szCs w:val="24"/>
          <w:lang w:val="pl-PL" w:eastAsia="ar-SA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/>
      </w:pPr>
      <w:r>
        <w:rPr/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ind w:left="426" w:right="0" w:hanging="426"/>
        <w:jc w:val="both"/>
        <w:rPr/>
      </w:pPr>
      <w:r>
        <w:rPr>
          <w:b/>
          <w:lang w:val="pl-PL"/>
        </w:rPr>
        <w:t xml:space="preserve"> </w:t>
      </w:r>
      <w:r>
        <w:rPr>
          <w:b/>
        </w:rPr>
        <w:t xml:space="preserve">Po punkcie </w:t>
      </w:r>
      <w:r>
        <w:rPr>
          <w:b/>
          <w:lang w:val="pl-PL"/>
        </w:rPr>
        <w:t>IV. 3.2</w:t>
      </w:r>
      <w:r>
        <w:rPr>
          <w:b/>
        </w:rPr>
        <w:t xml:space="preserve"> dodaje się punkty </w:t>
      </w:r>
      <w:r>
        <w:rPr>
          <w:b/>
          <w:lang w:val="pl-PL"/>
        </w:rPr>
        <w:t>3</w:t>
      </w:r>
      <w:r>
        <w:rPr>
          <w:b/>
        </w:rPr>
        <w:t xml:space="preserve">.3, </w:t>
      </w:r>
      <w:r>
        <w:rPr>
          <w:b/>
          <w:lang w:val="pl-PL"/>
        </w:rPr>
        <w:t>3</w:t>
      </w:r>
      <w:r>
        <w:rPr>
          <w:b/>
        </w:rPr>
        <w:t>.4,</w:t>
      </w:r>
      <w:r>
        <w:rPr>
          <w:b/>
          <w:lang w:val="pl-PL"/>
        </w:rPr>
        <w:t xml:space="preserve"> 3</w:t>
      </w:r>
      <w:r>
        <w:rPr>
          <w:b/>
        </w:rPr>
        <w:t>.5</w:t>
      </w:r>
      <w:r>
        <w:rPr>
          <w:b/>
          <w:lang w:val="pl-PL"/>
        </w:rPr>
        <w:t xml:space="preserve">, 4 </w:t>
      </w:r>
      <w:r>
        <w:rPr>
          <w:b/>
        </w:rPr>
        <w:t>w brzmieniu:</w:t>
      </w:r>
    </w:p>
    <w:p>
      <w:pPr>
        <w:pStyle w:val="Normal"/>
        <w:shd w:fill="FFFFFF" w:val="clear"/>
        <w:spacing w:lineRule="auto" w:line="240" w:before="0" w:after="240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„</w:t>
      </w:r>
      <w:r>
        <w:rPr>
          <w:rFonts w:eastAsia="Times New Roman"/>
          <w:b/>
          <w:szCs w:val="24"/>
          <w:lang w:eastAsia="pl-PL"/>
        </w:rPr>
        <w:t>3.3. Maksymalna masa poszczególnych rodzajów odpadów i maksymalna łączna masa wszystkich rodzajów odpadów, które mogą być magazynowane w tym samym czasie oraz które mogą być magazynowane w okresie roku</w:t>
      </w:r>
    </w:p>
    <w:p>
      <w:pPr>
        <w:pStyle w:val="Tekstpodstawowy2"/>
        <w:spacing w:lineRule="auto" w:line="276" w:before="0" w:after="0"/>
        <w:jc w:val="both"/>
        <w:rPr/>
      </w:pPr>
      <w:r>
        <w:rPr>
          <w:sz w:val="20"/>
          <w:szCs w:val="20"/>
          <w:lang w:val="pl-PL" w:eastAsia="pl-PL"/>
        </w:rPr>
        <w:t xml:space="preserve">Tabela 5. </w:t>
      </w:r>
      <w:r>
        <w:rPr/>
        <w:t>Maksymalna masa poszczególnych rodzajów odpadów, które mogą być magazynowane w tym samym czasie oraz które mogą być magazynowane w okresie roku</w:t>
      </w:r>
    </w:p>
    <w:tbl>
      <w:tblPr>
        <w:tblW w:w="5000" w:type="pct"/>
        <w:jc w:val="center"/>
        <w:tblInd w:w="0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417"/>
        <w:gridCol w:w="1427"/>
        <w:gridCol w:w="992"/>
        <w:gridCol w:w="3398"/>
        <w:gridCol w:w="709"/>
        <w:gridCol w:w="709"/>
        <w:gridCol w:w="722"/>
        <w:gridCol w:w="696"/>
      </w:tblGrid>
      <w:tr>
        <w:trPr>
          <w:trHeight w:val="5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Miejsce magazynowani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ksymalna masa poszczególnych rodzajów odpadów, które mogą być magazynowane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ksymalna łączna masa wszystkich rodzajów odpadów, które mogą być magazynowane </w:t>
            </w:r>
          </w:p>
        </w:tc>
      </w:tr>
      <w:tr>
        <w:trPr>
          <w:trHeight w:val="86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samym czasie [Mg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oku [Mg]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w tym samym czasie [Mg]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w roku [Mg]</w:t>
            </w:r>
          </w:p>
        </w:tc>
      </w:tr>
      <w:tr>
        <w:trPr>
          <w:trHeight w:val="253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</w:rPr>
            </w:pPr>
            <w:bookmarkStart w:id="9" w:name="_Hlk74266486"/>
            <w:r>
              <w:rPr>
                <w:b/>
                <w:sz w:val="20"/>
                <w:szCs w:val="20"/>
              </w:rPr>
              <w:t>Odpady przewidziane do przetworzenia</w:t>
            </w:r>
            <w:bookmarkEnd w:id="9"/>
          </w:p>
        </w:tc>
      </w:tr>
      <w:tr>
        <w:trPr>
          <w:trHeight w:val="30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  <w:t xml:space="preserve">Sektor magazynowania przyjętych pojazdów </w:t>
              <w:br/>
              <w:t>o powierzchni 200 m</w:t>
            </w:r>
            <w:r>
              <w:rPr>
                <w:rFonts w:eastAsia="Arial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2 </w:t>
              <w:br/>
            </w:r>
            <w:bookmarkStart w:id="10" w:name="_Hlk95346216"/>
            <w:r>
              <w:rPr>
                <w:rFonts w:eastAsia="Arial"/>
                <w:bCs/>
                <w:i/>
                <w:sz w:val="20"/>
                <w:szCs w:val="20"/>
                <w:lang w:eastAsia="pl-PL"/>
              </w:rPr>
              <w:t xml:space="preserve">(wymiary 16m </w:t>
              <w:br/>
              <w:t>x 12,5m wysokość magazynowania 1÷4m)</w:t>
            </w:r>
          </w:p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(zgodnie </w:t>
              <w:br/>
              <w:t xml:space="preserve">z operatem </w:t>
              <w:br/>
              <w:t>ppoż. miejsce oznaczone jako S2).</w:t>
            </w:r>
            <w:bookmarkEnd w:id="1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16 01 04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right="0" w:hanging="1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Zużyte lub nienadające się do użytkowania pojaz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</w:tr>
      <w:tr>
        <w:trPr>
          <w:trHeight w:val="22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1 0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right="0" w:hanging="1"/>
              <w:jc w:val="left"/>
              <w:rPr>
                <w:rFonts w:eastAsia="Arial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 w:bidi="pl-PL"/>
              </w:rPr>
              <w:t>Zużyte lub nienadające się do użytkowania pojazdy niezawierające cieczy i innych niebezpiecznych eleme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y powstające w wyniku przetwarzania odpadów</w:t>
            </w:r>
          </w:p>
        </w:tc>
      </w:tr>
      <w:tr>
        <w:trPr>
          <w:trHeight w:val="18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Arial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  <w:t xml:space="preserve">Sektor magazynowania odpadów pochodzących </w:t>
              <w:br/>
              <w:t xml:space="preserve">z demontażu pojazdów </w:t>
              <w:br/>
              <w:t>o powierzchni 177 m</w:t>
            </w:r>
            <w:r>
              <w:rPr>
                <w:rFonts w:eastAsia="Arial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2 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>(50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 xml:space="preserve">2 </w:t>
              <w:br/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>+127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Pomieszczenia magazynowe o łącznej powierzchni 50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 xml:space="preserve">2 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>(32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 xml:space="preserve">2 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>+ 18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>)</w:t>
            </w:r>
          </w:p>
        </w:tc>
      </w:tr>
      <w:tr>
        <w:trPr>
          <w:trHeight w:val="18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pl-PL"/>
              </w:rPr>
              <w:t xml:space="preserve">1) Pomieszczenie magazynowe przy bramie wjazdowej do budynku stacji </w:t>
            </w:r>
            <w:r>
              <w:rPr>
                <w:rFonts w:eastAsia="Arial"/>
                <w:b/>
                <w:bCs/>
                <w:i/>
                <w:sz w:val="20"/>
                <w:szCs w:val="20"/>
                <w:lang w:eastAsia="pl-PL"/>
              </w:rPr>
              <w:t xml:space="preserve">o powierzchni </w:t>
            </w:r>
            <w:r>
              <w:rPr>
                <w:rFonts w:eastAsia="Arial"/>
                <w:b/>
                <w:i/>
                <w:sz w:val="20"/>
                <w:szCs w:val="20"/>
                <w:lang w:eastAsia="pl-PL"/>
              </w:rPr>
              <w:t>32 m</w:t>
            </w:r>
            <w:r>
              <w:rPr>
                <w:rFonts w:eastAsia="Arial"/>
                <w:b/>
                <w:i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/>
                <w:bCs/>
                <w:i/>
                <w:sz w:val="20"/>
                <w:szCs w:val="20"/>
                <w:lang w:eastAsia="pl-PL"/>
              </w:rPr>
              <w:t xml:space="preserve">(wymiary 6m x 5,33m wysokość magazynowania 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>1m) (zgodnie z operatem ppoż. miejsce oznaczone jako S6-1).</w:t>
            </w:r>
          </w:p>
        </w:tc>
      </w:tr>
      <w:tr>
        <w:trPr>
          <w:trHeight w:val="2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 02 08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nne oleje silnikowe, przekładniowe </w:t>
              <w:br/>
              <w:t>i smar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>
          <w:trHeight w:val="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 07 03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paliwa (włącznie z mieszaninam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 06 01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reony, HCFC, HF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1 07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iltry ole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1 08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lementy zawierające rt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1 09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lementy zawierające PC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1 10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lementy wybuchowe (np. poduszki powietrz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1 11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kładziny hamulcowe zawierające azb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1 13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y hamulc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1 14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y zapobiegające zamarzaniu zawierające niebezpieczne substanc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1 21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Niebezpieczne elementy inne niż wymienione w 16 01 07 do 16 01 11, </w:t>
              <w:br/>
              <w:t>16 01 13 i 16 01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2 11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urządzenia zawierające freony, HCFC, HF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2 13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urządzenia zawierające niebezpieczne elementy inne niż wymienione w 16 02 09 do 16 02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6 01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terie i akumulatory ołow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6 02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terie i akumulatory niklowo-kadm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6 06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elektywnie gromadzony elektrolit </w:t>
              <w:br/>
              <w:t>z baterii i akumulato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8 02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katalizatory zawierające niebezpieczne metale przejściowe lub ich niebezpieczne zwią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1 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kładziny hamulcowe inne niż wymienione w 16 0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1 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y zapobiegające zamarzaniu inne niż wymienione w 16 01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8 0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Arial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użyte katalizatory zawierające złoto, srebro, ren, rod, pallad, iryd lub platynę </w:t>
              <w:br/>
              <w:t>(z wyłączeniem 16 08 0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pl-PL"/>
              </w:rPr>
              <w:t xml:space="preserve">2) Pomieszczenie w głębi budynku </w:t>
            </w:r>
            <w:r>
              <w:rPr>
                <w:rFonts w:eastAsia="Arial"/>
                <w:b/>
                <w:bCs/>
                <w:i/>
                <w:sz w:val="20"/>
                <w:szCs w:val="20"/>
                <w:lang w:eastAsia="pl-PL"/>
              </w:rPr>
              <w:t>o powierzchni 18</w:t>
            </w:r>
            <w:r>
              <w:rPr>
                <w:rFonts w:eastAsia="Arial"/>
                <w:b/>
                <w:i/>
                <w:sz w:val="20"/>
                <w:szCs w:val="20"/>
                <w:lang w:eastAsia="pl-PL"/>
              </w:rPr>
              <w:t xml:space="preserve"> m</w:t>
            </w:r>
            <w:r>
              <w:rPr>
                <w:rFonts w:eastAsia="Arial"/>
                <w:b/>
                <w:i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i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rFonts w:eastAsia="Arial"/>
                <w:bCs/>
                <w:i/>
                <w:sz w:val="20"/>
                <w:szCs w:val="20"/>
                <w:lang w:eastAsia="pl-PL"/>
              </w:rPr>
              <w:t>(wymiary 6m x 3m wysokość magazynowania 1m)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 (zgodnie z operatem ppoż. miejsce oznaczone jako S6-5).</w:t>
            </w:r>
          </w:p>
        </w:tc>
      </w:tr>
      <w:tr>
        <w:trPr>
          <w:trHeight w:val="15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1 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Arial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0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</w:tr>
      <w:tr>
        <w:trPr>
          <w:trHeight w:val="15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1 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Arial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niewymienione elemen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2 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Arial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urządzenia inne niż wymienione w 16 02 09 do 16 02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rFonts w:eastAsia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Place na zewnątrz budynku stacji o łącznej powierzchni 127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 xml:space="preserve">2 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>(24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 xml:space="preserve">2 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>+ 24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</w:t>
              <w:br/>
              <w:t>+ 13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+ 66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pl-PL"/>
              </w:rPr>
              <w:t>1) Plac magazynowy opon i elementów gumowych  szkła i metali o powierzchni 24 m</w:t>
            </w:r>
            <w:r>
              <w:rPr>
                <w:rFonts w:eastAsia="Arial"/>
                <w:b/>
                <w:i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rFonts w:eastAsia="Arial"/>
                <w:bCs/>
                <w:i/>
                <w:sz w:val="20"/>
                <w:szCs w:val="20"/>
                <w:lang w:eastAsia="pl-PL"/>
              </w:rPr>
              <w:t>(wymiary 6m x 4m wysokość magazynowania 3m)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 (zgodnie z operatem ppoż. miejsce oznaczone jako S6-4).</w:t>
            </w:r>
          </w:p>
        </w:tc>
      </w:tr>
      <w:tr>
        <w:trPr>
          <w:trHeight w:val="19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 xml:space="preserve">16 01 03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Arial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</w:tr>
      <w:tr>
        <w:trPr>
          <w:trHeight w:val="19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16 01 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Arial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16 01 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Arial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16 01 9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Arial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niewymienione odp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pl-PL"/>
              </w:rPr>
              <w:t>2) Plac magazynowy tworzyw sztucznych o powierzchni 24 m</w:t>
            </w:r>
            <w:r>
              <w:rPr>
                <w:rFonts w:eastAsia="Arial"/>
                <w:b/>
                <w:i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i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rFonts w:eastAsia="Arial"/>
                <w:bCs/>
                <w:i/>
                <w:sz w:val="20"/>
                <w:szCs w:val="20"/>
                <w:lang w:eastAsia="pl-PL"/>
              </w:rPr>
              <w:t>(wymiary 6m x 4m wysokość magazynowania 1m)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 (zgodnie z operatem ppoż. miejsce oznaczone jako S6-3).</w:t>
            </w:r>
          </w:p>
        </w:tc>
      </w:tr>
      <w:tr>
        <w:trPr>
          <w:trHeight w:val="19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16 01 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Arial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9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pl-PL"/>
              </w:rPr>
              <w:t>3) Plac magazynowy pustych zbiorników LPG o powierzchni 13 m</w:t>
            </w:r>
            <w:r>
              <w:rPr>
                <w:rFonts w:eastAsia="Arial"/>
                <w:b/>
                <w:i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i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rFonts w:eastAsia="Arial"/>
                <w:bCs/>
                <w:i/>
                <w:sz w:val="20"/>
                <w:szCs w:val="20"/>
                <w:lang w:eastAsia="pl-PL"/>
              </w:rPr>
              <w:t>(wymiary 6,5m x 2m wysokość magazynowania 0,6m)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 (zgodnie z operatem ppoż. miejsce oznaczone jako </w:t>
              <w:br/>
              <w:t>S6-2).</w:t>
            </w:r>
          </w:p>
        </w:tc>
      </w:tr>
      <w:tr>
        <w:trPr>
          <w:trHeight w:val="19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16 01 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Arial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biorniki na gaz skrop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</w:tr>
      <w:tr>
        <w:trPr>
          <w:trHeight w:val="19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Arial"/>
                <w:i/>
                <w:i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pl-PL"/>
              </w:rPr>
              <w:t xml:space="preserve">4) Plac magazynowy metali żelaznych i pozostałych metali nieżelaznych o powierzchni </w:t>
              <w:br/>
              <w:t>66 m</w:t>
            </w:r>
            <w:r>
              <w:rPr>
                <w:rFonts w:eastAsia="Arial"/>
                <w:b/>
                <w:i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i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rFonts w:eastAsia="Arial"/>
                <w:bCs/>
                <w:i/>
                <w:sz w:val="20"/>
                <w:szCs w:val="20"/>
                <w:lang w:eastAsia="pl-PL"/>
              </w:rPr>
              <w:t>(wymiary 13,2m x 5m wysokość magazynowania 2m)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 (oznaczenie S6-6).</w:t>
            </w:r>
          </w:p>
        </w:tc>
      </w:tr>
      <w:tr>
        <w:trPr>
          <w:trHeight w:val="19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i/>
                <w:i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Arial"/>
                <w:bCs/>
                <w:i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16 01 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Arial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,0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</w:tr>
      <w:tr>
        <w:trPr>
          <w:trHeight w:val="19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16 01 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Arial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RAZEM  DLA WSZYSTKICH MIEJSC MAGAZYNOWANIA ODPADÓW </w:t>
            </w:r>
            <w:r>
              <w:rPr>
                <w:b/>
                <w:sz w:val="20"/>
                <w:szCs w:val="20"/>
                <w:u w:val="single"/>
              </w:rPr>
              <w:t>POWSTAJĄCYCH W WYNIKU PRZETWARZANI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</w:tr>
      <w:tr>
        <w:trPr>
          <w:trHeight w:val="104" w:hRule="atLeast"/>
        </w:trPr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RAZEM  DLA WSZYSTKICH MIEJSC MAGAZYNOWANIA DLA ODPADÓW </w:t>
            </w:r>
            <w:r>
              <w:rPr>
                <w:b/>
                <w:sz w:val="20"/>
                <w:szCs w:val="20"/>
                <w:u w:val="single"/>
              </w:rPr>
              <w:t xml:space="preserve">PRZEWIDZIANYCH DO PRZETWORZENIA I POWSTAJĄCYCH W WYNIKU PRZETWARZANIA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</w:t>
            </w:r>
          </w:p>
        </w:tc>
      </w:tr>
    </w:tbl>
    <w:p>
      <w:pPr>
        <w:pStyle w:val="Normal"/>
        <w:spacing w:lineRule="auto" w:line="276"/>
        <w:ind w:righ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ind w:right="0" w:hanging="0"/>
        <w:rPr>
          <w:szCs w:val="24"/>
        </w:rPr>
      </w:pPr>
      <w:r>
        <w:rPr>
          <w:szCs w:val="24"/>
        </w:rPr>
        <w:t xml:space="preserve">Maksymalna łączna masa wszystkich rodzajów odpadów, które mogą być magazynowane </w:t>
        <w:br/>
        <w:t xml:space="preserve">w tym samym czasie (we wszystkich miejscach magazynowania odpadów) wynosi </w:t>
        <w:br/>
      </w:r>
      <w:r>
        <w:rPr>
          <w:rFonts w:eastAsia="Times New Roman"/>
          <w:b/>
          <w:szCs w:val="24"/>
          <w:u w:val="single"/>
          <w:lang w:eastAsia="pl-PL"/>
        </w:rPr>
        <w:t xml:space="preserve">141,37 </w:t>
      </w:r>
      <w:r>
        <w:rPr>
          <w:b/>
          <w:szCs w:val="24"/>
          <w:u w:val="single"/>
        </w:rPr>
        <w:t>Mg.</w:t>
      </w:r>
    </w:p>
    <w:p>
      <w:pPr>
        <w:pStyle w:val="Normal"/>
        <w:spacing w:lineRule="auto" w:line="240"/>
        <w:ind w:right="0" w:hanging="0"/>
        <w:rPr/>
      </w:pPr>
      <w:r>
        <w:rPr>
          <w:szCs w:val="24"/>
        </w:rPr>
        <w:t xml:space="preserve">Maksymalna łączna masa wszystkich rodzajów odpadów, które mogą być magazynowane </w:t>
        <w:br/>
        <w:t xml:space="preserve">w okresie roku (we wszystkich miejscach magazynowania odpadów) wynosi </w:t>
      </w:r>
      <w:r>
        <w:rPr>
          <w:b/>
          <w:bCs/>
          <w:szCs w:val="24"/>
          <w:u w:val="single"/>
        </w:rPr>
        <w:t xml:space="preserve">2400 </w:t>
      </w:r>
      <w:r>
        <w:rPr>
          <w:b/>
          <w:szCs w:val="24"/>
          <w:u w:val="single"/>
        </w:rPr>
        <w:t>Mg/rok.</w:t>
      </w:r>
      <w:r>
        <w:rPr>
          <w:szCs w:val="24"/>
          <w:u w:val="single"/>
        </w:rPr>
        <w:t xml:space="preserve"> </w:t>
      </w:r>
    </w:p>
    <w:p>
      <w:pPr>
        <w:pStyle w:val="Normal"/>
        <w:spacing w:lineRule="auto" w:line="276"/>
        <w:ind w:righ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240"/>
        <w:ind w:right="0" w:hanging="0"/>
        <w:rPr/>
      </w:pPr>
      <w:r>
        <w:rPr>
          <w:rFonts w:eastAsia="Times New Roman"/>
          <w:b/>
          <w:szCs w:val="24"/>
          <w:lang w:eastAsia="pl-PL"/>
        </w:rPr>
        <w:t>3.4.</w:t>
      </w:r>
      <w:r>
        <w:rPr>
          <w:rFonts w:eastAsia="Times New Roman"/>
          <w:b/>
          <w:i/>
          <w:szCs w:val="24"/>
          <w:lang w:eastAsia="pl-PL"/>
        </w:rPr>
        <w:t xml:space="preserve"> </w:t>
      </w:r>
      <w:r>
        <w:rPr>
          <w:rFonts w:eastAsia="Times New Roman"/>
          <w:b/>
          <w:szCs w:val="24"/>
          <w:lang w:eastAsia="pl-PL"/>
        </w:rPr>
        <w:t xml:space="preserve">Największa masa odpadów, która mogłaby być magazynowana w tym samym czasie w miejscu magazynowania odpadów, wynikająca z wymiarów miejsca magazynowania odpadów </w:t>
      </w:r>
    </w:p>
    <w:p>
      <w:pPr>
        <w:pStyle w:val="Normal"/>
        <w:suppressAutoHyphens w:val="true"/>
        <w:spacing w:lineRule="auto" w:line="240"/>
        <w:ind w:right="-2" w:hanging="0"/>
        <w:textAlignment w:val="baseline"/>
        <w:rPr/>
      </w:pPr>
      <w:r>
        <w:rPr/>
        <w:t>Tabela 6. Największa masa odpadów, która mogłaby być magazynowana w tym samym czasie w danym miejscu magazynowania odpad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536"/>
        <w:gridCol w:w="85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p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iejsce magazynow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Największa masa odpadów, które mogłyby być magazynowane w tym samym czasie </w:t>
              <w:br/>
              <w:t xml:space="preserve">w miejscu magazynowania odpadów, wynikająca </w:t>
              <w:br/>
              <w:t>z wymiarów miejsca magazynowania odpadów [Mg]</w:t>
            </w:r>
          </w:p>
        </w:tc>
      </w:tr>
      <w:tr>
        <w:trPr>
          <w:trHeight w:val="14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Odpady przewidziane do przetworzenia 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240"/>
              <w:ind w:right="0" w:hanging="0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  <w:t>Sektor magazynowania przyjętych pojazdów o powierzchni 200 m</w:t>
            </w:r>
            <w:r>
              <w:rPr>
                <w:rFonts w:eastAsia="Arial"/>
                <w:b/>
                <w:bCs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/>
                <w:bCs/>
                <w:i/>
                <w:sz w:val="20"/>
                <w:szCs w:val="20"/>
                <w:lang w:eastAsia="pl-PL"/>
              </w:rPr>
              <w:t xml:space="preserve">(wymiary 16m x 12,5m wysokość magazynowania 1÷4m) 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(zgodnie </w:t>
              <w:br/>
              <w:t>z operatem ppoż. miejsce oznaczone jako S2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righ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0,0</w:t>
            </w:r>
          </w:p>
        </w:tc>
      </w:tr>
      <w:tr>
        <w:trPr>
          <w:trHeight w:val="20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Największa masa odpadów </w:t>
            </w:r>
            <w:r>
              <w:rPr>
                <w:b/>
                <w:sz w:val="20"/>
                <w:szCs w:val="20"/>
                <w:u w:val="single"/>
              </w:rPr>
              <w:t>przewidzianych do przetworzenia</w:t>
            </w:r>
            <w:r>
              <w:rPr>
                <w:rFonts w:eastAsia="Times New Roman"/>
                <w:b/>
                <w:sz w:val="20"/>
                <w:szCs w:val="20"/>
              </w:rPr>
              <w:t>, które mogłyby być magazynowane w tym samym czasie we wszystkich miejscach magazynowania odpadów, wynikająca z wymiarów miejsca magazynowania odpadów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right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30,0 </w:t>
            </w:r>
          </w:p>
        </w:tc>
      </w:tr>
      <w:tr>
        <w:trPr>
          <w:trHeight w:val="20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Odpady powstające w wyniku przetwarzania odpadów 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/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  <w:t xml:space="preserve">Sektor magazynowania odpadów pochodzących </w:t>
              <w:br/>
              <w:t xml:space="preserve">z demontażu pojazdów </w:t>
              <w:br/>
              <w:t xml:space="preserve">o łącznej powierzchni </w:t>
              <w:br/>
              <w:t>177 m</w:t>
            </w:r>
            <w:r>
              <w:rPr>
                <w:rFonts w:eastAsia="Arial"/>
                <w:b/>
                <w:bCs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(50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 xml:space="preserve">2 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>+127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Pomieszczenia magazynowe o łącznej powierzchni 50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 xml:space="preserve">2 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>(32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 xml:space="preserve">2 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>+ 18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pl-PL"/>
              </w:rPr>
              <w:t xml:space="preserve">1) Pomieszczenie magazynowe przy bramie wjazdowej do budynku stacji </w:t>
            </w:r>
            <w:r>
              <w:rPr>
                <w:rFonts w:eastAsia="Arial"/>
                <w:b/>
                <w:bCs/>
                <w:i/>
                <w:sz w:val="20"/>
                <w:szCs w:val="20"/>
                <w:lang w:eastAsia="pl-PL"/>
              </w:rPr>
              <w:t xml:space="preserve">o powierzchni </w:t>
            </w:r>
            <w:r>
              <w:rPr>
                <w:rFonts w:eastAsia="Arial"/>
                <w:b/>
                <w:i/>
                <w:sz w:val="20"/>
                <w:szCs w:val="20"/>
                <w:lang w:eastAsia="pl-PL"/>
              </w:rPr>
              <w:t>32 m</w:t>
            </w:r>
            <w:r>
              <w:rPr>
                <w:rFonts w:eastAsia="Arial"/>
                <w:b/>
                <w:i/>
                <w:sz w:val="20"/>
                <w:szCs w:val="20"/>
                <w:vertAlign w:val="superscript"/>
                <w:lang w:eastAsia="pl-PL"/>
              </w:rPr>
              <w:t xml:space="preserve">2  </w:t>
            </w:r>
            <w:r>
              <w:rPr>
                <w:rFonts w:eastAsia="Arial"/>
                <w:bCs/>
                <w:i/>
                <w:sz w:val="20"/>
                <w:szCs w:val="20"/>
                <w:lang w:eastAsia="pl-PL"/>
              </w:rPr>
              <w:t xml:space="preserve">(wymiary 6m x 5,33m wysokość magazynowania 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1m) </w:t>
              <w:br/>
              <w:t>(zgodnie z operatem ppoż. miejsce oznaczone jako S6-1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righ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 xml:space="preserve">8,67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20,87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rFonts w:eastAsia="Arial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pl-PL"/>
              </w:rPr>
              <w:t xml:space="preserve">2) Pomieszczenie w głębi budynku </w:t>
            </w:r>
            <w:r>
              <w:rPr>
                <w:rFonts w:eastAsia="Arial"/>
                <w:b/>
                <w:bCs/>
                <w:i/>
                <w:sz w:val="20"/>
                <w:szCs w:val="20"/>
                <w:lang w:eastAsia="pl-PL"/>
              </w:rPr>
              <w:t xml:space="preserve">o powierzchni </w:t>
              <w:br/>
              <w:t>18</w:t>
            </w:r>
            <w:r>
              <w:rPr>
                <w:rFonts w:eastAsia="Arial"/>
                <w:b/>
                <w:i/>
                <w:sz w:val="20"/>
                <w:szCs w:val="20"/>
                <w:lang w:eastAsia="pl-PL"/>
              </w:rPr>
              <w:t xml:space="preserve"> m</w:t>
            </w:r>
            <w:r>
              <w:rPr>
                <w:rFonts w:eastAsia="Arial"/>
                <w:b/>
                <w:i/>
                <w:sz w:val="20"/>
                <w:szCs w:val="20"/>
                <w:vertAlign w:val="superscript"/>
                <w:lang w:eastAsia="pl-PL"/>
              </w:rPr>
              <w:t xml:space="preserve">2 </w:t>
            </w:r>
            <w:r>
              <w:rPr>
                <w:rFonts w:eastAsia="Arial"/>
                <w:bCs/>
                <w:i/>
                <w:sz w:val="20"/>
                <w:szCs w:val="20"/>
                <w:lang w:eastAsia="pl-PL"/>
              </w:rPr>
              <w:t>(wymiary 6m x 3m wysokość magazynowania 1m)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 (zgodnie z operatem ppoż. miejsce oznaczone jako S6-5).</w:t>
            </w:r>
            <w:r>
              <w:rPr>
                <w:rFonts w:eastAsia="Arial"/>
                <w:bCs/>
                <w:i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righ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2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righ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Place na zewnątrz budynku stacji o łącznej powierzchni 127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 xml:space="preserve">2 </w:t>
              <w:br/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>(24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 xml:space="preserve">2 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>+ 24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+ 13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+ 66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>)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Arial"/>
                <w:b/>
                <w:b/>
                <w:i/>
                <w:i/>
                <w:sz w:val="20"/>
                <w:szCs w:val="20"/>
                <w:lang w:eastAsia="pl-PL"/>
              </w:rPr>
            </w:pPr>
            <w:bookmarkStart w:id="11" w:name="_Hlk95346053"/>
            <w:r>
              <w:rPr>
                <w:rFonts w:eastAsia="Arial"/>
                <w:b/>
                <w:i/>
                <w:sz w:val="20"/>
                <w:szCs w:val="20"/>
                <w:lang w:eastAsia="pl-PL"/>
              </w:rPr>
              <w:t>1) Plac magazynowy opon i elementów gumowych  szkła i metali o powierzchni 24 m</w:t>
            </w:r>
            <w:r>
              <w:rPr>
                <w:rFonts w:eastAsia="Arial"/>
                <w:b/>
                <w:i/>
                <w:sz w:val="20"/>
                <w:szCs w:val="20"/>
                <w:vertAlign w:val="superscript"/>
                <w:lang w:eastAsia="pl-PL"/>
              </w:rPr>
              <w:t xml:space="preserve">2 </w:t>
            </w:r>
            <w:r>
              <w:rPr>
                <w:rFonts w:eastAsia="Arial"/>
                <w:b/>
                <w:bCs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/>
                <w:bCs/>
                <w:i/>
                <w:sz w:val="20"/>
                <w:szCs w:val="20"/>
                <w:lang w:eastAsia="pl-PL"/>
              </w:rPr>
              <w:t xml:space="preserve">(wymiary 6m </w:t>
              <w:br/>
              <w:t>x 4m wysokość magazynowania 3m)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 (zgodnie </w:t>
              <w:br/>
              <w:t>z operatem ppoż. miejsce oznaczone jako S6-4).</w:t>
            </w:r>
            <w:bookmarkEnd w:id="1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righ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90,50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pl-PL"/>
              </w:rPr>
              <w:t xml:space="preserve">2) Plac magazynowy tworzyw sztucznych </w:t>
              <w:br/>
              <w:t>o powierzchni 24 m</w:t>
            </w:r>
            <w:r>
              <w:rPr>
                <w:rFonts w:eastAsia="Arial"/>
                <w:b/>
                <w:i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/>
                <w:bCs/>
                <w:i/>
                <w:sz w:val="20"/>
                <w:szCs w:val="20"/>
                <w:lang w:eastAsia="pl-PL"/>
              </w:rPr>
              <w:t>(wymiary 6m x 4m wysokość magazynowania 1m)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 (zgodnie z operatem ppoż. miejsce oznaczone jako S6-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righ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righ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pl-PL"/>
              </w:rPr>
              <w:t xml:space="preserve">3) Plac magazynowy pustych zbiorników LPG </w:t>
              <w:br/>
              <w:t>o powierzchni 13 m</w:t>
            </w:r>
            <w:r>
              <w:rPr>
                <w:rFonts w:eastAsia="Arial"/>
                <w:b/>
                <w:i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/>
                <w:bCs/>
                <w:i/>
                <w:sz w:val="20"/>
                <w:szCs w:val="20"/>
                <w:lang w:eastAsia="pl-PL"/>
              </w:rPr>
              <w:t>(wymiary 6,5m x 2m wysokość magazynowania 0,6m)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 (zgodnie z operatem ppoż. miejsce oznaczone jako S6-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righ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righ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pl-PL"/>
              </w:rPr>
              <w:t>4) Plac magazynowy metali żelaznych i pozostałych metali nieżelaznych o powierzchni 66 m</w:t>
            </w:r>
            <w:r>
              <w:rPr>
                <w:rFonts w:eastAsia="Arial"/>
                <w:b/>
                <w:i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/>
                <w:i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rFonts w:eastAsia="Arial"/>
                <w:bCs/>
                <w:i/>
                <w:sz w:val="20"/>
                <w:szCs w:val="20"/>
                <w:lang w:eastAsia="pl-PL"/>
              </w:rPr>
              <w:t>(wymiary 13,2m x 5m wysokość magazynowania 2m)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 (oznaczenie S6-6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righ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righ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Największa masa odpadów </w:t>
            </w:r>
            <w:r>
              <w:rPr>
                <w:b/>
                <w:sz w:val="20"/>
                <w:szCs w:val="20"/>
                <w:u w:val="single"/>
              </w:rPr>
              <w:t>powstających w wyniku przetwarzania</w:t>
            </w:r>
            <w:r>
              <w:rPr>
                <w:rFonts w:eastAsia="Times New Roman"/>
                <w:b/>
                <w:sz w:val="20"/>
                <w:szCs w:val="20"/>
              </w:rPr>
              <w:t>, które mogłyby być magazynowane w tym samym czasie we wszystkich miejscach magazynowania odpadów, wynikająca z wymiarów miejsca magazynowania odpadów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right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111,37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right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Największa masa odpadó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przewidzianych do przetworzenia i powstające </w:t>
              <w:br/>
              <w:t>w wyniku przetwarzani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, które mogłyby być magazynowane w tym samym czasie we wszystkich miejscach magazynowania odpadów, wynikająca </w:t>
              <w:br/>
              <w:t>z wymiarów miejsca magazynowania odpadów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righ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41,37</w:t>
            </w:r>
          </w:p>
        </w:tc>
      </w:tr>
    </w:tbl>
    <w:p>
      <w:pPr>
        <w:pStyle w:val="Normal"/>
        <w:suppressAutoHyphens w:val="true"/>
        <w:spacing w:lineRule="auto" w:line="240"/>
        <w:ind w:right="-2" w:hanging="0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0" w:hanging="0"/>
        <w:rPr>
          <w:rFonts w:eastAsia="Times New Roman"/>
          <w:b/>
          <w:b/>
          <w:sz w:val="22"/>
          <w:szCs w:val="24"/>
          <w:lang w:eastAsia="ar-SA"/>
        </w:rPr>
      </w:pPr>
      <w:r>
        <w:rPr>
          <w:rFonts w:eastAsia="Times New Roman"/>
          <w:b/>
          <w:sz w:val="22"/>
          <w:szCs w:val="24"/>
          <w:lang w:eastAsia="ar-SA"/>
        </w:rPr>
      </w:r>
    </w:p>
    <w:p>
      <w:pPr>
        <w:pStyle w:val="Normal"/>
        <w:spacing w:lineRule="auto" w:line="276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ar-SA"/>
        </w:rPr>
        <w:t>3</w:t>
      </w:r>
      <w:r>
        <w:rPr>
          <w:rFonts w:eastAsia="Times New Roman"/>
          <w:b/>
          <w:i/>
          <w:szCs w:val="24"/>
          <w:lang w:eastAsia="ar-SA"/>
        </w:rPr>
        <w:t>.5.</w:t>
      </w:r>
      <w:r>
        <w:rPr>
          <w:rFonts w:eastAsia="Times New Roman"/>
          <w:b/>
          <w:szCs w:val="24"/>
          <w:lang w:eastAsia="ar-SA"/>
        </w:rPr>
        <w:t xml:space="preserve"> C</w:t>
      </w:r>
      <w:r>
        <w:rPr>
          <w:rFonts w:eastAsia="Times New Roman"/>
          <w:b/>
          <w:szCs w:val="24"/>
          <w:lang w:eastAsia="pl-PL"/>
        </w:rPr>
        <w:t xml:space="preserve">ałkowita pojemność (wyrażona w Mg) miejsca magazynowania odpadów </w:t>
      </w:r>
    </w:p>
    <w:p>
      <w:pPr>
        <w:pStyle w:val="Normal"/>
        <w:suppressAutoHyphens w:val="true"/>
        <w:spacing w:lineRule="auto" w:line="240"/>
        <w:ind w:right="142" w:hanging="0"/>
        <w:textAlignment w:val="baselin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/>
        <w:ind w:right="142" w:hanging="0"/>
        <w:textAlignment w:val="baseline"/>
        <w:rPr/>
      </w:pPr>
      <w:r>
        <w:rPr>
          <w:rFonts w:eastAsia="Times New Roman"/>
          <w:sz w:val="20"/>
          <w:szCs w:val="20"/>
          <w:lang w:eastAsia="pl-PL"/>
        </w:rPr>
        <w:t>Tabela 7. Całkowita pojemność (wyrażona w Mg)</w:t>
      </w:r>
      <w:r>
        <w:rPr>
          <w:rFonts w:eastAsia="Times New Roman"/>
          <w:b/>
          <w:sz w:val="20"/>
          <w:szCs w:val="20"/>
          <w:lang w:eastAsia="pl-PL"/>
        </w:rPr>
        <w:t xml:space="preserve"> </w:t>
      </w:r>
      <w:r>
        <w:rPr/>
        <w:t>miejsc magazynowania odpad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394"/>
        <w:gridCol w:w="85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p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iejsce magazynow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ałkowita pojemność (wyrażona w Mg) miejsca magazynowania odpadów</w:t>
            </w:r>
          </w:p>
        </w:tc>
      </w:tr>
      <w:tr>
        <w:trPr>
          <w:trHeight w:val="14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Odpady przewidziane do przetworzenia 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  <w:t>Sektor magazynowania przyjętych pojazdów o powierzchni 200 m</w:t>
            </w:r>
            <w:r>
              <w:rPr>
                <w:rFonts w:eastAsia="Arial"/>
                <w:b/>
                <w:bCs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/>
                <w:bCs/>
                <w:i/>
                <w:sz w:val="20"/>
                <w:szCs w:val="20"/>
                <w:lang w:eastAsia="pl-PL"/>
              </w:rPr>
              <w:t xml:space="preserve">(wymiary 16m x 12,5m wysokość magazynowania 1÷4m) 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(zgodnie </w:t>
              <w:br/>
              <w:t>z operatem ppoż. miejsce oznaczone jako S2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righ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0,0</w:t>
            </w:r>
          </w:p>
        </w:tc>
      </w:tr>
      <w:tr>
        <w:trPr>
          <w:trHeight w:val="20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ałkowita pojemność (wyrażona w Mg) miejsca magazynowania odpadów </w:t>
            </w:r>
            <w:r>
              <w:rPr>
                <w:b/>
                <w:sz w:val="20"/>
                <w:szCs w:val="20"/>
                <w:u w:val="single"/>
              </w:rPr>
              <w:t>przewidzianych do przetworz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right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30,0 </w:t>
            </w:r>
          </w:p>
        </w:tc>
      </w:tr>
      <w:tr>
        <w:trPr>
          <w:trHeight w:val="20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Odpady powstające w wyniku przetwarzania odpadów 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/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  <w:t xml:space="preserve">Sektor magazynowania odpadów pochodzących </w:t>
              <w:br/>
              <w:t xml:space="preserve">z demontażu pojazdów </w:t>
              <w:br/>
              <w:t xml:space="preserve">o łącznej powierzchni </w:t>
              <w:br/>
              <w:t>177 m</w:t>
            </w:r>
            <w:r>
              <w:rPr>
                <w:rFonts w:eastAsia="Arial"/>
                <w:b/>
                <w:bCs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(50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 xml:space="preserve">2 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>+127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Pomieszczenia magazynowe o łącznej powierzchni 50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 xml:space="preserve">2 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>(32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 xml:space="preserve">2 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>+ 18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pl-PL"/>
              </w:rPr>
              <w:t xml:space="preserve">1) Pomieszczenie magazynowe przy bramie wjazdowej do budynku stacji </w:t>
            </w:r>
            <w:r>
              <w:rPr>
                <w:rFonts w:eastAsia="Arial"/>
                <w:b/>
                <w:bCs/>
                <w:i/>
                <w:sz w:val="20"/>
                <w:szCs w:val="20"/>
                <w:lang w:eastAsia="pl-PL"/>
              </w:rPr>
              <w:t xml:space="preserve">o powierzchni </w:t>
            </w:r>
            <w:r>
              <w:rPr>
                <w:rFonts w:eastAsia="Arial"/>
                <w:b/>
                <w:i/>
                <w:sz w:val="20"/>
                <w:szCs w:val="20"/>
                <w:lang w:eastAsia="pl-PL"/>
              </w:rPr>
              <w:t>32 m</w:t>
            </w:r>
            <w:r>
              <w:rPr>
                <w:rFonts w:eastAsia="Arial"/>
                <w:b/>
                <w:i/>
                <w:sz w:val="20"/>
                <w:szCs w:val="20"/>
                <w:vertAlign w:val="superscript"/>
                <w:lang w:eastAsia="pl-PL"/>
              </w:rPr>
              <w:t xml:space="preserve">2  </w:t>
            </w:r>
            <w:r>
              <w:rPr>
                <w:rFonts w:eastAsia="Arial"/>
                <w:bCs/>
                <w:i/>
                <w:sz w:val="20"/>
                <w:szCs w:val="20"/>
                <w:lang w:eastAsia="pl-PL"/>
              </w:rPr>
              <w:t xml:space="preserve">(wymiary 6 m x 5,33 m wysokość magazynowania </w:t>
              <w:br/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>1 m) (zgodnie z operatem ppoż. miejsce oznaczone jako S6-1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righ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3,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righ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21,07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rFonts w:eastAsia="Arial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pl-PL"/>
              </w:rPr>
              <w:t xml:space="preserve">2) Pomieszczenie w głębi budynku </w:t>
            </w:r>
            <w:r>
              <w:rPr>
                <w:rFonts w:eastAsia="Arial"/>
                <w:b/>
                <w:bCs/>
                <w:i/>
                <w:sz w:val="20"/>
                <w:szCs w:val="20"/>
                <w:lang w:eastAsia="pl-PL"/>
              </w:rPr>
              <w:t xml:space="preserve">o powierzchni </w:t>
              <w:br/>
              <w:t>18</w:t>
            </w:r>
            <w:r>
              <w:rPr>
                <w:rFonts w:eastAsia="Arial"/>
                <w:b/>
                <w:i/>
                <w:sz w:val="20"/>
                <w:szCs w:val="20"/>
                <w:lang w:eastAsia="pl-PL"/>
              </w:rPr>
              <w:t xml:space="preserve"> m</w:t>
            </w:r>
            <w:r>
              <w:rPr>
                <w:rFonts w:eastAsia="Arial"/>
                <w:b/>
                <w:i/>
                <w:sz w:val="20"/>
                <w:szCs w:val="20"/>
                <w:vertAlign w:val="superscript"/>
                <w:lang w:eastAsia="pl-PL"/>
              </w:rPr>
              <w:t xml:space="preserve">2 </w:t>
            </w:r>
            <w:r>
              <w:rPr>
                <w:rFonts w:eastAsia="Arial"/>
                <w:bCs/>
                <w:i/>
                <w:sz w:val="20"/>
                <w:szCs w:val="20"/>
                <w:lang w:eastAsia="pl-PL"/>
              </w:rPr>
              <w:t>(wymiary 6 m x 3 m wysokość magazynowania 1 m)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 (zgodnie z operatem ppoż. miejsce oznaczone jako S6-5).</w:t>
            </w:r>
            <w:r>
              <w:rPr>
                <w:rFonts w:eastAsia="Arial"/>
                <w:bCs/>
                <w:i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righ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righ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Place na zewnątrz budynku stacji o łącznej powierzchni 127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 xml:space="preserve">2 </w:t>
              <w:br/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>(24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 xml:space="preserve">2 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>+ 24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+ 13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+ 66 m</w:t>
            </w:r>
            <w:r>
              <w:rPr>
                <w:rFonts w:eastAsia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>)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pl-PL"/>
              </w:rPr>
              <w:t>1) Plac magazynowy opon i elementów gumowych szkła i metali o powierzchni 24 m</w:t>
            </w:r>
            <w:r>
              <w:rPr>
                <w:rFonts w:eastAsia="Arial"/>
                <w:b/>
                <w:i/>
                <w:sz w:val="20"/>
                <w:szCs w:val="20"/>
                <w:vertAlign w:val="superscript"/>
                <w:lang w:eastAsia="pl-PL"/>
              </w:rPr>
              <w:t xml:space="preserve">2 </w:t>
            </w:r>
            <w:r>
              <w:rPr>
                <w:rFonts w:eastAsia="Arial"/>
                <w:b/>
                <w:bCs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/>
                <w:bCs/>
                <w:i/>
                <w:sz w:val="20"/>
                <w:szCs w:val="20"/>
                <w:lang w:eastAsia="pl-PL"/>
              </w:rPr>
              <w:t xml:space="preserve">(wymiary 6 m </w:t>
              <w:br/>
              <w:t>x 4 m wysokość magazynowania 3 m)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 (zgodnie </w:t>
              <w:br/>
              <w:t>z operatem ppoż. miejsce oznaczone jako S6-4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righ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4,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righ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61,28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pl-PL"/>
              </w:rPr>
              <w:t xml:space="preserve">2) Plac magazynowy tworzyw sztucznych </w:t>
              <w:br/>
              <w:t>o powierzchni 24 m</w:t>
            </w:r>
            <w:r>
              <w:rPr>
                <w:rFonts w:eastAsia="Arial"/>
                <w:b/>
                <w:i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/>
                <w:bCs/>
                <w:i/>
                <w:sz w:val="20"/>
                <w:szCs w:val="20"/>
                <w:lang w:eastAsia="pl-PL"/>
              </w:rPr>
              <w:t>(wymiary 6 m x 4 m wysokość magazynowania 1 m)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 (zgodnie z operatem ppoż. miejsce oznaczone jako S6-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righ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4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righ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pl-PL"/>
              </w:rPr>
              <w:t xml:space="preserve">3) Plac magazynowy pustych zbiorników LPG </w:t>
              <w:br/>
              <w:t>o powierzchni 13 m</w:t>
            </w:r>
            <w:r>
              <w:rPr>
                <w:rFonts w:eastAsia="Arial"/>
                <w:b/>
                <w:i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/>
                <w:bCs/>
                <w:i/>
                <w:sz w:val="20"/>
                <w:szCs w:val="20"/>
                <w:lang w:eastAsia="pl-PL"/>
              </w:rPr>
              <w:t>(wymiary 6,5 m x 2 m wysokość magazynowania 0,6 m)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 (zgodnie </w:t>
              <w:br/>
              <w:t>z operatem ppoż. miejsce oznaczone jako S6-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righ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righ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pl-PL"/>
              </w:rPr>
              <w:t xml:space="preserve">4) Plac magazynowy metali żelaznych </w:t>
              <w:br/>
              <w:t>i pozostałych metali nieżelaznych  o powierzchni 66 m</w:t>
            </w:r>
            <w:r>
              <w:rPr>
                <w:rFonts w:eastAsia="Arial"/>
                <w:b/>
                <w:i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Arial"/>
                <w:b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/>
                <w:bCs/>
                <w:i/>
                <w:sz w:val="20"/>
                <w:szCs w:val="20"/>
                <w:lang w:eastAsia="pl-PL"/>
              </w:rPr>
              <w:t>(wymiary 13,2 m x 5 m wysokość magazynowania 2 m)</w:t>
            </w:r>
            <w:r>
              <w:rPr>
                <w:rFonts w:eastAsia="Arial"/>
                <w:i/>
                <w:sz w:val="20"/>
                <w:szCs w:val="20"/>
                <w:lang w:eastAsia="pl-PL"/>
              </w:rPr>
              <w:t xml:space="preserve"> (oznaczenie S6-6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righ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88,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righ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ałkowita pojemność (wyrażona w Mg) miejsca magazynowania odpadów </w:t>
            </w:r>
            <w:r>
              <w:rPr>
                <w:b/>
                <w:sz w:val="20"/>
                <w:szCs w:val="20"/>
                <w:u w:val="single"/>
              </w:rPr>
              <w:t>powstających w wyniku przetwarz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right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282,35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ałkowita pojemność (wyrażona w Mg) miejsca magazynowania odpadów </w:t>
            </w:r>
            <w:r>
              <w:rPr>
                <w:b/>
                <w:sz w:val="20"/>
                <w:szCs w:val="20"/>
                <w:u w:val="single"/>
              </w:rPr>
              <w:t>przewidzianych do przetworzenia i powstających w wyniku przetwarz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righ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312,35</w:t>
            </w:r>
          </w:p>
        </w:tc>
      </w:tr>
    </w:tbl>
    <w:p>
      <w:pPr>
        <w:pStyle w:val="Akapitzlist"/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hanging="0"/>
        <w:contextualSpacing/>
        <w:rPr/>
      </w:pPr>
      <w:r>
        <w:rPr>
          <w:rFonts w:eastAsia="Times New Roman"/>
          <w:b/>
          <w:szCs w:val="24"/>
          <w:lang w:eastAsia="pl-PL"/>
        </w:rPr>
        <w:t xml:space="preserve">4. Wymagania wynikające z warunków ochrony przeciwpożarowej instalacji, </w:t>
        <w:br/>
        <w:t xml:space="preserve"> obiektu budowlanego lub jego części lub innego miejsca magazynowania odpadów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hanging="0"/>
        <w:contextualSpacing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firstLine="284"/>
        <w:contextualSpacing/>
        <w:rPr/>
      </w:pPr>
      <w:r>
        <w:rPr/>
        <w:t>Wymagania w zakresie ochrony ppoż. określone zostały w punkcie II.4.</w:t>
      </w:r>
      <w:r>
        <w:rPr>
          <w:b/>
        </w:rPr>
        <w:t>”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hanging="0"/>
        <w:contextualSpacing/>
        <w:rPr/>
      </w:pPr>
      <w:r>
        <w:rPr/>
      </w:r>
    </w:p>
    <w:p>
      <w:pPr>
        <w:pStyle w:val="Normal"/>
        <w:suppressAutoHyphens w:val="true"/>
        <w:spacing w:lineRule="auto" w:line="240"/>
        <w:ind w:right="-2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/>
        <w:ind w:left="425" w:right="0" w:hanging="425"/>
        <w:rPr/>
      </w:pP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rFonts w:eastAsia="Times New Roman"/>
          <w:b/>
          <w:szCs w:val="24"/>
          <w:lang w:eastAsia="pl-PL"/>
        </w:rPr>
        <w:t>Pozostałe warunki określone w decyzji Marszałka Województwa Świętokrzyskiego znak: OWŚ-VII.7221.2.2.2016 z dnia 16 marca 2016 r., pozostawiam bez zmian.</w:t>
      </w:r>
      <w:bookmarkEnd w:id="4"/>
    </w:p>
    <w:p>
      <w:pPr>
        <w:pStyle w:val="Normal"/>
        <w:overflowPunct w:val="false"/>
        <w:autoSpaceDE w:val="false"/>
        <w:spacing w:lineRule="auto" w:line="240"/>
        <w:ind w:left="425"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Tekstpodstawowy2"/>
        <w:spacing w:lineRule="auto" w:line="240"/>
        <w:ind w:right="-2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Tekstpodstawowy2"/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2"/>
        <w:spacing w:lineRule="auto" w:line="240" w:before="0" w:after="0"/>
        <w:ind w:right="0" w:firstLine="284"/>
        <w:jc w:val="both"/>
        <w:rPr>
          <w:lang w:val="pl-PL"/>
        </w:rPr>
      </w:pPr>
      <w:r>
        <w:rPr>
          <w:lang w:val="pl-PL"/>
        </w:rPr>
        <w:t xml:space="preserve">W dniu 3 marca 2020 r. </w:t>
      </w:r>
      <w:r>
        <w:rPr>
          <w:lang w:eastAsia="ar-SA"/>
        </w:rPr>
        <w:t xml:space="preserve">Pan Bartłomiej Jas prowadzący działalność gospodarczą pod nazwą BARTŁOMIEJ JAS JAS.AUTO, ul. Ogrodowa 11, 26-067 Strawczyn </w:t>
      </w:r>
      <w:r>
        <w:rPr>
          <w:lang w:eastAsia="pl-PL"/>
        </w:rPr>
        <w:t>wystąpił</w:t>
      </w:r>
      <w:r>
        <w:rPr>
          <w:lang w:val="pl-PL" w:eastAsia="pl-PL"/>
        </w:rPr>
        <w:t xml:space="preserve"> </w:t>
      </w:r>
      <w:r>
        <w:rPr>
          <w:lang w:eastAsia="pl-PL"/>
        </w:rPr>
        <w:t xml:space="preserve">do tut. Organu z wnioskiem </w:t>
      </w:r>
      <w:r>
        <w:rPr>
          <w:lang w:val="pl-PL" w:eastAsia="pl-PL"/>
        </w:rPr>
        <w:t xml:space="preserve">o zmianę </w:t>
      </w:r>
      <w:r>
        <w:rPr>
          <w:lang w:eastAsia="pl-PL"/>
        </w:rPr>
        <w:t>decyzji</w:t>
      </w:r>
      <w:r>
        <w:rPr/>
        <w:t xml:space="preserve"> Marszałka Województwa Świętokrzyskiego znak: OWŚ-VII.7221.2.2.2016 z dnia 16 marca 2016 r. udzielającą </w:t>
      </w:r>
      <w:r>
        <w:rPr>
          <w:lang w:eastAsia="ar-SA"/>
        </w:rPr>
        <w:t xml:space="preserve">Panu Bartłomiejowi Jasowi prowadzącemu działalność gospodarczą pod nazwą BARTŁOMIEJ JAS JAS.AUTO, </w:t>
        <w:br/>
        <w:t>ul. Ogrodowa 11, 26-067 Strawczyn</w:t>
      </w:r>
      <w:r>
        <w:rPr>
          <w:lang w:val="pl-PL" w:eastAsia="ar-SA"/>
        </w:rPr>
        <w:t>,</w:t>
      </w:r>
      <w:r>
        <w:rPr>
          <w:lang w:eastAsia="ar-SA"/>
        </w:rPr>
        <w:t xml:space="preserve"> REGON: 361997172, NIP: 9591439441 </w:t>
      </w:r>
      <w:r>
        <w:rPr/>
        <w:t>pozwolenia na wytwarzanie odpadów powstających w związku z eksploatacją stacji demontażu pojazdów wycofanych z eksploatacji, zlokalizowanej na działce o nr ewid. 844/8 w m</w:t>
      </w:r>
      <w:r>
        <w:rPr>
          <w:lang w:val="pl-PL"/>
        </w:rPr>
        <w:t>sc.</w:t>
      </w:r>
      <w:r>
        <w:rPr/>
        <w:t xml:space="preserve"> Promnik, </w:t>
        <w:br/>
        <w:t>gm. Strawczy</w:t>
      </w:r>
      <w:r>
        <w:rPr>
          <w:lang w:val="pl-PL"/>
        </w:rPr>
        <w:t xml:space="preserve">n, w </w:t>
      </w:r>
      <w:r>
        <w:rPr/>
        <w:t>związku z art. 14 ustawy</w:t>
      </w:r>
      <w:r>
        <w:rPr>
          <w:lang w:val="pl-PL"/>
        </w:rPr>
        <w:t xml:space="preserve"> </w:t>
      </w:r>
      <w:r>
        <w:rPr/>
        <w:t xml:space="preserve">z dnia 20 lipca 2018 r. o zmianie ustawy </w:t>
        <w:br/>
        <w:t>o odpadach oraz niektórych innych ustaw (Dz. U. z 2018 r. poz. 1592 ze zm.)</w:t>
      </w:r>
      <w:r>
        <w:rPr>
          <w:lang w:val="pl-PL"/>
        </w:rPr>
        <w:t xml:space="preserve">. </w:t>
      </w:r>
    </w:p>
    <w:p>
      <w:pPr>
        <w:pStyle w:val="Tekstpodstawowy2"/>
        <w:spacing w:lineRule="auto" w:line="240" w:before="0" w:after="0"/>
        <w:ind w:right="0" w:firstLine="284"/>
        <w:jc w:val="both"/>
        <w:rPr>
          <w:strike/>
          <w:lang w:val="pl-PL"/>
        </w:rPr>
      </w:pPr>
      <w:r>
        <w:rPr>
          <w:lang w:eastAsia="pl-PL"/>
        </w:rPr>
        <w:t xml:space="preserve">Ponadto </w:t>
      </w:r>
      <w:r>
        <w:rPr>
          <w:lang w:val="pl-PL" w:eastAsia="pl-PL"/>
        </w:rPr>
        <w:t>Pan Bartłomiej Jas</w:t>
      </w:r>
      <w:r>
        <w:rPr>
          <w:lang w:eastAsia="pl-PL"/>
        </w:rPr>
        <w:t xml:space="preserve"> wystąpił o </w:t>
      </w:r>
      <w:r>
        <w:rPr>
          <w:lang w:val="pl-PL" w:eastAsia="pl-PL"/>
        </w:rPr>
        <w:t xml:space="preserve">zwiększenie mocy przerobowej instalacji, co wiąże się ze zwiększeniem </w:t>
      </w:r>
      <w:r>
        <w:rPr/>
        <w:t>ilości rocznie wytwarzanych, przetwarzanych i powstających po przetworzeniu odpadów</w:t>
      </w:r>
      <w:r>
        <w:rPr>
          <w:lang w:val="pl-PL" w:eastAsia="pl-PL"/>
        </w:rPr>
        <w:t xml:space="preserve"> oraz poinformował tut. Organ o rezygnacji z działalności polegającej na zbieraniu odpadów. </w:t>
      </w:r>
    </w:p>
    <w:p>
      <w:pPr>
        <w:pStyle w:val="Tekstpodstawowy2"/>
        <w:spacing w:lineRule="auto" w:line="240" w:before="0" w:after="0"/>
        <w:ind w:right="0" w:firstLine="284"/>
        <w:jc w:val="both"/>
        <w:rPr>
          <w:lang w:eastAsia="pl-PL"/>
        </w:rPr>
      </w:pPr>
      <w:r>
        <w:rPr>
          <w:lang w:val="pl-PL" w:eastAsia="pl-PL"/>
        </w:rPr>
        <w:t xml:space="preserve">Procedowana zmiana zgodnie z wnioskiem Pana Bartłomieja Jasa obejmować będzie m.in. </w:t>
      </w:r>
      <w:r>
        <w:rPr>
          <w:lang w:eastAsia="pl-PL"/>
        </w:rPr>
        <w:t>wykreślenie części odpadów wytwarzanych i powstających w wyniku przetwarzania ujętych w pierwotnej decyzji oraz dodani</w:t>
      </w:r>
      <w:r>
        <w:rPr>
          <w:lang w:val="pl-PL" w:eastAsia="pl-PL"/>
        </w:rPr>
        <w:t>e</w:t>
      </w:r>
      <w:r>
        <w:rPr>
          <w:lang w:eastAsia="pl-PL"/>
        </w:rPr>
        <w:t xml:space="preserve"> nowych </w:t>
      </w:r>
      <w:r>
        <w:rPr>
          <w:lang w:val="pl-PL" w:eastAsia="pl-PL"/>
        </w:rPr>
        <w:t xml:space="preserve">rodzajów odpadów </w:t>
      </w:r>
      <w:r>
        <w:rPr>
          <w:lang w:eastAsia="pl-PL"/>
        </w:rPr>
        <w:t xml:space="preserve">przewidzianych do </w:t>
      </w:r>
      <w:r>
        <w:rPr>
          <w:lang w:val="pl-PL" w:eastAsia="pl-PL"/>
        </w:rPr>
        <w:t xml:space="preserve">wytwarzania i powstających w wyniku przetwarzania. </w:t>
      </w:r>
    </w:p>
    <w:p>
      <w:pPr>
        <w:pStyle w:val="Normal"/>
        <w:spacing w:lineRule="auto" w:line="240"/>
        <w:ind w:right="0" w:firstLine="284"/>
        <w:rPr>
          <w:rFonts w:eastAsia="Times New Roman"/>
          <w:szCs w:val="24"/>
          <w:lang w:eastAsia="pl-PL"/>
        </w:rPr>
      </w:pPr>
      <w:r>
        <w:rPr>
          <w:bCs/>
          <w:iCs/>
          <w:szCs w:val="24"/>
          <w:lang w:eastAsia="pl-PL"/>
        </w:rPr>
        <w:t xml:space="preserve">Zgodnie </w:t>
      </w:r>
      <w:r>
        <w:rPr/>
        <w:t xml:space="preserve">w §2 ust.1 pkt 42 </w:t>
      </w:r>
      <w:r>
        <w:rPr>
          <w:bCs/>
          <w:iCs/>
          <w:szCs w:val="24"/>
          <w:lang w:eastAsia="pl-PL"/>
        </w:rPr>
        <w:t xml:space="preserve">rozporządzenia Rady Ministrów z dnia 10 września 2019 r. </w:t>
        <w:br/>
        <w:t xml:space="preserve">w sprawie przedsięwzięć mogących znacząco oddziaływać na środowisko (Dz. U. z 2019 r. poz. 1839) przedmiotowa instalacja należy do przedsięwzięć mogących zawsze znacząco oddziaływać na środowisko w myśl ustawy z dnia 3 października 2008 r. o udostępnianiu informacji o środowisku i jego ochronie, udziale społeczeństwa w ochronie środowiska oraz </w:t>
        <w:br/>
        <w:t xml:space="preserve">o ocenach oddziaływania na środowisko (t.j. Dz. U. z 2021 r. poz. 247 ze zm.) w związku, </w:t>
        <w:br/>
        <w:t>z czym stosownie do zapisów art. 378 ust. 2a ustawy z dnia 27 kwietnia 2001 r. Prawo ochrony środowiska (t.j. Dz. U. z 2021 r. poz. 1973 ze zm.)</w:t>
      </w:r>
      <w:r>
        <w:rPr>
          <w:rFonts w:eastAsia="Times New Roman"/>
          <w:szCs w:val="24"/>
          <w:lang w:eastAsia="pl-PL"/>
        </w:rPr>
        <w:t>, zwanej dalej Poś</w:t>
      </w:r>
      <w:r>
        <w:rPr>
          <w:bCs/>
          <w:iCs/>
          <w:szCs w:val="24"/>
          <w:lang w:eastAsia="pl-PL"/>
        </w:rPr>
        <w:t xml:space="preserve"> oraz art. 45 </w:t>
        <w:br/>
        <w:t xml:space="preserve">ust. 7 w związku z art. 41 ust. 3 pkt 1a ustawy z dnia 14 grudnia 2012 r. o odpadach </w:t>
        <w:br/>
        <w:t>(t.j. Dz. U. z 2021 r. poz. 779 ze zm.)</w:t>
      </w:r>
      <w:r>
        <w:rPr>
          <w:szCs w:val="24"/>
        </w:rPr>
        <w:t xml:space="preserve"> </w:t>
      </w:r>
      <w:r>
        <w:rPr>
          <w:bCs/>
          <w:iCs/>
          <w:szCs w:val="24"/>
          <w:lang w:eastAsia="pl-PL"/>
        </w:rPr>
        <w:t>organem właściwym do zmiany niniejszej decyzji jest Marszałek Województwa Świętokrzyskiego.</w:t>
      </w:r>
      <w:r>
        <w:rPr/>
        <w:t xml:space="preserve"> </w:t>
      </w:r>
    </w:p>
    <w:p>
      <w:pPr>
        <w:pStyle w:val="Normal"/>
        <w:spacing w:lineRule="auto" w:line="240"/>
        <w:ind w:right="0" w:firstLine="284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wyniku analizy przedłożonej dokumentacji tut. Organ stwierdził, że przedłożony wniosek zawiera braki formalne oraz wymaga złożenia dodatkowych wyjaśnień. W związku </w:t>
        <w:br/>
        <w:t xml:space="preserve">z powyższym tut. Organ pismami z dnia 11 marca 2020 r., 27 października 2020 r. oraz </w:t>
        <w:br/>
        <w:t xml:space="preserve">13 września 2021 r. zwrócił się do wnioskodawcy o przedłożenie stosownych dokumentów </w:t>
        <w:br/>
        <w:t xml:space="preserve">i informacji. W odpowiedzi Strona pismami z dnia: 23 marca 2020 r. (data wpływu do tut. Organu 30 marca 2020 r.), 1 grudnia 2020 r. (data wpływu do tut. Organu  </w:t>
        <w:br/>
        <w:t xml:space="preserve">4 grudnia 2020 r.), 24 maja 2021 r. (data wpływu do tut. Organu 31 maja 2021 r.), </w:t>
        <w:br/>
        <w:t xml:space="preserve">5 października 2021 r. (data wpływu do tut. Organu 13 października 2021 r.), </w:t>
        <w:br/>
        <w:t xml:space="preserve">20  października 2021 r. (data wpływu do tut. Organu 20 października 2021 r.) oraz </w:t>
        <w:br/>
        <w:t xml:space="preserve">14 listopada 2021 r. (data wpływu do tut. Organu 22 listopada 2021 r.) złożyła wymagane dokumenty i wyjaśnienia. Wnioskodawca załączył także </w:t>
      </w:r>
      <w:r>
        <w:rPr>
          <w:szCs w:val="24"/>
          <w:lang w:eastAsia="ar-SA"/>
        </w:rPr>
        <w:t>decyzję Wójta Gminy Strawczyn znak: RIT.6220.3.15.2017 z dnia 24 listopada 2017 r. o środowiskowych uwarunkowaniach,  zgody na realizację przedsięwzięcia pn. „Zwiększenie mocy przerobowej stacji demontażu –instalacji do demontażu pojazdów  wycofanych z eksploatacji oraz dodanie nowych rodzajów odpadów do zbierania” planowanego do realizacji na działce o nr ewid. 844/8 obręb 0009 Promnik gm. Strawczyn, stwierdzającą brak potrzeby przeprowadzenia oceny oddziaływania na środowisko.</w:t>
      </w:r>
    </w:p>
    <w:p>
      <w:pPr>
        <w:pStyle w:val="Normal"/>
        <w:spacing w:lineRule="auto" w:line="240"/>
        <w:ind w:right="0" w:firstLine="284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Stosownie do art. 41a ust. 2 ustawy o odpadach tut. Organ pismem znak: </w:t>
        <w:br/>
        <w:t xml:space="preserve">ŚO-II.7221.2.30.2020 z dnia 12 lipca 2021 r. zwrócił się do Świętokrzyskiego Wojewódzkiego Inspektora Ochrony Środowiska w Kielcach (ŚWIOŚ) o przeprowadzenie kontroli instalacji i miejsc magazynowania odpadów w zakresie spełniania wymagań określonych w przepisach ochrony środowiska. Kontrola instalacji i urządzeń służących do demontażu pojazdów wycofanych z eksploatacji oraz miejsc magazynowania odpadów </w:t>
        <w:br/>
        <w:t xml:space="preserve">w wymaganym zakresie została przeprowadzona w okresie od dnia 3 listopada  2021 r. do dnia 18 listopada 2021 r., a jej ustalenia zawarto w protokole kontroli nr WIOS-KIELC 499/2021 (sygnatura: IK.I.7023.499.2021) z dnia 18 listopada 2021 r. Postanowieniem znak: IK.II.7040.1.84.2021.jj z dnia 30 listopada 2021 r. ŚWIOŚ wydał pozytywną opinię </w:t>
        <w:br/>
        <w:t xml:space="preserve">w przedmiotowej sprawie. </w:t>
      </w:r>
    </w:p>
    <w:p>
      <w:pPr>
        <w:pStyle w:val="Normal"/>
        <w:spacing w:lineRule="auto" w:line="240"/>
        <w:ind w:right="0" w:firstLine="284"/>
        <w:rPr>
          <w:rFonts w:eastAsia="Times New Roman"/>
          <w:szCs w:val="24"/>
          <w:highlight w:val="yellow"/>
          <w:lang w:eastAsia="pl-PL"/>
        </w:rPr>
      </w:pPr>
      <w:r>
        <w:rPr>
          <w:rFonts w:eastAsia="Times New Roman"/>
          <w:szCs w:val="24"/>
          <w:lang w:eastAsia="pl-PL"/>
        </w:rPr>
        <w:t xml:space="preserve">Na podstawie art. 183c ust. 1 i 2 ustawy Poś tut. Organ pismem znak: </w:t>
        <w:br/>
        <w:t xml:space="preserve">ŚO-II.7221.2.30.2020 z dnia 30 listopada 2021 r. zwrócił się do Komendanta Miejskiego Państwowej Straży Pożarnej w Kielcach z wnioskiem o przeprowadzenie kontroli przedmiotowej instalacji, </w:t>
      </w:r>
      <w:r>
        <w:rPr>
          <w:rFonts w:eastAsia="Times New Roman"/>
          <w:szCs w:val="24"/>
          <w:lang w:eastAsia="zh-CN"/>
        </w:rPr>
        <w:t>w tym miejsc magazynowania odpadów w zakresie spełnienia wymagań określonych w przepisach o ochronie przeciwpożarowej oraz w zakresie zgodności z warunkami ochrony przeciwpożarowej określonymi w operacie przeciwpożarowym</w:t>
      </w:r>
      <w:r>
        <w:rPr>
          <w:rFonts w:eastAsia="Times New Roman"/>
          <w:szCs w:val="24"/>
          <w:lang w:eastAsia="pl-PL"/>
        </w:rPr>
        <w:t xml:space="preserve">. </w:t>
      </w:r>
      <w:r>
        <w:rPr>
          <w:rFonts w:eastAsia="Times New Roman"/>
          <w:szCs w:val="24"/>
          <w:lang w:eastAsia="zh-CN"/>
        </w:rPr>
        <w:t>Komendant</w:t>
      </w:r>
      <w:r>
        <w:rPr>
          <w:rFonts w:eastAsia="Times New Roman"/>
          <w:szCs w:val="24"/>
          <w:lang w:eastAsia="pl-PL"/>
        </w:rPr>
        <w:t xml:space="preserve"> Miejski Państwowej Straży Pożarnej w Kielcach postanowieniem znak: MZ.5560.05.2021 z dnia 3 stycznia 2022 r. potwierdził spełnienie przez instalację </w:t>
        <w:br/>
        <w:t xml:space="preserve">ww. wymagań. Ponadto </w:t>
      </w:r>
      <w:r>
        <w:rPr>
          <w:rFonts w:eastAsia="Times New Roman"/>
          <w:szCs w:val="24"/>
          <w:lang w:eastAsia="zh-CN"/>
        </w:rPr>
        <w:t>Komendant</w:t>
      </w:r>
      <w:r>
        <w:rPr>
          <w:rFonts w:eastAsia="Times New Roman"/>
          <w:szCs w:val="24"/>
          <w:lang w:eastAsia="pl-PL"/>
        </w:rPr>
        <w:t xml:space="preserve"> Miejski Państwowej Straży Pożarnej w Kielcach postanowieniem znak: MZ.5560.05.2021 z dnia 17 stycznia 2022 r. sprostował błąd pisarski w postanowieniu znak: MZ.5560.05.2021 z dnia 3 stycznia 2022 r. </w:t>
      </w:r>
    </w:p>
    <w:p>
      <w:pPr>
        <w:pStyle w:val="Normal"/>
        <w:spacing w:lineRule="auto" w:line="240"/>
        <w:ind w:right="-2" w:firstLine="284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  <w:lang w:eastAsia="pl-PL"/>
        </w:rPr>
        <w:t>W myśl art. 41 ust. 6a w związku z art. 45 ust. 8 ww. ustawy o odpadach, tut. Organ pismem znak: ŚO-II.7221.2.30.2020 z dnia 30 listopada 2021 r. wystąpił z wnioskiem do Wójta Gminy Strawczyn o wyrażenie opinii, niezbędnej do wydania decyzji w przedmiotowej sprawie. Ponieważ Wójt Gminy Strawczyn nie przedstawił swojego stanowiska w terminie określonym w art. 106 § 3 ustawy z dnia 14 czerwca 1960 r. Kodeks postępowania administracyjnego (t.j. Dz. U. z 2021 r. poz. 735 ze zm.), zwanej dalej kpa, dlatego stosownie do art. 41 ust. 6b ustawy o odpadach przyjęto, że wydano opinię pozytywną.</w:t>
      </w:r>
    </w:p>
    <w:p>
      <w:pPr>
        <w:pStyle w:val="Normal"/>
        <w:spacing w:lineRule="auto" w:line="240"/>
        <w:ind w:right="0" w:firstLine="284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Marszałek Województwa Świętokrzyskiego zgodnie z art. 48a ust. 7 ustawy o odpadach wydał postanowienie znak: ŚO-II.7221.2.30.2020 z dnia 12 stycznia 2022 r., określające formę i wysokość </w:t>
      </w:r>
      <w:r>
        <w:rPr>
          <w:rFonts w:eastAsia="Times New Roman"/>
          <w:szCs w:val="24"/>
          <w:lang w:eastAsia="pl-PL"/>
        </w:rPr>
        <w:t xml:space="preserve">zabezpieczenia roszczeń, o którym mowa w art. 48a ust. 1 ustawy </w:t>
        <w:br/>
        <w:t xml:space="preserve">o odpadach. </w:t>
      </w:r>
      <w:r>
        <w:rPr>
          <w:bCs/>
          <w:szCs w:val="24"/>
        </w:rPr>
        <w:t xml:space="preserve">Pismem z dnia 18 stycznia 2022 r. Wnioskodawca zwrócił się do tut. Organu </w:t>
        <w:br/>
        <w:t xml:space="preserve">z prośbą o zmianę formy zabezpieczenia roszczeń z polisy ubezpieczeniowej na depozyt. </w:t>
        <w:br/>
        <w:t>W związku z powyższym Marszałek Województwa Świętokrzyskiego wydał postanowienie znak: ŚO-II.7221.2.30.2020 z dnia 18 stycznia 2022 r., w którym określił jako formę zabezpieczenia roszczeń depozyt.</w:t>
      </w:r>
    </w:p>
    <w:p>
      <w:pPr>
        <w:pStyle w:val="Normal"/>
        <w:spacing w:lineRule="auto" w:line="240"/>
        <w:ind w:right="0" w:firstLine="284"/>
        <w:rPr/>
      </w:pPr>
      <w:r>
        <w:rPr>
          <w:szCs w:val="24"/>
        </w:rPr>
        <w:t xml:space="preserve">W dniu 25 stycznia br. wnioskodawca wpłacił zabezpieczenie roszczeń w wymaganej wysokości na odrębny rachunek bankowy wskazany przez tut. Organ i poinformował o tym </w:t>
        <w:br/>
        <w:t xml:space="preserve">tut. Organ, stosownie do art. 48a ust. 10 ustawy o odpadach. </w:t>
      </w:r>
    </w:p>
    <w:p>
      <w:pPr>
        <w:pStyle w:val="Normal"/>
        <w:spacing w:lineRule="auto" w:line="240" w:before="0" w:after="0"/>
        <w:ind w:right="0" w:firstLine="284"/>
        <w:contextualSpacing/>
        <w:rPr/>
      </w:pPr>
      <w:r>
        <w:rPr>
          <w:szCs w:val="24"/>
        </w:rPr>
        <w:t xml:space="preserve">Pismem z dnia 1 lutego 2022 r. tut. Organ zawiadomił Wnioskodawcę o zakończeniu postępowania dowodowego w przedmiotowej sprawie, jednocześnie informując o możliwości zapoznania się z aktami sprawy, złożenia wyjaśnień lub ustosunkowania się do zgromadzonych w sprawie dowodów w terminie 3 dni od daty otrzymania niniejszego zawiadomienia. Strona nie skorzystała z przysługującego jej prawa w powyższym zakresie. </w:t>
      </w:r>
    </w:p>
    <w:p>
      <w:pPr>
        <w:pStyle w:val="Normal"/>
        <w:spacing w:lineRule="auto" w:line="240" w:before="0" w:after="0"/>
        <w:ind w:right="0" w:firstLine="284"/>
        <w:contextualSpacing/>
        <w:rPr>
          <w:szCs w:val="24"/>
        </w:rPr>
      </w:pPr>
      <w:r>
        <w:rPr>
          <w:szCs w:val="24"/>
        </w:rPr>
        <w:t>Biorąc pod uwagę powyższe okoliczności tut. Organ zauważył co następuje.</w:t>
      </w:r>
    </w:p>
    <w:p>
      <w:pPr>
        <w:pStyle w:val="Normal"/>
        <w:suppressAutoHyphens w:val="true"/>
        <w:spacing w:lineRule="auto" w:line="240"/>
        <w:ind w:right="-57" w:firstLine="284"/>
        <w:textAlignment w:val="baseline"/>
        <w:rPr/>
      </w:pPr>
      <w:r>
        <w:rPr>
          <w:szCs w:val="24"/>
        </w:rPr>
        <w:t xml:space="preserve">Zgodnie z art. 163 kpa organ administracji publicznej może uchylić lub zmienić decyzję na mocy której strona nabyła prawo, także w innych przypadkach oraz na innych zasadach niż określone w ww. ustawie, o ile przewidują to przepisy </w:t>
      </w:r>
      <w:r>
        <w:rPr>
          <w:rFonts w:eastAsia="Times New Roman"/>
          <w:szCs w:val="24"/>
          <w:lang w:eastAsia="pl-PL"/>
        </w:rPr>
        <w:t xml:space="preserve">szczególne. </w:t>
      </w:r>
    </w:p>
    <w:p>
      <w:pPr>
        <w:pStyle w:val="Normal"/>
        <w:suppressAutoHyphens w:val="true"/>
        <w:spacing w:lineRule="auto" w:line="240"/>
        <w:ind w:right="-57" w:firstLine="284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Tego rodzaju przepisem szczególnym jest art. 14 ust. 7 ustawy o zmianie ustawy </w:t>
        <w:br/>
        <w:t>o odpadach oraz niektórych innych ustaw z którego należy wywodzić obowiązek zmiany uzyskanego przed dniem wejścia w życie niniejszej ustawy pozwolenia na wytwarzanie odpadów uwzględniającego zbieranie i przetwarzanie odpadów, w zakresie wskazani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right="-57" w:hanging="425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aksymalnej masy poszczególnych rodzajów odpadów i maksymalnej łącznej masy wszystkich rodzajów odpadów, które mogą być magazynowane w tym samym czasie oraz które mogą być magazynowane w okresie rok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right="-57" w:hanging="425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największej masy odpadów, które mogłyby być magazynowane w tym samym czasie </w:t>
        <w:br/>
        <w:t>w instalacji, obiekcie budowlanym lub jego części lub innym miejscu magazynowania odpadów, wynikającą z wymiarów instalacji, obiektu budowlanego lub jego części lub innego miejsca magazynowania odpadów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right="-57" w:hanging="425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ałkowitej pojemności (wyrażonej w Mg) instalacji, obiektu budowlanego lub jego części lub innego miejsca magazynowania odpadów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right="-57" w:hanging="425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magań wynikających z warunków ochrony przeciwpożarowej instalacji, obiektu budowlanego lub jego części lub innego miejsca magazynowania odpadów.</w:t>
      </w:r>
    </w:p>
    <w:p>
      <w:pPr>
        <w:pStyle w:val="Normal"/>
        <w:suppressAutoHyphens w:val="true"/>
        <w:spacing w:lineRule="auto" w:line="240"/>
        <w:ind w:right="-57" w:firstLine="360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Jednocześnie, zgodnie z art. 162 § 3 kpa organ stwierdza wygaśniecie decyzji na podstawie przepisów art. 162 § 1 tej ustawy w drodze decyzji. Z treści art. 162 § 1 pkt 1 kpa wynika, że organ administracji publicznej, który wydał decyzję w pierwszej instancji, stwierdza jej wygaśnięcie w sytuacji, gdy decyzja ta stała się bezprzedmiotowa, a stwierdzenie wygaśnięcia takiej decyzji nakazuje przepis prawa albo gdy leży to w interesie społecznym lub w interesie strony. </w:t>
      </w:r>
      <w:r>
        <w:rPr>
          <w:rFonts w:eastAsia="Times New Roman"/>
          <w:szCs w:val="24"/>
          <w:shd w:fill="FFFFFF" w:val="clear"/>
        </w:rPr>
        <w:t>Należy przy tym podkreślić, że regulacja prawna zawarta w art. 162 kpa zaliczana jest do nadzwyczajnych trybów weryfikacji decyzji administracyjnej, uruchamianych w celu skontrolowania wykonania decyzji. Art. 162 § 1 pkt 1 kpa odwołuje się do przepisów szczególnych. Tego rodzaju przepisem jest art.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shd w:fill="FFFFFF" w:val="clear"/>
        </w:rPr>
        <w:t>48 ust. 3 ustawy o odpadach, zgodnie z którym zezwolenie na zbieranie odpadów wygasa na wniosek podmiotu objętego zezwoleniem.</w:t>
      </w:r>
      <w:r>
        <w:rPr>
          <w:rFonts w:eastAsia="Times New Roman"/>
          <w:szCs w:val="24"/>
          <w:lang w:eastAsia="pl-PL"/>
        </w:rPr>
        <w:t xml:space="preserve"> Z powyższych przepisów należy również wywodzić obowiązek stwierdzenia wygaśnięcia decyzji administracyjnej w części (wyrok WSA w Poznaniu sygn. akt. II SA/Po 430/11), gdyż pozostawienie w obrocie prawnym decyzji bezprzedmiotowych stwarza pozory istnienia określonych uprawnień czy obowiązków. Wnioskodawca zawnioskował o zmianę posiadanego zezwolenia w zakresie usunięcia zapisów dotyczących zbierania odpadów, natomiast tut. Organ uznał, za zasadne stwierdzenie wygaśnięcia decyzji w części dotyczącej zbierania odpadów tym bardziej, że rodzi takie same skutki prawne dla podmiotu. </w:t>
        <w:br/>
      </w:r>
      <w:r>
        <w:rPr>
          <w:rFonts w:eastAsia="Times New Roman"/>
          <w:bCs/>
          <w:szCs w:val="24"/>
          <w:lang w:eastAsia="pl-PL"/>
        </w:rPr>
        <w:t xml:space="preserve">Za dokonaniem ww. zmiany przemawia zarówno interes społeczny jak i słuszny interes prowadzącego instalację. W obrocie prawnym winny bowiem funkcjonować decyzje administracyjne oparte na obowiązujących przepisach, które odzwierciedlają stan faktyczny. </w:t>
      </w:r>
    </w:p>
    <w:p>
      <w:pPr>
        <w:pStyle w:val="Normal"/>
        <w:spacing w:lineRule="auto" w:line="240"/>
        <w:ind w:right="0" w:firstLine="284"/>
        <w:rPr>
          <w:szCs w:val="24"/>
        </w:rPr>
      </w:pPr>
      <w:r>
        <w:rPr>
          <w:szCs w:val="24"/>
        </w:rPr>
        <w:t xml:space="preserve">Ponadto tut. Organ, w oparciu o informacje i dane zawarte we wniosku, w przedmiotowym pozwoleniu na wytwarzanie odpadów dokonał zmiany w zakresie, rodzajów odpadów przewidzianych do wytworzenia i powstających w wyniku przetwarzania, zwiększenia rocznych ilości odpadów wytwarzanych, przetwarzanych i powstających po przetworzeniu, oraz doprecyzował miejsca magazynowania odpadów. Do niniejszej decyzji dołączono załącznik graficzny z lokalizacją miejsc magazynowania odpadów o których mowa </w:t>
        <w:br/>
        <w:t>w operacie ppoż. wraz z miejscem magazynowania odpadów niepalnych w postaci metali żelaznych i nieżelaznych zgodnie z wnioskiem strony.</w:t>
      </w:r>
    </w:p>
    <w:p>
      <w:pPr>
        <w:pStyle w:val="Normal"/>
        <w:spacing w:lineRule="auto" w:line="240" w:before="0" w:after="0"/>
        <w:ind w:right="0" w:firstLine="284"/>
        <w:contextualSpacing/>
        <w:rPr>
          <w:szCs w:val="24"/>
        </w:rPr>
      </w:pPr>
      <w:r>
        <w:rPr>
          <w:szCs w:val="24"/>
        </w:rPr>
        <w:t>Z uwagi na fakt, że przedmiotowa decyzja dotyczy odpadów palnych, w niniejszej decyzji określono wymagania wynikające z warunków ochrony przeciwpożarowej dla miejsc magazynowania odpadów określonych w operacie przeciwpożarowym opracowanym przez rzeczoznawcę do spraw zabezpieczeń przeciwpożarowych i uzgodnionym pozytywnie</w:t>
      </w:r>
      <w:r>
        <w:rPr>
          <w:iCs/>
          <w:szCs w:val="24"/>
          <w:lang w:val="en-US"/>
        </w:rPr>
        <w:t xml:space="preserve"> </w:t>
      </w:r>
      <w:r>
        <w:rPr>
          <w:iCs/>
          <w:szCs w:val="24"/>
        </w:rPr>
        <w:t>przez</w:t>
      </w:r>
      <w:r>
        <w:rPr>
          <w:iCs/>
          <w:szCs w:val="24"/>
          <w:lang w:val="en-US"/>
        </w:rPr>
        <w:t xml:space="preserve"> </w:t>
      </w:r>
      <w:r>
        <w:rPr>
          <w:iCs/>
          <w:szCs w:val="24"/>
        </w:rPr>
        <w:t xml:space="preserve">Komendanta Miejskiego Państwowej Straży Pożarnej w Kielcach postanowieniem </w:t>
      </w:r>
      <w:r>
        <w:rPr>
          <w:szCs w:val="24"/>
        </w:rPr>
        <w:t xml:space="preserve">znak: MZ.5560.5.2020 z dnia 7 kwietnia 2021 r., sprostowane następnie postanowieniem znak: MZ.5560.05.2021 z dnia 21 grudnia 2021 r. </w:t>
      </w:r>
    </w:p>
    <w:p>
      <w:pPr>
        <w:pStyle w:val="Normal"/>
        <w:spacing w:lineRule="auto" w:line="240"/>
        <w:ind w:right="0" w:firstLine="284"/>
        <w:rPr/>
      </w:pPr>
      <w:r>
        <w:rPr/>
        <w:t xml:space="preserve">Wnioskodawca zobowiązany jest do ustanowienia zabezpieczenia roszczeń zgodnie </w:t>
        <w:br/>
        <w:t xml:space="preserve">z art. 48a ust. 1 ustawy o odpadach, bowiem nie zachodzą przesłanki dotyczące zwolnienia </w:t>
        <w:br/>
        <w:t xml:space="preserve">z tego obowiązku określone w art. 48a ust. 2 ustawy o odpadach. W związku z powyższym Strona w dniu 25 stycznia 2022 r. wpłaciła na odrębny rachunek bankowy wskazany przez tut. Organ zabezpieczenie roszczeń w wymaganej wysokości określonej w postanowieniu Marszałka Województwa Świętokrzyskiego znak: </w:t>
      </w:r>
      <w:r>
        <w:rPr>
          <w:szCs w:val="24"/>
        </w:rPr>
        <w:t xml:space="preserve">ŚO-II.7221.2.30.2020 z dnia 19 stycznia 2022 r. </w:t>
      </w:r>
    </w:p>
    <w:p>
      <w:pPr>
        <w:pStyle w:val="Normal"/>
        <w:spacing w:lineRule="auto" w:line="240"/>
        <w:ind w:right="0" w:firstLine="284"/>
        <w:rPr>
          <w:szCs w:val="24"/>
        </w:rPr>
      </w:pPr>
      <w:r>
        <w:rPr>
          <w:szCs w:val="24"/>
        </w:rPr>
        <w:t xml:space="preserve">W myśl art. 10 § 1 kpa tut. Organ zapewnił stronie czynny udział w każdym stadium postępowania, a przed wydaniem decyzji umożliwił wypowiedzenie się co do zebranych dowodów i materiałów. </w:t>
      </w:r>
    </w:p>
    <w:p>
      <w:pPr>
        <w:pStyle w:val="Normal"/>
        <w:spacing w:lineRule="auto" w:line="240"/>
        <w:ind w:right="0" w:firstLine="284"/>
        <w:rPr/>
      </w:pPr>
      <w:r>
        <w:rPr>
          <w:szCs w:val="24"/>
        </w:rPr>
        <w:t>Biorąc pod uwagę powyższe orzeczono jak w sentencji.</w:t>
      </w:r>
    </w:p>
    <w:p>
      <w:pPr>
        <w:pStyle w:val="Normal"/>
        <w:spacing w:lineRule="auto" w:line="240" w:before="0" w:after="0"/>
        <w:ind w:righ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0" w:firstLine="284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Zgodnie z ustawą z dnia 16 listopada 2006 r. o opłacie skarbowej (t.j. Dz. U. z 2021 r. </w:t>
        <w:br/>
        <w:t xml:space="preserve">poz. 1923) wnioskodawca wniósł opłatę skarbową na rachunek Urzędu Miasta Kielce. </w:t>
      </w:r>
    </w:p>
    <w:p>
      <w:pPr>
        <w:pStyle w:val="TextBodyIndent"/>
        <w:spacing w:before="0" w:after="0"/>
        <w:ind w:left="0" w:right="-2" w:hanging="0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TextBodyIndent"/>
        <w:spacing w:before="0" w:after="0"/>
        <w:ind w:left="0" w:right="-2" w:hanging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TextBodyIndent"/>
        <w:spacing w:before="0" w:after="0"/>
        <w:ind w:left="0" w:right="-2" w:hanging="0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Pouczenie</w:t>
      </w:r>
    </w:p>
    <w:p>
      <w:pPr>
        <w:pStyle w:val="TextBodyIndent"/>
        <w:spacing w:before="0" w:after="0"/>
        <w:ind w:left="0" w:right="-2" w:hanging="0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40"/>
        <w:ind w:right="0" w:firstLine="284"/>
        <w:rPr/>
      </w:pPr>
      <w:r>
        <w:rPr>
          <w:szCs w:val="24"/>
        </w:rPr>
        <w:t xml:space="preserve">Od decyzji przysługuje stronie prawo wniesienia odwołania do Ministra Klimatu </w:t>
        <w:br/>
        <w:t xml:space="preserve">i Środowiska za pośrednictwem Marszałka Województwa Świętokrzyskiego w terminie </w:t>
        <w:br/>
        <w:t xml:space="preserve">14 dni od daty jej otrzymania. </w:t>
      </w:r>
    </w:p>
    <w:p>
      <w:pPr>
        <w:pStyle w:val="Normal"/>
        <w:spacing w:lineRule="auto" w:line="240"/>
        <w:ind w:right="0" w:firstLine="284"/>
        <w:rPr>
          <w:szCs w:val="24"/>
        </w:rPr>
      </w:pPr>
      <w:r>
        <w:rPr>
          <w:szCs w:val="24"/>
        </w:rPr>
        <w:t xml:space="preserve">W trakcie biegu terminu do wniesienia odwołania strona może zrzec się prawa </w:t>
        <w:br/>
        <w:t xml:space="preserve">do wniesienia odwołania wobec organu administracji publicznej, który wydał decyzję. </w:t>
      </w:r>
    </w:p>
    <w:p>
      <w:pPr>
        <w:pStyle w:val="Normal"/>
        <w:spacing w:lineRule="auto" w:line="240"/>
        <w:ind w:right="0" w:firstLine="284"/>
        <w:rPr>
          <w:szCs w:val="24"/>
        </w:rPr>
      </w:pPr>
      <w:r>
        <w:rPr>
          <w:szCs w:val="24"/>
        </w:rPr>
        <w:t xml:space="preserve">Z dniem doręczenia organowi administracji publicznej oświadczenia o zrzeczeniu się prawa do wniesienia odwołania przez stronę postępowania, decyzja staje się ostateczna </w:t>
        <w:br/>
        <w:t>i prawomocna.</w:t>
      </w:r>
    </w:p>
    <w:p>
      <w:pPr>
        <w:pStyle w:val="Normal"/>
        <w:spacing w:lineRule="auto" w:line="240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jc w:val="left"/>
        <w:rPr>
          <w:rFonts w:eastAsia="Times New Roman"/>
          <w:iCs/>
          <w:szCs w:val="24"/>
          <w:u w:val="single"/>
          <w:lang w:val="en-US" w:eastAsia="en-US"/>
        </w:rPr>
      </w:pPr>
      <w:r>
        <w:rPr>
          <w:rFonts w:eastAsia="Times New Roman"/>
          <w:b/>
          <w:iCs/>
          <w:szCs w:val="24"/>
          <w:u w:val="single"/>
          <w:lang w:val="en-US" w:eastAsia="en-US"/>
        </w:rPr>
        <w:t>Otrzymuj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142" w:right="2347" w:hanging="141"/>
        <w:rPr>
          <w:bCs/>
          <w:szCs w:val="24"/>
        </w:rPr>
      </w:pPr>
      <w:r>
        <w:rPr>
          <w:szCs w:val="24"/>
        </w:rPr>
        <w:t xml:space="preserve">Pan Bartłomiej Jas 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BARTŁOMIEJ JAS JAS.AUTO 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ul. Ogrodowa 11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26-067 Strawczyn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right="0" w:hanging="284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/a.</w:t>
      </w:r>
    </w:p>
    <w:p>
      <w:pPr>
        <w:pStyle w:val="Normal"/>
        <w:spacing w:lineRule="auto" w:line="240" w:before="0" w:after="0"/>
        <w:ind w:left="284" w:right="0" w:hanging="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ind w:right="0" w:hanging="0"/>
        <w:jc w:val="left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  <w:t>Do wiadomości:</w:t>
      </w:r>
    </w:p>
    <w:p>
      <w:pPr>
        <w:pStyle w:val="NormalnyWeb"/>
        <w:numPr>
          <w:ilvl w:val="0"/>
          <w:numId w:val="6"/>
        </w:numPr>
        <w:spacing w:before="0" w:after="0"/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Świętokrzyski Wojewódzki Inspektor Ochrony Środowiska </w:t>
      </w:r>
    </w:p>
    <w:p>
      <w:pPr>
        <w:pStyle w:val="NormalnyWeb"/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. IX Wieków Kielc 3, 25-516 Kielce /epuap/</w:t>
      </w:r>
    </w:p>
    <w:p>
      <w:pPr>
        <w:pStyle w:val="NormalnyWeb"/>
        <w:numPr>
          <w:ilvl w:val="0"/>
          <w:numId w:val="6"/>
        </w:numPr>
        <w:spacing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Wójt Gminy Strawczyn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nyWeb"/>
        <w:spacing w:before="0" w:after="0"/>
        <w:ind w:left="360" w:right="0" w:hanging="0"/>
        <w:jc w:val="both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ul. Żeromskiego 16, 26-067 Strawczyn </w:t>
      </w:r>
      <w:r>
        <w:rPr>
          <w:rFonts w:cs="Times New Roman" w:ascii="Times New Roman" w:hAnsi="Times New Roman"/>
          <w:color w:val="000000"/>
        </w:rPr>
        <w:t>/epuap/</w:t>
      </w:r>
      <w:bookmarkStart w:id="12" w:name="_PictureBullets"/>
      <w:bookmarkEnd w:id="1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42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120" w:after="0"/>
      <w:ind w:right="-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/>
      <w:drawing>
        <wp:inline distT="0" distB="0" distL="0" distR="0">
          <wp:extent cx="1182370" cy="441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50" w:leader="none"/>
      </w:tabs>
      <w:ind w:right="-2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71595</wp:posOffset>
          </wp:positionH>
          <wp:positionV relativeFrom="paragraph">
            <wp:posOffset>457200</wp:posOffset>
          </wp:positionV>
          <wp:extent cx="18669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i w:val="false"/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i w:val="false"/>
        <w:b/>
        <w:bCs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47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right="0" w:hanging="0"/>
      <w:jc w:val="left"/>
      <w:outlineLvl w:val="7"/>
    </w:pPr>
    <w:rPr>
      <w:rFonts w:eastAsia="Times New Roman"/>
      <w:i/>
      <w:iCs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b/>
      <w:bCs/>
      <w:i w:val="false"/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  <w:bCs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right="0" w:hanging="0"/>
      <w:jc w:val="left"/>
    </w:pPr>
    <w:rPr>
      <w:rFonts w:eastAsia="Times New Roman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ind w:right="0" w:hanging="0"/>
      <w:jc w:val="left"/>
    </w:pPr>
    <w:rPr>
      <w:rFonts w:eastAsia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394" w:right="216" w:hanging="0"/>
      <w:jc w:val="left"/>
    </w:pPr>
    <w:rPr>
      <w:rFonts w:ascii="Arial Unicode MS" w:hAnsi="Arial Unicode MS" w:eastAsia="Courier New" w:cs="Courier New"/>
      <w:color w:val="303030"/>
      <w:szCs w:val="24"/>
    </w:rPr>
  </w:style>
  <w:style w:type="paragraph" w:styleId="Lista3">
    <w:name w:val="Lista 3"/>
    <w:basedOn w:val="Normal"/>
    <w:qFormat/>
    <w:pPr>
      <w:spacing w:lineRule="auto" w:line="240"/>
      <w:ind w:left="849" w:right="0" w:hanging="283"/>
      <w:jc w:val="left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right="2347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  <w:jc w:val="left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eastAsia="Times New Roman"/>
      <w:szCs w:val="20"/>
      <w:lang w:val="en-US"/>
    </w:rPr>
  </w:style>
  <w:style w:type="paragraph" w:styleId="Naglwek81">
    <w:name w:val="Naglówek 81"/>
    <w:qFormat/>
    <w:pPr>
      <w:keepNext w:val="true"/>
      <w:widowControl/>
      <w:bidi w:val="0"/>
      <w:spacing w:lineRule="auto" w:line="360" w:before="40" w:after="40"/>
      <w:jc w:val="center"/>
      <w:outlineLvl w:val="7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Artyku">
    <w:name w:val="Artykuł"/>
    <w:qFormat/>
    <w:pPr>
      <w:widowControl/>
      <w:tabs>
        <w:tab w:val="clear" w:pos="708"/>
        <w:tab w:val="left" w:pos="357" w:leader="none"/>
        <w:tab w:val="left" w:pos="533" w:leader="none"/>
      </w:tabs>
      <w:bidi w:val="0"/>
      <w:spacing w:before="40" w:after="40"/>
      <w:jc w:val="center"/>
    </w:pPr>
    <w:rPr>
      <w:rFonts w:ascii="Arial" w:hAnsi="Arial" w:eastAsia="Times New Roman" w:cs="Arial"/>
      <w:b/>
      <w:color w:val="000000"/>
      <w:sz w:val="1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2347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/>
      <w:ind w:right="0" w:hanging="0"/>
    </w:pPr>
    <w:rPr>
      <w:rFonts w:eastAsia="Times New Roman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rFonts w:eastAsia="Calibri"/>
      <w:i/>
      <w:iCs/>
      <w:color w:val="404040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ind w:right="0" w:hanging="0"/>
      <w:jc w:val="left"/>
    </w:pPr>
    <w:rPr>
      <w:rFonts w:eastAsia="Times New Roman" w:cs="Calibri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6:00Z</dcterms:created>
  <dc:creator>pioada</dc:creator>
  <dc:description/>
  <cp:keywords/>
  <dc:language>en-US</dc:language>
  <cp:lastModifiedBy>Szkatuła, Małgorzata</cp:lastModifiedBy>
  <cp:lastPrinted>2022-02-11T10:37:00Z</cp:lastPrinted>
  <dcterms:modified xsi:type="dcterms:W3CDTF">2022-02-11T09:39:00Z</dcterms:modified>
  <cp:revision>4</cp:revision>
  <dc:subject/>
  <dc:title>OWŚ -VII</dc:title>
</cp:coreProperties>
</file>