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01/2022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, I MONTAŻ ROLET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działalność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2-02-08T09:57:00Z</dcterms:modified>
  <cp:revision>12</cp:revision>
  <dc:subject/>
  <dc:title/>
</cp:coreProperties>
</file>