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Miłków, 08.02.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1/2022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DOSTAWĘ I MONTAŻ ROLET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i montaż rolet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bookmarkStart w:id="0" w:name="_Hlk40878862"/>
      <w:bookmarkEnd w:id="0"/>
      <w:r>
        <w:rPr>
          <w:rFonts w:cs="Calibri" w:ascii="Calibri" w:hAnsi="Calibri"/>
        </w:rPr>
        <w:t>Kody CPV: 39515410-2- Rolety wewnętrz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color w:val="FF0000"/>
        </w:rPr>
      </w:pPr>
      <w:bookmarkStart w:id="1" w:name="_Hlk40878862"/>
      <w:bookmarkEnd w:id="1"/>
      <w:r>
        <w:rPr>
          <w:rFonts w:cs="Calibri" w:ascii="Calibri" w:hAnsi="Calibri"/>
          <w:b/>
          <w:color w:val="FF0000"/>
        </w:rPr>
        <w:t xml:space="preserve">Zapytanie ofertowe skierowanie do  Podmiotów Ekonomii Społecznej (PES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zamówienia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72"/>
        <w:gridCol w:w="1926"/>
        <w:gridCol w:w="92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Rolety wewnętrzn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odu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lety wewnętrz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lor waniliowy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fleksja: 35%</w:t>
        <w:br/>
        <w:t>Absorpcja: 5%</w:t>
        <w:br/>
        <w:t>Transmisja: 55%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kład materiału: 100% poliester</w:t>
        <w:br/>
        <w:t>Grubość materiału: 0,2mm</w:t>
        <w:br/>
        <w:t>Gramatura materiału: 180g/m2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erowanie ręczne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file wykonane z aluminiu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Wymiary </w:t>
      </w:r>
      <w:r>
        <w:rPr/>
        <w:t>okien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miary ok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 sz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/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/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/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/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leta montowana do okna za pomocą aluminiowych profili, które umożliwiają jej płynną regulację. System sznurków, wyposażony w regulację siły naciągu pozwala na zasłonienie lub odsłonienie części okna, w zależności od intensywności światła lub pory d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ety będą montowane w świetlicy środowiskowej w Świrnie- 27-400 Ostrowiec Świętokrzysk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i montaż role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ety maja być kompletne i spełniać warunki użytko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 dokonaniem wyceny należy dokonać pomiaru okien (od poniedziałku do piątku w godz. 15:00-18:30) po wcześniejszym uzgodnieniu z Zamawiającym pod nr 507 298 997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termin realizacji zamówienia to 21 dni kalendarzowych od momentu otrzymania formularza zamówienia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3" w:name="_Hlk492817980"/>
      <w:bookmarkEnd w:id="3"/>
      <w:r>
        <w:rPr>
          <w:rFonts w:cs="Calibri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4" w:name="_Hlk492817980"/>
      <w:bookmarkEnd w:id="4"/>
      <w:r>
        <w:rPr>
          <w:rFonts w:cs="Calibri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awane za kryteria będą liczone wg następujących wzor</w:t>
      </w:r>
      <w:r>
        <w:rPr/>
        <w:t>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skła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270"/>
        <w:rPr>
          <w:rFonts w:ascii="Calibri" w:hAnsi="Calibri" w:cs="Calibri"/>
          <w:bCs/>
        </w:rPr>
      </w:pPr>
      <w:bookmarkStart w:id="5" w:name="_Hlk40882387"/>
      <w:bookmarkEnd w:id="5"/>
      <w:r>
        <w:rPr>
          <w:rFonts w:cs="Calibri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bookmarkStart w:id="6" w:name="_Hlk40882387"/>
      <w:bookmarkEnd w:id="6"/>
      <w:r>
        <w:rPr>
          <w:rFonts w:cs="Calibri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ę należy złożyć do dnia </w:t>
      </w:r>
      <w:r>
        <w:rPr>
          <w:rFonts w:cs="Calibri" w:ascii="Calibri" w:hAnsi="Calibri"/>
          <w:b/>
          <w:bCs/>
          <w:u w:val="single"/>
        </w:rPr>
        <w:t>18.02.2022. do godz. 10:00</w:t>
      </w:r>
      <w:r>
        <w:rPr>
          <w:rFonts w:cs="Calibri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Calibri" w:ascii="Calibri" w:hAnsi="Calibri"/>
                <w:b/>
              </w:rPr>
              <w:t xml:space="preserve">na dostawa i montaż rolet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„</w:t>
            </w:r>
            <w:r>
              <w:rPr>
                <w:rFonts w:cs="Calibri" w:ascii="Calibri" w:hAnsi="Calibri"/>
                <w:b/>
                <w:i/>
                <w:iCs/>
              </w:rPr>
              <w:t>nie otwierać do dnia 18.02.2022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datę złożenia oferty przyjmuje się datę wpływu do </w:t>
      </w:r>
      <w:r>
        <w:rPr>
          <w:rFonts w:cs="Calibri" w:ascii="Calibri" w:hAnsi="Calibri"/>
        </w:rPr>
        <w:t>siedziby Świetlicy Środowiskowej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bookmarkStart w:id="7" w:name="_Hlk489804073"/>
      <w:r>
        <w:rPr>
          <w:rFonts w:cs="Calibri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termin realizacji zamówienia to 21 dni kalendarzowych od momentu złożenia pisemnego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stawa i odbiór nastąpi w </w:t>
      </w:r>
      <w:r>
        <w:rPr>
          <w:rFonts w:cs="Calibri" w:ascii="Calibri" w:hAnsi="Calibri"/>
          <w:bCs/>
        </w:rPr>
        <w:t xml:space="preserve">Świetlicy Środowiskowej w Bodzechowie ul. Opatowska 13, </w:t>
        <w:br/>
        <w:t>27-420 Bodzechów 6 rolet oraz  Magonie 29, 27-400 Ostrowiec Świętokrzysk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ena powinna zawierać koszt dostawy i montaż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ystawi 2 faktury osobno dla każdej filii świetlic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Faktury winne być wystawione następując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</w:rPr>
        <w:t xml:space="preserve">Nabywca:                                    </w:t>
        <w:tab/>
        <w:tab/>
        <w:t xml:space="preserve">  Odbiorc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</w:rPr>
        <w:t xml:space="preserve">Gmina Bodzechów                              </w:t>
        <w:tab/>
        <w:t xml:space="preserve">  Świetlica Środowiskowa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</w:rPr>
        <w:t xml:space="preserve">ul. Mikołaja Reja 10                              </w:t>
        <w:tab/>
        <w:t xml:space="preserve">   Miłków, ul. Szkolna 13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</w:rPr>
        <w:t xml:space="preserve">27-400 Ostrowiec Świętokrzyski     </w:t>
        <w:tab/>
        <w:t xml:space="preserve">   </w:t>
        <w:tab/>
        <w:t xml:space="preserve">   27-400 Ostrowiec Świętokrzyski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 661-166-70-96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>Świetlica środowiskowa– Miłków, ul. Szkolna 27-400 Ostrowiec Świętokrzysk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 Michał Broda  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bookmarkStart w:id="8" w:name="_Hlk489804073"/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  <w:bookmarkEnd w:id="8"/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cs="Calibri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Calibri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40878746"/>
    <w:bookmarkStart w:id="10" w:name="_Hlk40878746"/>
    <w:bookmarkEnd w:id="10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1" w:name="_Hlk40878746"/>
    <w:bookmarkStart w:id="12" w:name="_Hlk4087874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2-02-08T09:58:00Z</dcterms:modified>
  <cp:revision>49</cp:revision>
  <dc:subject/>
  <dc:title/>
</cp:coreProperties>
</file>