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ŚO-II.7244.74.2020                                                                               Kielce, 20 stycznia 202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val="pl-PL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pl-PL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OBWIESZ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 podstawie art. 72 ust. 6 ustawy z dnia 3 października 2008 r. o udostępnianiu informacji o środowisku i jego ochronie, udziale społeczeństwa w ochronie środowiska                  oraz o ocenach oddziaływania na środowisko (t.j. Dz. U. 2021 r. poz. 247 ze zm.) w związku z art. 170 ust. 1c ustawy z dnia 14 grudnia 2012 r. o odpadach (t.j. Dz. U. 2021 r. poz. 779              ze zm.), Marszałek Województwa Świętokrzyskieg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nformuje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lang w:val="pl-PL"/>
        </w:rPr>
        <w:t>o wydaniu decyzji znak: ŚO-II.7244.74.2020 z dnia 11 stycznia 2022 r., zmieniającej decyzję Starosty Jędrzejowskiego znak: OŚR.6233.15.2017 z dnia 3 stycznia 2018 r., udzielającej QUICKPACK POLSKA sp. z o.o. z siedzibą w Jędrzejowie zezwolenia na przetwarzanie odpadów przy ul. Przemysłowej 47 w Jędrzejow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lang w:val="pl-PL"/>
        </w:rPr>
        <w:t>Z treścią decyzji oraz dokumentacją sprawy można zapoznać się w Oddziale Pozwoleń Środowiskowych Departamentu Środowiska i Gospodarki Odpadami tut. Urzędu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 treścią decyzji można zapoznać się także na stronie internetowej www.bip.sejmik.kielce.pl w zakładce &gt; Załatwianie spraw &gt; W zakresie środowiska i gospodarki odpadami &gt; Inne wydane decyzje z zakresu gospodarki odpadami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zień udostępnienia decyzji: 20 stycznia 2022r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/>
          <w:sz w:val="22"/>
          <w:szCs w:val="22"/>
          <w:u w:val="single"/>
          <w:lang w:val="pl-PL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</w:rPr>
        <w:t>Data wywieszenia</w:t>
      </w:r>
      <w:r>
        <w:rPr>
          <w:sz w:val="22"/>
          <w:szCs w:val="22"/>
          <w:lang w:val="pl-PL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4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2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/>
      <w:drawing>
        <wp:inline distT="0" distB="0" distL="0" distR="0">
          <wp:extent cx="1182370" cy="441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ind w:left="4111" w:right="2266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28490</wp:posOffset>
          </wp:positionH>
          <wp:positionV relativeFrom="paragraph">
            <wp:posOffset>635</wp:posOffset>
          </wp:positionV>
          <wp:extent cx="1866900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ind w:right="0" w:hanging="0"/>
    </w:pPr>
    <w:rPr>
      <w:rFonts w:ascii="Times New Roman" w:hAnsi="Times New Roman" w:cs="Times New Roman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en-US" w:bidi="ar-SA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TextBodyIndent">
    <w:name w:val="Body Text Indent"/>
    <w:basedOn w:val="Normal"/>
    <w:pPr>
      <w:ind w:right="0" w:firstLine="708"/>
    </w:pPr>
    <w:rPr>
      <w:rFonts w:ascii="Times New Roman" w:hAnsi="Times New Roman" w:cs="Times New Roman"/>
      <w:lang w:val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right="0" w:hanging="0"/>
      <w:jc w:val="left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/>
      <w:ind w:right="0" w:hanging="0"/>
      <w:jc w:val="left"/>
    </w:pPr>
    <w:rPr>
      <w:rFonts w:ascii="Courier New" w:hAnsi="Courier New" w:cs="Courier New"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23:00Z</dcterms:created>
  <dc:creator>pioada</dc:creator>
  <dc:description/>
  <cp:keywords/>
  <dc:language>en-US</dc:language>
  <cp:lastModifiedBy>Grzmil, Maria</cp:lastModifiedBy>
  <cp:lastPrinted>2021-11-08T09:13:00Z</cp:lastPrinted>
  <dcterms:modified xsi:type="dcterms:W3CDTF">2022-01-20T11:49:00Z</dcterms:modified>
  <cp:revision>5</cp:revision>
  <dc:subject/>
  <dc:title/>
</cp:coreProperties>
</file>