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(imię i nazwisko adres,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color w:val="FF0000"/>
          <w:sz w:val="22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Ja niżej podpisana/y …………………………………………………………………………………………………………. 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córka/syn ……………………………………………………………………………………………… (wpisać imiona rodziców) 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SEL …………………………………………………………..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ze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ie jestem i nie byłam(em) pozbawiona(y) władzy rodzicielskiej oraz władza rodzicielska nie jest mi ograniczona ani zawieszona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pełniam obowiązek alimentacyjny (w przypadku gdy taki obowiązek wynika z tytułu egzekucyjnego) jeśli dotyczy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Rafał Graczkowski</cp:lastModifiedBy>
  <dcterms:modified xsi:type="dcterms:W3CDTF">2022-01-10T08:02:00Z</dcterms:modified>
  <cp:revision>24</cp:revision>
  <dc:subject/>
  <dc:title/>
</cp:coreProperties>
</file>