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6999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186055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szCs w:val="20"/>
          <w:lang w:eastAsia="pl-PL"/>
        </w:rPr>
        <w:t>Znak: TK-II.8041.43.2021</w:t>
        <w:tab/>
        <w:t>Kielce dn. 15.12.2021 r.</w:t>
        <w:tab/>
        <w:tab/>
        <w:tab/>
        <w:tab/>
        <w:t xml:space="preserve">     </w:t>
        <w:tab/>
        <w:t xml:space="preserve">     Kielce, dn. 16.12.2020 r.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Pani Agnieszka Kuś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 xml:space="preserve">Dyrektor Wojewódzkiego Ośrodka 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Ruchu Drogowego w Kielcach</w:t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b/>
          <w:bCs/>
          <w:szCs w:val="20"/>
          <w:lang w:eastAsia="pl-PL"/>
        </w:rPr>
        <w:t>ul. Domaszowska 141 B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  <w:t>25-420 Kielce</w:t>
      </w:r>
    </w:p>
    <w:p>
      <w:pPr>
        <w:pStyle w:val="Normal"/>
        <w:tabs>
          <w:tab w:val="clear" w:pos="708"/>
          <w:tab w:val="right" w:pos="9070" w:leader="none"/>
        </w:tabs>
        <w:rPr>
          <w:b/>
          <w:b/>
          <w:bCs/>
          <w:szCs w:val="20"/>
          <w:lang w:eastAsia="pl-PL"/>
        </w:rPr>
      </w:pPr>
      <w:r>
        <w:rPr>
          <w:b/>
          <w:bCs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eastAsia="Times New Roman"/>
          <w:b/>
          <w:b/>
          <w:spacing w:val="28"/>
          <w:sz w:val="28"/>
          <w:szCs w:val="28"/>
          <w:lang w:eastAsia="pl-PL"/>
        </w:rPr>
      </w:pPr>
      <w:r>
        <w:rPr>
          <w:rFonts w:eastAsia="Times New Roman"/>
          <w:b/>
          <w:spacing w:val="28"/>
          <w:sz w:val="28"/>
          <w:szCs w:val="28"/>
          <w:lang w:eastAsia="pl-PL"/>
        </w:rPr>
        <w:t>WYSTĄPIENIE POKONTROLNE</w:t>
      </w:r>
    </w:p>
    <w:p>
      <w:pPr>
        <w:pStyle w:val="Normal"/>
        <w:overflowPunct w:val="false"/>
        <w:autoSpaceDE w:val="false"/>
        <w:jc w:val="both"/>
        <w:rPr>
          <w:rStyle w:val="StrongEmphasis"/>
          <w:rFonts w:eastAsia="Times New Roman"/>
          <w:b/>
          <w:b/>
          <w:spacing w:val="28"/>
          <w:sz w:val="28"/>
          <w:szCs w:val="28"/>
          <w:lang w:eastAsia="pl-PL"/>
        </w:rPr>
      </w:pPr>
      <w:r>
        <w:rPr>
          <w:rFonts w:eastAsia="Times New Roman"/>
          <w:b/>
          <w:spacing w:val="28"/>
          <w:sz w:val="28"/>
          <w:szCs w:val="28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Style w:val="StrongEmphasis"/>
        </w:rPr>
      </w:pPr>
      <w:r>
        <w:rPr>
          <w:rStyle w:val="StrongEmphasis"/>
        </w:rPr>
        <w:t>Dane identyfikacyjne kontrolowanego ośrodka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ojewódzki Ośrodek Ruchu Drogowego w Kielcach przy ul. Domaszowskiej 141 B, 25-420 Kielce oraz Oddział Terenowy w </w:t>
      </w:r>
      <w:r>
        <w:rPr>
          <w:rFonts w:eastAsia="Times New Roman"/>
          <w:iCs/>
          <w:szCs w:val="20"/>
          <w:lang w:eastAsia="pl-PL"/>
        </w:rPr>
        <w:t>Ostrowcu</w:t>
      </w:r>
      <w:r>
        <w:rPr>
          <w:rFonts w:eastAsia="Times New Roman"/>
          <w:szCs w:val="20"/>
          <w:lang w:eastAsia="pl-PL"/>
        </w:rPr>
        <w:t xml:space="preserve"> Świętokrzyskim ul. Świętokrzyska 22, 27-400 </w:t>
      </w:r>
      <w:r>
        <w:rPr>
          <w:rFonts w:eastAsia="Times New Roman"/>
          <w:iCs/>
          <w:szCs w:val="20"/>
          <w:lang w:eastAsia="pl-PL"/>
        </w:rPr>
        <w:t>Ostrowiec</w:t>
      </w:r>
      <w:r>
        <w:rPr>
          <w:rFonts w:eastAsia="Times New Roman"/>
          <w:i/>
          <w:szCs w:val="20"/>
          <w:lang w:eastAsia="pl-PL"/>
        </w:rPr>
        <w:t xml:space="preserve"> </w:t>
      </w:r>
      <w:r>
        <w:rPr>
          <w:rFonts w:eastAsia="Times New Roman"/>
          <w:szCs w:val="20"/>
          <w:lang w:eastAsia="pl-PL"/>
        </w:rPr>
        <w:t>Świętokrzyski.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Style w:val="StrongEmphasis"/>
        </w:rPr>
      </w:pPr>
      <w:r>
        <w:rPr>
          <w:rStyle w:val="StrongEmphasis"/>
        </w:rPr>
        <w:t>Zespół przeprowadzający kontrolę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ind w:left="284" w:hanging="28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Jakub Ligęza, Kierownik Oddziału Planowania i Nadzoru w Departamencie Infrastruktury, Transportu i Komunikacji Urzędu Marszałkowskiego Województwa Świętokrzyskiego w Kielcach, upoważnienie nr TK-III.087.8.2021 z dnia 30.08.2021 r. podpisane przez Marszałka Województwa Świętokrzyskiego, </w:t>
      </w:r>
    </w:p>
    <w:p>
      <w:pPr>
        <w:pStyle w:val="Akapitzlist"/>
        <w:numPr>
          <w:ilvl w:val="0"/>
          <w:numId w:val="4"/>
        </w:numPr>
        <w:spacing w:lineRule="auto" w:line="360" w:before="0" w:after="16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Katarzyna Piwowarczyk, Główny specjalista w Oddziale Planowania i Nadzoru w Departamencie Infrastruktury, Transportu i Komunikacji Urzędu Marszałkowskiego Województwa Świętokrzyskiego w Kielcach, upoważnienie nr TK-III.087.9.2021 z dnia 30.08.2021 r. podpisane przez Marszałka Województwa Świętokrzyski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Style w:val="St"/>
        </w:rPr>
      </w:pPr>
      <w:r>
        <w:rPr>
          <w:rStyle w:val="StrongEmphasis"/>
        </w:rPr>
        <w:t>Data rozpoczęcia i zakończenia kontrol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Kontrola obejmuje okres od dnia 6.09.2021 r. do dnia 30.09.2021 r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Style w:val="StrongEmphasis"/>
        </w:rPr>
        <w:t xml:space="preserve">Podstawa prawn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rPr>
          <w:bCs/>
          <w:smallCaps/>
          <w:spacing w:val="20"/>
          <w:sz w:val="28"/>
        </w:rPr>
      </w:pPr>
      <w:r>
        <w:rPr>
          <w:rFonts w:eastAsia="Times New Roman"/>
          <w:szCs w:val="20"/>
          <w:lang w:eastAsia="pl-PL"/>
        </w:rPr>
        <w:t>art. 67 ust.1 pkt 2 oraz art. 69 ust. 4 ustawy z dnia 5 stycznia 2011 r. o kierujących pojazdami (t.j. Dz. U. z 2021 r. poz. 1212 ze zm.)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426" w:hanging="360"/>
        <w:jc w:val="both"/>
        <w:rPr>
          <w:rFonts w:eastAsia="Times New Roman"/>
          <w:bCs/>
          <w:smallCaps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rozporządzenie Ministra Infrastruktury i Budownictwa z dnia 22 czerwca 2017 r. w sprawie kontroli wojewódzkich ośrodków ruchu drogowego (Dz.U.2017.1325</w:t>
      </w:r>
      <w:r>
        <w:rPr>
          <w:rFonts w:eastAsia="Times New Roman"/>
          <w:bCs/>
          <w:smallCaps/>
          <w:szCs w:val="20"/>
          <w:lang w:eastAsia="pl-PL"/>
        </w:rPr>
        <w:t>).</w:t>
      </w:r>
    </w:p>
    <w:p>
      <w:pPr>
        <w:pStyle w:val="Normal"/>
        <w:overflowPunct w:val="false"/>
        <w:autoSpaceDE w:val="false"/>
        <w:ind w:left="709" w:hanging="0"/>
        <w:jc w:val="both"/>
        <w:rPr>
          <w:rFonts w:eastAsia="Times New Roman"/>
          <w:b/>
          <w:b/>
          <w:bCs/>
          <w:smallCaps/>
          <w:szCs w:val="20"/>
          <w:lang w:eastAsia="pl-PL"/>
        </w:rPr>
      </w:pPr>
      <w:r>
        <w:rPr>
          <w:rFonts w:eastAsia="Times New Roman"/>
          <w:b/>
          <w:bCs/>
          <w:smallCaps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Style w:val="StrongEmphasis"/>
        </w:rPr>
      </w:pPr>
      <w:r>
        <w:rPr>
          <w:rStyle w:val="StrongEmphasis"/>
        </w:rPr>
        <w:t>Zakres kontrol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  <w:t>Kontrola problemowa w zakresie dotyczącym prawidłowości przeprowadzania części praktycznej egzaminów państwowych na prawo jazd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Cs w:val="20"/>
          <w:lang w:eastAsia="pl-PL"/>
        </w:rPr>
      </w:pPr>
      <w:r>
        <w:rPr>
          <w:rFonts w:eastAsia="Times New Roman"/>
          <w:bCs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Style w:val="StrongEmphasis"/>
        </w:rPr>
        <w:t>Opis ustalonego stanu faktyczne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Mając na względzie rozporządzenie Ministra Zdrowia z dnia 20 marca 2020 r. w sprawie ogłoszenia na obszarze Rzeczypospolitej Polskiej stanu epidemii, kontrolę przeprowadzono w trybie zdalnym, tj. na podstawie 10 nagrań zarejestrowanych podczas przeprowadzanych egzaminów państwowych na prawo jazdy w dniu 06 - 09.09.2021 r., które zostały przekazane przez WORD do Departamentu Infrastruktury, Transportu i  Komunikacji Urzędu Marszałkowskiego Województwa Świętokrzyskieg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Kontrolą objęto sprawdzenie prawidłowości przeprowadzania części praktycznej egzaminu państwowego na prawo jazdy z zasadami określonymi w ustawie z dnia 5 stycznia 2011 r. o kierujących pojazdami oraz jej przepisami wykonawczymi tj. rozporządzeniem Ministra Infrastruktury z dnia 28 czerwca 2019 r. w sprawie egzaminowania osób ubiegających się o uprawnienia do kierowania pojazdami, szkolenia, egzaminowania i uzyskiwania uprawnień przez egzaminatorów oraz wzorów dokumentów stosowanych w tych sprawach (Dz.U. z 2019 r., poz. 1206 ze zm.). Akt ten wydany jest na podstawie art. 66 ustawy o kierujących pojazdami i określa warunki i tryb przeprowadzania części praktycznej egzaminu państwowego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0"/>
          <w:lang w:eastAsia="pl-PL"/>
        </w:rPr>
        <w:t xml:space="preserve">Szczegółowe ustalenia kontroli przedstawiono w protokole z kontroli WORD w Kielcach </w:t>
        <w:br/>
        <w:t xml:space="preserve">z dnia 15.11.2021 r., który został przekazany Dyrektorowi wymienionego ośrodka </w:t>
        <w:br/>
        <w:t xml:space="preserve">w dniu 18.11.2021 r. Do wskazanego protokołu Dyrektor WORD w Kielcach wniósł </w:t>
        <w:br/>
        <w:t xml:space="preserve">w wyznaczonym 14-dniowym terminie zastrzeżenia, do których w terminie 7 dni od ich wniesienia Marszałek Województwa Świętokrzyskiego odniósł się w formie pisemnej </w:t>
        <w:br/>
        <w:t>i poinformował o ich uwzględnieniu w części dotyczącej manewru omijania na ulicy jednokierunkowej o której mowa w egzaminach oznaczonych numerami 3 i 6 protokołu kontroli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1080" w:hanging="0"/>
        <w:jc w:val="both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Style w:val="StrongEmphasis"/>
        </w:rPr>
        <w:t>Ocena kontrolowanego ośrodka</w:t>
      </w:r>
    </w:p>
    <w:p>
      <w:pPr>
        <w:pStyle w:val="Normal"/>
        <w:keepNext w:val="true"/>
        <w:jc w:val="both"/>
        <w:rPr/>
      </w:pPr>
      <w:r>
        <w:rPr/>
        <w:t xml:space="preserve">Kontrolujący na podstawie przeprowadzonej kontroli oceniają pozytywnie działalność Wojewódzkiego Ośrodka Ruchu Drogowego w Kielcach i jego Oddziału Terenowego w Ostrowcu Świętokrzyskim z uwagami i zaleceniami ujętymi w części VIII niniejszego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ind w:left="1077" w:hanging="357"/>
        <w:jc w:val="both"/>
        <w:rPr>
          <w:rStyle w:val="StrongEmphasis"/>
        </w:rPr>
      </w:pPr>
      <w:r>
        <w:rPr>
          <w:rStyle w:val="StrongEmphasis"/>
        </w:rPr>
        <w:t>Uwagi i zalecenia pokontroln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/>
          <w:lang w:eastAsia="pl-PL"/>
        </w:rPr>
        <w:t>W związku z przeprowadzoną kontrolą zaleca się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djęcie działań mających na celu zagwarantowanie sprawnego działania urządzeń nagrywających w pojazdach egzaminacyjnych, natomiast w przypadkach awarii urządzenia stworzenie warunków i możliwość pozwalających na wczesne reagowanie w celu należytego wywiązania się z ustawowych obowiązków. Dążenie do zniwelowania zaniedbań w przedmiotowym zakresie pozwoli również na zachowanie równych praw osób egzaminowanych np. w sytuacji chęci wniesienia skargi na egzamin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jednolicenie sposobu postępowania egzaminatorów podczas wykonywania zadań egzaminacyjnych, w przypadkach naruszania przepisów ruchu drogowego przez kandydatów na kierowców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zachowanie staranności w wypełnianiu arkusza przebiegu części praktycznej egzaminu państwowego na prawo jazdy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567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wracanie szczególnej uwagi w trakcie trwania egzaminu państwowego na prawo jazdy oraz po jego zakończeniu na wypełnianie podstawowych obowiązków wynikających z ustawy w tym szczegółowego omówienia wyniku egzaminu po jego zakończeniu.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nadto zaleca się rozważnie wdrożenia procedur i działań dążących do poprawy jakości nagrań z przebiegu egzaminów, w szczególności w pojazdach należących do OSK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Cs w:val="20"/>
          <w:lang w:val="en-US" w:eastAsia="pl-PL"/>
        </w:rPr>
      </w:pPr>
      <w:r>
        <w:rPr>
          <w:rFonts w:eastAsia="Times New Roman"/>
          <w:szCs w:val="20"/>
          <w:lang w:val="en-US" w:eastAsia="pl-PL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64180</wp:posOffset>
                </wp:positionH>
                <wp:positionV relativeFrom="paragraph">
                  <wp:posOffset>113665</wp:posOffset>
                </wp:positionV>
                <wp:extent cx="22987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Marszałek Województwa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Świętokrzyskieg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0"/>
                                <w:lang w:eastAsia="pl-PL"/>
                              </w:rPr>
                              <w:t>Andrzej Bęt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62.5pt;mso-wrap-distance-left:9.05pt;mso-wrap-distance-right:9.05pt;mso-wrap-distance-top:3.6pt;mso-wrap-distance-bottom:3.6pt;margin-top:8.95pt;mso-position-vertical-relative:text;margin-left:2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Marszałek Województwa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Świętokrzyskiego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>
                          <w:rFonts w:eastAsia="Times New Roman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szCs w:val="20"/>
                          <w:lang w:eastAsia="pl-PL"/>
                        </w:rPr>
                        <w:t>Andrzej Bętko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0" w:leader="none"/>
        </w:tabs>
        <w:rPr>
          <w:rFonts w:eastAsia="Times New Roman"/>
          <w:b/>
          <w:b/>
          <w:szCs w:val="20"/>
          <w:lang w:eastAsia="pl-PL"/>
        </w:rPr>
      </w:pPr>
      <w:r>
        <w:rPr>
          <w:rFonts w:eastAsia="Times New Roman"/>
          <w:b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2370" cy="4419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2" r="-3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character" w:styleId="St">
    <w:name w:val="s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caps w:val="false"/>
      <w:smallCaps w:val="false"/>
      <w:strike w:val="false"/>
      <w:dstrike w:val="false"/>
      <w:outline w:val="false"/>
      <w:shadow w:val="false"/>
      <w:emboss/>
      <w:vanish w:val="false"/>
      <w:spacing w:val="2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22:00Z</dcterms:created>
  <dc:creator>Adamiec, Piotr</dc:creator>
  <dc:description/>
  <cp:keywords/>
  <dc:language>en-US</dc:language>
  <cp:lastModifiedBy>Markowicz, Aleksandra</cp:lastModifiedBy>
  <cp:lastPrinted>2019-11-06T13:29:00Z</cp:lastPrinted>
  <dcterms:modified xsi:type="dcterms:W3CDTF">2021-12-17T08:22:00Z</dcterms:modified>
  <cp:revision>2</cp:revision>
  <dc:subject/>
  <dc:title/>
</cp:coreProperties>
</file>