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ŚO-II.7221.2.38.2020                                                                               Kielce, 9 grudnia 20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l-PL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OBWIESZ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 72 ust. 6 ustawy z dnia 3 października 2008 r. o udostępnianiu informacji o środowisku i jego ochronie, udziale społeczeństwa w ochronie środowiska                  oraz o ocenach oddziaływania na środowisko (t.j. Dz. U. 2021 r. poz. 247 ze zm.) </w:t>
      </w:r>
      <w:r>
        <w:rPr>
          <w:rFonts w:cs="Times New Roman" w:ascii="Times New Roman" w:hAnsi="Times New Roman"/>
        </w:rPr>
        <w:t xml:space="preserve">w związku z art. 170 ust. 1c ustawy z dnia 14 grudnia 2012 r. o odpadach (t.j. Dz. U. 2021 r. poz. 779              ze zm.), </w:t>
      </w:r>
      <w:r>
        <w:rPr>
          <w:rFonts w:cs="Times New Roman" w:ascii="Times New Roman" w:hAnsi="Times New Roman"/>
          <w:lang w:val="pl-PL"/>
        </w:rPr>
        <w:t xml:space="preserve">Marszałek Województwa Świętokrzyski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nformuje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 wydaniu decyzji znak: ŚO-II.7221.2.38.2020 z dnia 6 grudnia 2021 r., zmieniającej </w:t>
      </w:r>
      <w:r>
        <w:rPr>
          <w:rFonts w:cs="Times New Roman" w:ascii="Times New Roman" w:hAnsi="Times New Roman"/>
        </w:rPr>
        <w:t>decyzję Marszałka Województwa Świętokrzyskiego znak: OWŚ-VII.7221.2.24.2014 z dnia                            22 sierpnia 2014 r., udzielającej Panu Michałowi Matusiakow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rowadzącemu działalność gospodarczą pod nazwą </w:t>
      </w:r>
      <w:r>
        <w:rPr>
          <w:rFonts w:cs="Times New Roman" w:ascii="Times New Roman" w:hAnsi="Times New Roman"/>
          <w:bCs/>
        </w:rPr>
        <w:t>„MAT-ZŁOM” RECYKLING Michał Matusiak, Chojne,                            ul. Osiedlowa 18, 98-210 Sieradz</w:t>
      </w:r>
      <w:r>
        <w:rPr>
          <w:rFonts w:cs="Times New Roman" w:ascii="Times New Roman" w:hAnsi="Times New Roman"/>
          <w:bCs/>
          <w:lang w:eastAsia="pl-PL"/>
        </w:rPr>
        <w:t>,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pozwolenia na wytwarzanie odpadów powstających                      w związku z eksploatacją stacji demontażu pojazdów wycofanych z eksploatacji, zlokalizowanej przy ul. 3-go Maja 74 w Skarżysku-Kamien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treścią decyzji oraz dokumentacją sprawy można zapoznać się w Oddziale Pozwoleń Środowiskowych Departamentu Środowiska i Gospodarki Odpadami tut. Urzędu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treścią decyzji można zapoznać się także na stronie internetowej www.bip.sejmik.kielce.pl w zakładce &gt; Załatwianie spraw &gt; W zakresie środowiska i gospodarki odpadami &gt; Inne wydane decyzje z zakresu gospodarki odpadam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eń udostępnienia decyzji: 9 grudnia 2021r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/>
          <w:sz w:val="22"/>
          <w:szCs w:val="22"/>
          <w:u w:val="single"/>
          <w:lang w:val="pl-PL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>Data wywieszenia</w:t>
      </w:r>
      <w:r>
        <w:rPr>
          <w:sz w:val="22"/>
          <w:szCs w:val="22"/>
          <w:lang w:val="pl-PL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left="4111" w:right="226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63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ind w:right="0" w:hanging="0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right="0" w:firstLine="708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3:00Z</dcterms:created>
  <dc:creator>pioada</dc:creator>
  <dc:description/>
  <cp:keywords/>
  <dc:language>en-US</dc:language>
  <cp:lastModifiedBy>Sołtys, Iwona</cp:lastModifiedBy>
  <cp:lastPrinted>2021-11-08T09:13:00Z</cp:lastPrinted>
  <dcterms:modified xsi:type="dcterms:W3CDTF">2021-12-14T10:11:00Z</dcterms:modified>
  <cp:revision>8</cp:revision>
  <dc:subject/>
  <dc:title/>
</cp:coreProperties>
</file>