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Miłków 30.11.2021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INFORMACJA Z WYBORU NAJKORZYSTNIEJSZEJ OFERTY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6/2021 - 9.2.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Zakup paczek żywnościowych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y zamówienia publicznego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  <w:b/>
          <w:sz w:val="22"/>
          <w:szCs w:val="22"/>
        </w:rPr>
        <w:t xml:space="preserve">„Zakup paczek żywnościowych” </w:t>
      </w:r>
      <w:r>
        <w:rPr>
          <w:rFonts w:cs="Calibri" w:ascii="Calibri" w:hAnsi="Calibri"/>
          <w:sz w:val="22"/>
          <w:szCs w:val="22"/>
        </w:rPr>
        <w:t>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, NIP: 6612378098</w:t>
      </w:r>
    </w:p>
    <w:p>
      <w:pPr>
        <w:pStyle w:val="Akapitzlist"/>
        <w:autoSpaceDE w:val="false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Cs w:val="22"/>
        </w:rPr>
        <w:t>Informacja o wyborze najkorzystniejszej oferty</w:t>
      </w:r>
    </w:p>
    <w:p>
      <w:pPr>
        <w:pStyle w:val="Bezodstpw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awiadamia, iż w drodze przeprowadzonego postępowania dotyczącego zamówienia publicznego pt. </w:t>
      </w:r>
      <w:r>
        <w:rPr>
          <w:rFonts w:cs="Calibri" w:ascii="Calibri" w:hAnsi="Calibri"/>
          <w:b/>
          <w:sz w:val="22"/>
          <w:szCs w:val="22"/>
        </w:rPr>
        <w:t xml:space="preserve">„Zakup paczek żywnościowych” </w:t>
      </w:r>
      <w:r>
        <w:rPr>
          <w:rFonts w:cs="Calibri" w:ascii="Calibri" w:hAnsi="Calibri"/>
          <w:sz w:val="22"/>
          <w:szCs w:val="22"/>
        </w:rPr>
        <w:t xml:space="preserve">w ramach projektu pn.: „Świetlica środowiskowa z filiami odpowiedzią na potrzeby rodzin z Gminy Bodzechów”  </w:t>
      </w:r>
      <w:r>
        <w:rPr>
          <w:rFonts w:cs="Arial" w:ascii="Calibri" w:hAnsi="Calibri"/>
          <w:b/>
          <w:bCs/>
          <w:sz w:val="22"/>
          <w:szCs w:val="22"/>
        </w:rPr>
        <w:t>została wybrana oferta firmy: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etal Publima Katarzyna Jóźwik-Lichota Sp. k, ul. Kilińskiego 49B, 27-400 Ostrowiec Świętokrzyski </w:t>
      </w:r>
      <w:r>
        <w:rPr>
          <w:rFonts w:cs="Arial" w:ascii="Calibri" w:hAnsi="Calibri"/>
          <w:sz w:val="22"/>
          <w:szCs w:val="22"/>
        </w:rPr>
        <w:t>Firma przedstawiła najkorzystniejszą ofertę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estawienie ofert biorących udział w postępowaniu wraz z przyznana liczba punktów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40"/>
        <w:gridCol w:w="1260"/>
        <w:gridCol w:w="1350"/>
        <w:gridCol w:w="845"/>
      </w:tblGrid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L.p.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 i adres wykon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Kryterium  Oferowana cena (zł brutto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Ilość punktów uzyskanych w kryterium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status PES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 Publima Katarzyna Jóźwik-Lichota Sp. k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ilińskiego 49B, 27-400 Ostrowiec Świętokrzys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998,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powaniu nie wpłynęła żadna oferta od Podmiotu Ekonomii Społecznej. W związku z tym Zamawiający odstępuje od udzielenia zamówienia w pierwszej kolejności Podmiotom Ekonomii Społecznej na podstawie zgody Instytucji Zarządzającej z dnia 29.11.2021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epowaniu nie wykluczono żadnego wykonawcy, oraz nie odrzucono żadnej oferty.</w:t>
      </w:r>
    </w:p>
    <w:p>
      <w:pPr>
        <w:pStyle w:val="Normal"/>
        <w:autoSpaceDE w:val="false"/>
        <w:ind w:left="72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twierdził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olanta Nowakowska – Krycia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//-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ierownik Świetlicy Środowiskowej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ab/>
        <w:tab/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092200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bCs/>
      <w:i w:val="false"/>
      <w:iCs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Rafał Graczkowski</cp:lastModifiedBy>
  <cp:lastPrinted>2017-08-07T12:00:00Z</cp:lastPrinted>
  <dcterms:modified xsi:type="dcterms:W3CDTF">2021-11-30T10:19:00Z</dcterms:modified>
  <cp:revision>36</cp:revision>
  <dc:subject/>
  <dc:title/>
</cp:coreProperties>
</file>