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16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>. „</w:t>
      </w:r>
      <w:bookmarkStart w:id="0" w:name="_Hlk88122876"/>
      <w:r>
        <w:rPr>
          <w:rFonts w:eastAsia="Calibri" w:cs="Times New Roman" w:ascii="Calibri" w:hAnsi="Calibri"/>
          <w:b/>
          <w:color w:val="000000"/>
          <w:lang w:eastAsia="en-US"/>
        </w:rPr>
        <w:t>Zakup paczek żywnościowych</w:t>
      </w:r>
      <w:bookmarkEnd w:id="0"/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390"/>
        <w:gridCol w:w="799"/>
        <w:gridCol w:w="1662"/>
        <w:gridCol w:w="1715"/>
      </w:tblGrid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ednostka 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losc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ena jednostkowa brutt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wartośc brutto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zekolada mleczna 100 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zekolada nadziewana truskawkowa 10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Wafelek w czekoladzie mlecznej 48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Wafelek w czekoladzie toffi 48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Baton karmelowy 42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Baton z orzeszkami 5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hrupki 85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hipsy 14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Soczek w kartoniku rózne smaki 200 m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iastka pierniki 15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Ciastka delicja 147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Cisatka maslane 16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Paluszki z solą 70 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Żelki 200 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Liza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Rogalik croissant z nadzieniem 60 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Jajko czekoladowe z niespodzianką 20 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wartość brutto ofert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7 dni kalendarzow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40878746"/>
    <w:bookmarkStart w:id="2" w:name="_Hlk40878746"/>
    <w:bookmarkEnd w:id="2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3" w:name="_Hlk40878746"/>
    <w:bookmarkStart w:id="4" w:name="_Hlk40878746"/>
    <w:bookmarkEnd w:id="4"/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MISIA</dc:creator>
  <dc:description/>
  <cp:keywords/>
  <dc:language>en-US</dc:language>
  <cp:lastModifiedBy>Rafał Graczkowski</cp:lastModifiedBy>
  <dcterms:modified xsi:type="dcterms:W3CDTF">2021-11-18T09:46:00Z</dcterms:modified>
  <cp:revision>10</cp:revision>
  <dc:subject/>
  <dc:title/>
</cp:coreProperties>
</file>