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18.11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6/2021 - 9.2.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AKUP PACZEK ŻYWNOŚCIOWYCH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paczek żywnościowy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y CPV: 15800000-6- różne produkty spożywcz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Zamawiający informuje, iż zgodnie z zawartą umową o dofinansowanie projektu w pierwszej kolejności zamówienie będzie udzielane Podmiotom Ekonomii Społecznej (PES). W przypadku przekroczenia kwoty przeznaczonej na realizacje zamówienia przez PES lub niezłożenia oferty przez PES w uzgodnieniu z IZ będą rozpatrywane inne oferty lub postepowanie zostanie unieważnione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reintegracyjny, realizujący usługi reintegracji społecznej i zawodowej osób zagrożonych ubóstwem lub wykluczeniem społecznym: </w:t>
      </w:r>
    </w:p>
    <w:p>
      <w:pPr>
        <w:pStyle w:val="Normal"/>
        <w:ind w:left="7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CIS i KIS; </w:t>
      </w:r>
    </w:p>
    <w:p>
      <w:pPr>
        <w:pStyle w:val="Normal"/>
        <w:ind w:left="7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ZAZ i WTZ, o których mowa w ustawie z dnia 27 sierpnia 1997 r. o rehabilitacji zawodowej i społecznej oraz zatrudnianiu osób niepełnosprawnych;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dzielnia, której celem jest zatrudnienie tj. spółdzielnia pracy lub spółdzielnia inwalidów i niewidomych, działające w oparciu o ustawę z dnia 16 września 1982 r. – Prawo spółdzielcze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308"/>
        <w:gridCol w:w="942"/>
        <w:gridCol w:w="3531"/>
      </w:tblGrid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.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loś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i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mleczna 100 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sa kakaowa minimum 60%, waga min. 100g/ 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nadziewana truskawkowa 100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sa kakaowa minimum 30% waga min. 100g/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felek w czekoladzie mlecznej 48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ga min 38g /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felek w czekoladzie toffi 48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ga min 38g /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on karmelowy 42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ga min 42g /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on z orzeszkami 50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ga min 50g /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upki 85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ukurydziane smakowe waga min 85g/opakow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psy 140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iemniaczane smakowe waga min 140 g/opakow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zek w kartoniku rózne smaki 200 ml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oczek z zagęszczonych soków min 200 ml/ sz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pierniki 150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ierniczki nadziewane min 150g opakow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delicja 147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iszkopty z galaretka waga min 140 g/ opakow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maślane 160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in 160g  opiom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szki z solą 70 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luszki z solą min 70g opakow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ki 200 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in. 200g opakowani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aki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krągły  min 10g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alik croissant z nadzieniem 60 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ogalik w opakowaniu z nadzieniem waga min 60g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ko czekoladowe z niespodzianką 20 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Jajko czekoladowe w środku niespodzianka waga min 20g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mawiający wyma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przydatne do spożycia z datą ważności minimum 60 dn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musi uwzględniać opakowanie (paczka ze słodyczami szt 115) każda paczka musi zawierać</w:t>
      </w:r>
      <w:r>
        <w:rPr/>
        <w:t>: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75"/>
        <w:gridCol w:w="613"/>
      </w:tblGrid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.p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zw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mleczna 100 g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nadziewana truskawkowa 100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felek w czekoladzie mlecznej 48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felek w czekoladzie toffi 48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on karmelowy 42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on z orzeszkami 50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upki 85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psy 140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zek w kartoniku rózne smaki 200 ml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pierniki 150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delicja 147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atka maslane 160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szki z solą 70 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ki 200 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ak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alik croissant z nadzieniem 60 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ko czekoladowe z niespodzianką 20 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bookmarkStart w:id="0" w:name="_Hlk520180280"/>
      <w:bookmarkEnd w:id="0"/>
      <w:r>
        <w:rPr>
          <w:rFonts w:cs="Arial" w:ascii="Calibri" w:hAnsi="Calibri"/>
          <w:sz w:val="22"/>
          <w:szCs w:val="22"/>
        </w:rPr>
        <w:t>Maksymalny termin realizacji zamówienia to 7 dni kalendarzowych od momentu otrzymania formularza zamówi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ówienie obejmuje dostawę i zapakowanie produktów w paczki świątecz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bookmarkStart w:id="1" w:name="_Hlk43803901"/>
      <w:bookmarkEnd w:id="1"/>
      <w:r>
        <w:rPr>
          <w:rFonts w:cs="Arial" w:ascii="Calibri" w:hAnsi="Calibri"/>
          <w:sz w:val="22"/>
          <w:szCs w:val="22"/>
        </w:rPr>
        <w:t>Na każdym etapie postepowania Zamawiający może wezwać oferenta do wyjaśnień/uzupełnień ofer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43803901"/>
      <w:bookmarkStart w:id="3" w:name="_Hlk43803901"/>
      <w:bookmarkEnd w:id="3"/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4" w:name="_Hlk520180280"/>
      <w:bookmarkEnd w:id="4"/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1"/>
          <w:numId w:val="4"/>
        </w:numPr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13"/>
        </w:numPr>
        <w:autoSpaceDE w:val="false"/>
        <w:ind w:left="720" w:hanging="360"/>
        <w:jc w:val="both"/>
        <w:rPr/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3"/>
        </w:numPr>
        <w:autoSpaceDE w:val="false"/>
        <w:ind w:left="720" w:hanging="360"/>
        <w:jc w:val="both"/>
        <w:rPr/>
      </w:pPr>
      <w:bookmarkStart w:id="6" w:name="_Hlk492817980"/>
      <w:bookmarkEnd w:id="6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y przyznawane za kryteria będą liczone wg następujących</w:t>
      </w:r>
      <w:r>
        <w:rPr/>
        <w:t xml:space="preserve">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C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8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8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8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8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26 listopada 2021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k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8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k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paczek zywnościow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26.11 2021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Zamawiającego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/>
      </w:pPr>
      <w:bookmarkStart w:id="7" w:name="_Hlk489804073"/>
      <w:bookmarkEnd w:id="7"/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7 dni kalendarzowych od momentu złożenia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udzielanie płatności cząstkowych</w:t>
      </w:r>
      <w:bookmarkStart w:id="8" w:name="_Hlk16498133"/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nastąpi do Świetlicy środowiskowej w Miłkowie</w:t>
      </w:r>
    </w:p>
    <w:p>
      <w:pPr>
        <w:pStyle w:val="Normal"/>
        <w:numPr>
          <w:ilvl w:val="0"/>
          <w:numId w:val="10"/>
        </w:numPr>
        <w:autoSpaceDE w:val="false"/>
        <w:ind w:left="567" w:hanging="426"/>
        <w:jc w:val="both"/>
        <w:rPr>
          <w:rFonts w:ascii="Calibri" w:hAnsi="Calibri" w:cs="Arial"/>
          <w:bCs/>
          <w:sz w:val="22"/>
          <w:szCs w:val="22"/>
        </w:rPr>
      </w:pPr>
      <w:bookmarkEnd w:id="8"/>
      <w:r>
        <w:rPr>
          <w:rFonts w:cs="Calibri" w:ascii="Calibri" w:hAnsi="Calibri"/>
          <w:sz w:val="22"/>
          <w:szCs w:val="22"/>
        </w:rPr>
        <w:t>Cena powinna zawierać koszt dostawy i pakowania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9" w:name="_Hlk489804073"/>
      <w:bookmarkEnd w:id="9"/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STOWARZYSZENIE INWESTUJEMY W PRZYSZŁOŚĆ PRZY SZKOLE PODSTAWOWEJ W SŁUPCZY  z siedzibą: Słupcza 76, 27-620 Dwikozy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związanych z realizacją zamówieni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związanych z dochodzeniem ewentualnych roszczeń, odszkodowań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dzielania odpowiedzi na Pani/Pana pisma, wnioski i skargi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udzielania odpowiedzi w toczących się postępowaniach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danie danych osobowych jest dobrowolne, ale niezbędne do realizacji zamówienia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żądania ograniczenia przetwarzania swoich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zenoszenia swoich danych osobowych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8"/>
        </w:numPr>
        <w:ind w:left="142" w:hanging="284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i do zapytania ofertow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rmularz ofertow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 braku powiązań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>…………….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Pieczęć i podpis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Normal"/>
      <w:suppressAutoHyphens w:val="true"/>
      <w:textAlignment w:val="baseline"/>
      <w:rPr>
        <w:rFonts w:ascii="Arial" w:hAnsi="Arial" w:eastAsia="Times New Roman" w:cs="Arial"/>
        <w:sz w:val="22"/>
        <w:szCs w:val="22"/>
        <w:lang w:val="en-US" w:eastAsia="pl-PL"/>
      </w:rPr>
    </w:pPr>
    <w:r>
      <w:rPr>
        <w:rFonts w:eastAsia="Times New Roman" w:cs="Arial" w:ascii="Arial" w:hAnsi="Arial"/>
        <w:sz w:val="22"/>
        <w:szCs w:val="22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Times New Roman" w:cs="Arial"/>
        <w:lang w:eastAsia="pl-PL"/>
      </w:rPr>
    </w:pPr>
    <w:r>
      <w:rPr>
        <w:rFonts w:eastAsia="Arial" w:cs="Arial" w:ascii="Arial" w:hAnsi="Arial"/>
        <w:lang w:eastAsia="pl-P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iner Hand ITC" w:hAnsi="Viner Hand ITC" w:cs="Viner Hand IT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sz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ner Hand ITC" w:hAnsi="Viner Hand ITC" w:cs="Viner Hand IT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iner Hand ITC" w:hAnsi="Viner Hand ITC" w:cs="Viner Hand ITC"/>
      <w:color w:val="000000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iner Hand ITC" w:hAnsi="Viner Hand ITC" w:cs="Viner Hand IT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iner Hand ITC" w:hAnsi="Viner Hand ITC" w:cs="Viner Hand ITC"/>
    </w:rPr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iner Hand ITC" w:hAnsi="Viner Hand ITC" w:cs="Viner Hand ITC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Viner Hand ITC" w:hAnsi="Viner Hand ITC" w:cs="Viner Hand IT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Aneta Cieślak</dc:creator>
  <dc:description/>
  <cp:keywords/>
  <dc:language>en-US</dc:language>
  <cp:lastModifiedBy>Rafał Graczkowski</cp:lastModifiedBy>
  <cp:lastPrinted>2020-07-22T17:11:00Z</cp:lastPrinted>
  <dcterms:modified xsi:type="dcterms:W3CDTF">2021-11-18T09:44:00Z</dcterms:modified>
  <cp:revision>89</cp:revision>
  <dc:subject/>
  <dc:title/>
</cp:coreProperties>
</file>