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Wzór umowy ….…../…………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między </w:t>
      </w:r>
      <w:bookmarkStart w:id="0" w:name="_Hlk87549901"/>
      <w:r>
        <w:rPr/>
        <w:t xml:space="preserve">Muzeum Okręgowym w Sandomierzu </w:t>
      </w:r>
      <w:bookmarkStart w:id="1" w:name="_Hlk87544151"/>
      <w:r>
        <w:rPr/>
        <w:t>ul. Zamkowa 12</w:t>
      </w:r>
      <w:bookmarkEnd w:id="1"/>
      <w:r>
        <w:rPr/>
        <w:t>, 27-600 Sandomierz</w:t>
      </w:r>
      <w:bookmarkEnd w:id="0"/>
      <w:r>
        <w:rPr/>
        <w:t xml:space="preserve">, </w:t>
      </w:r>
    </w:p>
    <w:p>
      <w:pPr>
        <w:pStyle w:val="Normal"/>
        <w:jc w:val="both"/>
        <w:rPr/>
      </w:pPr>
      <w:r>
        <w:rPr/>
        <w:t>NIP: 864-11-06-630, reprezentowanym przez:</w:t>
      </w:r>
      <w:r>
        <w:rPr>
          <w:b/>
        </w:rPr>
        <w:t xml:space="preserve"> </w:t>
      </w:r>
    </w:p>
    <w:p>
      <w:pPr>
        <w:pStyle w:val="Normal"/>
        <w:jc w:val="both"/>
        <w:rPr>
          <w:sz w:val="40"/>
        </w:rPr>
      </w:pPr>
      <w:r>
        <w:rPr/>
        <w:t>Dyrektora Muzeum -  dr Mikołaja Getkę - Kenig</w:t>
      </w:r>
    </w:p>
    <w:p>
      <w:pPr>
        <w:pStyle w:val="Normal"/>
        <w:jc w:val="both"/>
        <w:rPr/>
      </w:pPr>
      <w:r>
        <w:rPr/>
        <w:t>zwanym dalej Zamawiającym lub Muzeu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z siedzibą w ……, pod adresem ………, NIP ………, wpisanym do Krajowego Rejestru Sadowego pod numerem ……… – z którego wydruk z Centralnej Informacji KRS sporządzony na dzień ………… stanowi załącznik nr 1 do umowy, zwanym w dalszej części niniejszej umowy</w:t>
      </w:r>
    </w:p>
    <w:p>
      <w:pPr>
        <w:pStyle w:val="Normal"/>
        <w:jc w:val="both"/>
        <w:rPr/>
      </w:pPr>
      <w:r>
        <w:rPr/>
        <w:t>reprezentowanym przez …………………………</w:t>
      </w:r>
    </w:p>
    <w:p>
      <w:pPr>
        <w:pStyle w:val="Normal"/>
        <w:jc w:val="both"/>
        <w:rPr/>
      </w:pPr>
      <w:r>
        <w:rPr/>
        <w:t>zwanymi w dalszej części umowy „Stronami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zapytania ofertowego stanowiącego załącznik nr 2 do niniejszej umowy oraz wyboru jako najkorzystniejszej oferty (kopia - załącznik nr 3 do niniejszej umowy) strony zawarły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: jest podatnikiem VAT „czynnym”/„zwolnionym”/nie jest podatnikiem VA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4"/>
          <w:lang w:val="pl-PL" w:eastAsia="zxx"/>
        </w:rPr>
        <w:t>Przedmiotem umowy jest dostawa fabrycznie nowego asortymentu określonego w załączniku nr 4 oraz udzielenie gwarancji na zasadach określonych w § 5 umowy.</w:t>
      </w:r>
    </w:p>
    <w:p>
      <w:pPr>
        <w:pStyle w:val="Kolorowalistaakcent1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ramach przedmiotu umowy Wykonawca dokona wniesienia i złożenia asortymentu, </w:t>
        <w:br/>
        <w:t>o którym mowa w ust. 1 w pomieszczeniach wskazanych przez Zamawiającego mieszczących się w Sandomierzu pod adresem ul. Zamkowa 12, a także dostarczy Zamawiającemu wszystkie niezbędne sterowniki dla sprzętu będącego przedmiotem umowy oraz instrukcje obsługi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/>
          <w:lang w:eastAsia="en-US"/>
        </w:rPr>
        <w:t xml:space="preserve">Dostarczony przez  Wykonawcę sprzęt  winien </w:t>
      </w:r>
      <w:r>
        <w:rPr>
          <w:rFonts w:eastAsia="Calibri"/>
          <w:lang w:val="en-US" w:eastAsia="en-US"/>
        </w:rPr>
        <w:t>posiada</w:t>
      </w:r>
      <w:r>
        <w:rPr>
          <w:rFonts w:eastAsia="Calibri"/>
          <w:lang w:eastAsia="en-US"/>
        </w:rPr>
        <w:t>ć</w:t>
      </w:r>
      <w:r>
        <w:rPr>
          <w:rFonts w:eastAsia="Calibri"/>
          <w:lang w:val="en-US" w:eastAsia="en-US"/>
        </w:rPr>
        <w:t xml:space="preserve"> certyfikat bezpieczeństwa (CE), zgodnie z obowiązującymi w tym zakresie przepisami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2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OBOWIĄZANIA I OŚWIADCZENIA WYKONAWC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lang w:eastAsia="pl-PL"/>
        </w:rPr>
        <w:t>W ramach umowy Wykonawca zobowiązuje się do: 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Powiadomienia Zamawiającego o terminie dostarczenia asortymentu, za pomocą wiadomości e-mail wysłanej na adres ……… z wyprzedzeniem co najmniej dwóch dni roboczych. Za dni robocze uznaje się dni od poniedziałku do piątku, za wyjątkiem dni ustawowo wolnych od pracy w Polsce, określonych w art. 1 ustawy z dnia 18 stycznia 1951 r. o dniach wolnych od pracy (Dz. U. z 2020 r., poz. 1920); w pozostałych przypadkach chodzi o dni kalendarzow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Odbioru na koszt Wykonawcy w terminie w terminie 5 dni od wezwania przez Zamawiającego przesłanego w wiadomości e-mail i utylizacji na swój koszt, w okresie gwarancji opakowań, zużytych, szkodliwych dla środowiska podzespołów sprzętu, zgodnie z przepisami ustawy z dnia 11 maja 2001 r. o obowiązkach przedsiębiorców z zakresie gospodarowania niektórymi odpadami oraz o opłacie produktowej (t.j. Dz.U. z 2020  r., poz. 1903)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</w:t>
      </w:r>
      <w:r>
        <w:rPr>
          <w:rFonts w:eastAsia="Times New Roman"/>
          <w:bCs/>
          <w:color w:val="000000"/>
          <w:lang w:eastAsia="pl-PL"/>
        </w:rPr>
        <w:t xml:space="preserve"> oświadcza, że zawarcie i wykonywanie umowy nie stanowi naruszenia żadnych praw osób trzeci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ykonawca zwalnia Zamawiającego od wszelkiej odpowiedzialności w przypadku jakichkolwiek roszczeń osób trzecich, powstałych w związku z wykonywaniem przez Wykonawcę umo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przypadku jakiegokolwiek sporu prawnego o naruszenie praw strony trzeciej, w związku z zawarciem i wykonywaniem przez Wykonawcę niniejszej umowy, Wykonawca podejmie na swój koszt wszelkie działania w celu rozwiązania takiego sporu łącznie z prowadzeniem postępowania sądow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Times New Roman"/>
          <w:bCs/>
          <w:color w:val="000000"/>
          <w:lang w:eastAsia="pl-PL"/>
        </w:rPr>
        <w:t>Wykonawca zobowiązuje się do naprawienia wszelkich szkód powstałych w związku z zawarciem i wykonywaniem przez Wykonawcę niniejszej umowy, zarówno po stronie Zamawiającego, jak i osób trzecich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bookmarkStart w:id="2" w:name="_Hlk87548472"/>
      <w:r>
        <w:rPr>
          <w:rFonts w:eastAsia="Times New Roman"/>
          <w:b/>
          <w:bCs/>
          <w:color w:val="000000"/>
          <w:lang w:eastAsia="pl-PL"/>
        </w:rPr>
        <w:t>§</w:t>
      </w:r>
      <w:bookmarkEnd w:id="2"/>
      <w:r>
        <w:rPr>
          <w:rFonts w:eastAsia="Times New Roman"/>
          <w:b/>
          <w:bCs/>
          <w:color w:val="000000"/>
          <w:lang w:eastAsia="pl-PL"/>
        </w:rPr>
        <w:t xml:space="preserve"> 3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REALIZACJA UMOW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Dostawa asortymentu, o którym mowa w § 1 ust. 1 nastąpi w terminie do …… do godz. 14:30 do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wierdzeniem odbioru dostarczonego przez Wykonawcę asortymentu będzie Protokół Odbioru Ilościow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Całkowitą odpowiedzialność za asortyment do chwili dostarczenia do siedziby Zamawiającego i odebrania Protokołem Odbioru Ilościowego ponosi Wykonawca. Wzór Protokołu Odbioru Ilościowego stanowi załącznik Nr 5 do niniejszej umowy. Odbiór Ilościowy polega na sprawdzeniu ilości i stanu dostarczanego towaru w celu sprawdzenia kompletności dostawy i zgodności dostarczonego towaru z załącznikiem nr 4 do Umowy. Jeżeli podczas Odbioru Ilościowego nie uczestniczy ze strony Wykonawcy osoba, o której mowa w § 4 ust. 2 pkt 1  niniejszej umowy podczas odbioru potwierdzony zostanie jedynie stan opakowań transportowych i zbiorczych oraz ich ilość, natomiast otwarcia opakowań i sprawdzenia ilości towarów, które znajdowały się w tych opakowaniach dokonają wyłącznie przedstawiciele Zamawiającego przesyłając lub przekazując, do dwóch dni roboczych, jednostronnie podpisany protokół odbioru ilościowego do czego Wykonawca nie wnosi uwag.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4.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DANE KONTAKTOWE I PRZEDSTAWICIELE STRON DO NADZORU NAD REALIZACJĄ UMOW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Korespondencja</w:t>
      </w:r>
      <w:r>
        <w:rPr>
          <w:rFonts w:eastAsia="Times New Roman"/>
          <w:color w:val="000000"/>
          <w:lang w:eastAsia="pl-PL"/>
        </w:rPr>
        <w:t xml:space="preserve"> pomiędzy Stronami umowy będzie kierowana na adres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y: 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ego: Muzeum Okręgowe w Sandomierzu ul. Zamkowa 12, 27-600 Sandomierz, e-mail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sobą do nadzoru nad realizacją umowy, koordynacji spraw związanych z jej wykonywaniem oraz do podpisania protokołu odbioru wyznacza się ze stron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y: ……………………</w:t>
      </w:r>
      <w:r>
        <w:rPr/>
        <w:t xml:space="preserve"> </w:t>
      </w:r>
      <w:r>
        <w:rPr>
          <w:rFonts w:eastAsia="Times New Roman"/>
          <w:color w:val="000000"/>
          <w:lang w:eastAsia="pl-PL"/>
        </w:rPr>
        <w:t>tel. …….., e-mail ……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ego: …………………… tel. …….., e-mail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y dopuszczają możliwość zmiany osób wskazanych w ust. 2, poprzez powiadomienie drugiej Strony, sporządzone w formie pisemnej. Tak dokonana zmiana osób nie wymaga zmiany umow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5.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ARUNKI GWARANCJI ORAZ RĘKOJMI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na dostarczony asortyment udziela …..-miesięcznej gwarancji oraz rękojmi której okres jest nie krótszy niż okres udzielonej gwarancji. Okres rękojmi i gwarancji rozpoczyna bieg od dnia podpisania Protokołu Odbioru Ilościow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dostarczy, najpóźniej do dnia podpisania Protokołu Odbioru Ilościowego potwierdzenie udzielenia gwarancji przez producenta asortyment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W okresie gwarancji Wykonawca zobowiązuje się do usuwania ujawnionych usterek uniemożliwiających poprawne funkcjonowanie asortymentu, zwanych dalej „wadami” lub dostarczenia Sprzętu wolnego od wad na zasadach określonych w umow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W przypadku wymiany przez Wykonawcę asortymentu wadliwego na wolny od wad, Strony podpiszą protokół wymiany. Gwarancja na wymieniony asortyment biegnie na nowo, liczona będzie od daty podpisania danego Protokołu Wymiany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w okresie gwarancji zgłasza wszelkie wady lub usterki techniczne Sprzętu do Wykonawcy. Czas naprawy liczony jest od momentu przesłania przez Zamawiającego zgłoszenia na na adres e-mail Wykonawcy ……….. do momentu odbioru naprawionego Sprzętu, potwierdzonego Protokołem. Czas naprawy nie może przekroczyć pięciu dni robocz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, gdy czas naprawy przekracza czas określony w ust. 5 lub z przyczyn technicznych naprawa nie może być wykonana Wykonawca zobowiązuje się do dostarczenia, przed upływem umownego terminu na wykonanie naprawy, asortymentu zastępczego o takich samych lub wyższych parametrach, lub wymiany uszkodzonego asortymentu na nowy o takich samych lub wyższych parametrach. Czas naprawy lub wymiany w tym przypadku nie może przekroczyć 14 dni roboczych od potwierdzenia przesłania zgłoszenia awarii/wady lub usterki technicznej. Po upływie tego terminu Zamawiający ma prawo do otrzymania nowego asortymentu, o takich samych lub wyższych parametrach, w miejsce uszkodzonego oraz do obciążenia Wykonawcy karami umownymi zgodnie z § 10 ust. 2 umowy. Wykonawca po otrzymaniu od Zamawiającego zawiadomienia o przekroczeniu terminu, dostarczy Zamawiającemu w terminie 21 dni nowy asortyment a Zamawiający dokona  zwrotu  Wykonawcy dotychczasowego asortymentu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kresie gwarancji wszelkie koszty naprawy, w tym koszt transportu, ponosi Wykonawc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W przypadku stwierdzenia przez Zamawiającego w trakcie biegu okresu gwarancji wady lub usterki technicznej jakiegoś podzespołu asortymentu w dostarczonym asortymencie Wykonawca na własny koszt wymieni te podzespoły na nowe, wolne od wad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Każda wymiana asortymentu lub podzespołu asortymentu musi być potwierdzona protokołem naprawy/wymiany podpisanym przez obie Strony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Wykonawca, w przypadku zmian wprowadzonych przez producenta Sprzętu, zobowiązuje się w okresie gwarancji do dostarczenia na żądanie Zamawiającego, nie częściej niż jeden raz na kwartał, nowych sterowników (oprogramowania) do asortymentu będącego przedmiotem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zależnie od uprawnień wynikających z gwarancji upoważniony jest do korzystania z uprawnień wynikających z rękojmi. Zamawiający zastrzega sobie prawo korzystania z uprawnień wynikających z rękojmi w okresie trwania gwarancji.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6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WYNAGRODZENIE I PŁATNOŚCI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realizację przedmiotu umowy Zamawiający zapłaci Wykonawcy łączne wynagrodzenie w wysokości ………………… PLN brutto (słownie złotych: …………………………………………….) w tym podatek w wysokości ………………., wg stawki właściwej na gruncie powszechnie obowiązujących przepisów prawa dla świadczonych usług/dostarczanych towarów, która na dzień zawarcia umowy wynosi ……% / nie uwzględnia VAT* (odpowiednie skreślić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podać na fakturze datę zawarcia Umowy i numer Umowy nadany przez Zamawiającego, której dotyczy wystawiana faktura. Wykonawca zobowiązany jest podać na fakturze termin zapłaty wynikający z umow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aktura zostanie wystawiona na Zamawiającego, tj. Muzeum Okręgowe w Sandomierzu ul. Zamkowa 12, 27-600 Sandomierz, NIP: 864-11-06-630. Faktura może być wystawiona po odbiorze ilościowym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/>
        <w:t>Zamawiający dokona zapłaty należnego wynagrodzenia za realizacje przedmiotu Umowy, przelewem, w terminie 28 (</w:t>
      </w:r>
      <w:r>
        <w:rPr>
          <w:rFonts w:eastAsia="Times New Roman"/>
          <w:lang w:eastAsia="pl-PL"/>
        </w:rPr>
        <w:t>dwudziestu ośmiu</w:t>
      </w:r>
      <w:r>
        <w:rPr/>
        <w:t xml:space="preserve">) dni od daty otrzymania przez Zamawiającego prawidłowo wystawionej faktury na </w:t>
      </w:r>
      <w:bookmarkStart w:id="3" w:name="_Hlk82264931"/>
      <w:r>
        <w:rPr/>
        <w:t>rachunek bankowy Wykonawcy nr ………………………………..</w:t>
      </w:r>
      <w:bookmarkEnd w:id="3"/>
      <w:r>
        <w:rPr/>
        <w:t xml:space="preserve"> (o ile w dniu płatności ujęty on będzie na tzw. Białej liście podatników VAT, możliwy do zweryfikowania pod adresem </w:t>
      </w:r>
      <w:hyperlink r:id="rId2">
        <w:r>
          <w:rPr>
            <w:rStyle w:val="InternetLink"/>
          </w:rPr>
          <w:t>https://www.podatki.gov.pl/wykaz-podatnikow-vat-wyszukiwarka</w:t>
        </w:r>
      </w:hyperlink>
      <w:r>
        <w:rPr/>
        <w:t>) prowadzony przez …………………... Jeżeli w dniu zapłaty określony wyżej rachunek bankowy nie będzie widniał na białej liście, ale biała lista wskazywała będzie inny rachunek Wykonawcy o tym samym numerze NIP zapłata wynagrodzenia na ten rachunek będzie traktowana jako prawidłowa w celu zaspokojenia Wykonawc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Ustalona wartość umowy określona ust. 1 zawiera wszystkie koszty Wykonawcy potrzebne dla zrealizowania umowy, w tym także cło, ubezpieczenie i transport do siedziby Zamawiającego oraz wszelkie zobowiązania publiczno-prawn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Wynagrodzenie, o którym mowa w ust. 1, obejmuje również wynagrodzenie za wszelkie niezbędne licencje konieczne do realizacji umowy, a także za przeniesienie na Zamawiającego własności nośników oprogramowania (sterowników) oraz własności nośników utworów przekazanych lub udostępnionych w ramach realizacji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łatę uznaje się za dokonaną w dniu obciążenia rachunku bankowego Zamawiającego, na podstawie polecenia przelewu na wyżej wymieniony rachunek bankowy Wykonawc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Times New Roman"/>
          <w:lang w:eastAsia="pl-PL"/>
        </w:rPr>
        <w:t>W przypadku zwłoki w zapłacie kwoty wynikającej z faktury, Wykonawca jest uprawniony do żądania zapłaty przez Zamawiającego odsetek, stosownie do obowiązujących przepisów prawa, za każdy dzień zwłok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lang w:eastAsia="pl-PL"/>
        </w:rPr>
        <w:t>§ 10.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KARY UMOWNE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jest uprawniony do naliczenia kar umownych i żądania ich zapłaty przez Wykonawcę w następujących przypadkach i w następujących kwotach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lang w:eastAsia="pl-PL"/>
        </w:rPr>
        <w:t>za zwłokę w wykonaniu przedmiotu umowy określonego w § 1 umowy – w wysokości 0,2% wynagrodzenia brutto Wykonawcy, o którym mowa w § 6 ust. 1 umowy, w stosunku do terminu określonego w § 3 ust. 1 umowy, za każdy dzień opóźnienia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nieterminowe zawinione wywiązanie się ze zobowiązań w przypadku określonym w § 5 ust. 5 lub 6 – w wysokości 0,1 % łącznego wynagrodzenia brutto Wykonawcy, o którym mowa w § 9 ust. 1 umowy, za każdy dzień opóźnienia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lang w:eastAsia="pl-PL"/>
        </w:rPr>
        <w:t>za odstąpienie lub wypowiedzenie umowy przez którąkolwiek ze Stron z przyczyn, za które Wykonawca ponosi odpowiedzialność, w wysokości 10% wynagrodzenia brutto Wykonawcy, o którym mowa w § 6 ust. 1 umowy; uprawnienie do żądania przez Zamawiającego zapłaty kary umownej powstaje z dniem, w którym zostało złożone drugiej stronie oświadczenie woli o wypowiedzeniu lub odstąpieniu, choćby jego skutek w tym dniu jeszcze nie nastąpił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color w:val="000000"/>
          <w:lang w:eastAsia="pl-PL"/>
        </w:rPr>
        <w:t>W przypadku uchylania się przez Wykonawcę od odbioru zużytego, szkodliwego dla środowiska Sprzętu i zużytych, szkodliwych dla środowiska podzespołów Sprzętu, w terminach, o których mowa w § 2 ust. 1 pkt 2 Umowy, Wykonawca zostanie obciążony kosztami ich utylizacji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, gdy wysokość szkody poniesionej przez Zamawiającego jest większa od kary umownej, a także w przypadku gdy szkoda powstała z przyczyn, dla których nie zastrzeżono kary umownej, Zamawiający jest uprawniony do żądania odszkodowania na zasadach ogólnych, wynikających z przepisów kodeksu cywilnego – niezależnie od tego, czy realizuje uprawnienia do otrzymania kary umownej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Łączna wartość kar umownych i odszkodowań, jakie Wykonawca zobowiązany będzie do zapłaty Zamawiającemu z tytułu niewykonania lub nienależytego wykonania umowy, zostaje ograniczona do kwoty wynagrodzenia brutto Wykonawcy określonej w § 6 ust. 1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jest uprawniony do potrącania wierzytelności wobec Wykonawcy z tytułu kar umownych z wierzytelnościami Wykonawcy wobec Zamawiającego z tytułu wynagrodzenia określonego w umowie na co Wykonawca wyraża zgodę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mawiający może dokonać potrącenia, o którym mowa w ust. 4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la wykonania prawa potrącenia nie jest niezbędne złożenie Wykonawcy przez Zamawiającego odrębnego oświadczenia woli, przy czym przyjmuje się, że: Zamawiający wykonał prawo potrącenia w dniu, w którym upłynął najbliższy, przypadający po przekazaniu przez Zamawiającego żądania zapłaty kary umownej, termin do zapłaty wynagrodzenia należnego Wykonawcy na podstawie umowy, a wynagrodzenie nie zostało przez Zamawiającego zapłacone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konawca zapłaci karę umowną w terminie 14 dni od daty otrzymania od Zamawiającego żądania jej zapłaty, przelewem na rachunek bankowy wskazany przez Zamawiającego w żądaniu zapłaty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lang w:eastAsia="pl-PL"/>
        </w:rPr>
        <w:t>§ 11.</w:t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BOWIĄZKI INFORMACYJNE O PRZETWARZANIU DANYCH OSOBOW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Wykonawca i Zamawiający oświadczają, że są administratorami danych osobowych udostępnianych w treści umowy, obejmujących dane osób reprezentujących Strony umowy lub jako dane osób działających w imieniu Wykonawcy oraz Zamawiającego przy wykonywaniu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Oświadczenie, o którym mowa w ust. 1, dotyczy również danych osobowych, które Strony Umowy przekażą sobie w ramach aktualizacj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Zamawiający zapewnia kontakt z inspektorem ochrony danych Muzeum za pośrednictwem adresu poczty elektronicznej  </w:t>
      </w:r>
      <w:hyperlink r:id="rId3">
        <w:r>
          <w:rPr>
            <w:rStyle w:val="InternetLink"/>
          </w:rPr>
          <w:t>k.gara@zamek-sandomierz.pl</w:t>
        </w:r>
      </w:hyperlink>
      <w:r>
        <w:rPr/>
        <w:t xml:space="preserve"> lub drogą pocztową pod adresem administratora danych osobowych. Szczegółowe informacje dotyczące inspektora ochrony danych znajdują się na stronie internetowej </w:t>
      </w:r>
      <w:hyperlink r:id="rId4">
        <w:r>
          <w:rPr>
            <w:rStyle w:val="InternetLink"/>
          </w:rPr>
          <w:t>http://www.zamek-sandomierz.pl/rodo</w:t>
        </w:r>
      </w:hyperlink>
      <w:r>
        <w:rPr/>
        <w:t xml:space="preserve"> oraz w miejscu powszechnie dostępnym w siedzibie Muzeu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bookmarkStart w:id="4" w:name="_Hlk82265785"/>
      <w:r>
        <w:rPr/>
        <w:t>Inspektorem ochrony danych u Wykonawcy jest: …, a w celu kontaktu należy zwracać się na adres …. / adres poczty elektronicznej … / numer telefonu …</w:t>
      </w:r>
      <w:bookmarkEnd w:id="4"/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lang w:eastAsia="pl-PL"/>
        </w:rPr>
        <w:t>§ 13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OZOSTAAŁE POSTANOWIEN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O ile Umowa nie stanowi inaczej, wszelkie jej zmiany wymagają formy pisemn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Wszelkie spory powstałe na tle wykonania umowy, Strony zobowiązują się rozstrzygać polubownie, a w przypadku braku możliwości polubownego rozstrzygnięcia sporów, będą one rozstrzygane przez sąd powszechny właściwy dla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Wykonawca, bez zgody Zamawiającego, wyrażonej w formie pisemnej, pod rygorem nieważności, nie może przenosić na osoby trzecie praw i obowiązków wynikających z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W sprawach nieuregulowanych umową, będą miały zastosowanie powszechnie obowiązujące przepisy prawa, w szczególności przepisy Kodeksu cywilneg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keepNext w:val="true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/>
          <w:bCs/>
          <w:color w:val="000000"/>
          <w:lang w:eastAsia="pl-PL"/>
        </w:rPr>
        <w:t>§ 14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Załącznik nr 1 Wydruk z Centralnej Informacji KRS/CEIDG</w:t>
      </w:r>
    </w:p>
    <w:p>
      <w:pPr>
        <w:pStyle w:val="Normal"/>
        <w:spacing w:lineRule="auto" w:line="276"/>
        <w:jc w:val="both"/>
        <w:rPr/>
      </w:pPr>
      <w:r>
        <w:rPr/>
        <w:t>Załącznik nr 2 Zapytanie ofertowe</w:t>
      </w:r>
    </w:p>
    <w:p>
      <w:pPr>
        <w:pStyle w:val="Normal"/>
        <w:spacing w:lineRule="auto" w:line="276"/>
        <w:jc w:val="both"/>
        <w:rPr/>
      </w:pPr>
      <w:r>
        <w:rPr/>
        <w:t>Załącznik nr 3 Kopia oferty</w:t>
      </w:r>
    </w:p>
    <w:p>
      <w:pPr>
        <w:pStyle w:val="Normal"/>
        <w:spacing w:lineRule="auto" w:line="276"/>
        <w:jc w:val="both"/>
        <w:rPr/>
      </w:pPr>
      <w:r>
        <w:rPr/>
        <w:t>Załącznik nr 4 Opis asortymentu</w:t>
      </w:r>
    </w:p>
    <w:p>
      <w:pPr>
        <w:pStyle w:val="Normal"/>
        <w:spacing w:lineRule="auto" w:line="276"/>
        <w:jc w:val="both"/>
        <w:rPr/>
      </w:pPr>
      <w:r>
        <w:rPr/>
        <w:t>Załącznik nr 5 Wzór protokołu odbioru ilościowego</w:t>
      </w:r>
      <w:r>
        <w:br w:type="page"/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 do umowy– wzór protokoł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  ODBIORU   ILOŚCI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             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               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nia 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</w:rPr>
        <w:t>Niniejszym potwierdzam odbiór dostarczonych w dniu ......................... przez Wykonawcę – ……………………….. na podstawie umowy nr ……………… z dnia ………………… następujących artykułów: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2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3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4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5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6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7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8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9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10. 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11. 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podpis przedstawiciela Zamawiającego                   podpis  przedstawiciela  Wykonawcy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rFonts w:eastAsia="Courier New" w:cs="Courier New"/>
      <w:sz w:val="24"/>
      <w:szCs w:val="24"/>
    </w:rPr>
  </w:style>
  <w:style w:type="character" w:styleId="StopkaZnak">
    <w:name w:val="Stopka Znak"/>
    <w:qFormat/>
    <w:rPr>
      <w:rFonts w:eastAsia="HG Mincho Light J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1">
    <w:name w:val="stopka1"/>
    <w:basedOn w:val="Domylnaczcionkaakapitu"/>
    <w:qFormat/>
    <w:rPr/>
  </w:style>
  <w:style w:type="character" w:styleId="TematkomentarzaZnak">
    <w:name w:val="Temat komentarza Znak"/>
    <w:qFormat/>
    <w:rPr>
      <w:rFonts w:eastAsia="HG Mincho Light J;Times New Roman"/>
      <w:b/>
      <w:bCs/>
      <w:color w:val="000000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</w:rPr>
  </w:style>
  <w:style w:type="character" w:styleId="ABGStandardowyZnakZnak">
    <w:name w:val="ABG Standardowy Znak Znak"/>
    <w:qFormat/>
    <w:rPr>
      <w:rFonts w:ascii="Arial" w:hAnsi="Arial" w:eastAsia="Calibri" w:cs="Arial"/>
      <w:szCs w:val="24"/>
    </w:rPr>
  </w:style>
  <w:style w:type="character" w:styleId="TekstprzypisukocowegoZnak">
    <w:name w:val="Tekst przypisu końcowego Znak"/>
    <w:qFormat/>
    <w:rPr>
      <w:rFonts w:eastAsia="HG Mincho Light J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2">
    <w:name w:val="s2"/>
    <w:qFormat/>
    <w:rPr>
      <w:rFonts w:ascii="Calibri" w:hAnsi="Calibri" w:cs="Calibri"/>
      <w:sz w:val="15"/>
      <w:szCs w:val="15"/>
    </w:rPr>
  </w:style>
  <w:style w:type="character" w:styleId="S3">
    <w:name w:val="s3"/>
    <w:qFormat/>
    <w:rPr>
      <w:rFonts w:ascii="Calibri" w:hAnsi="Calibri" w:cs="Calibri"/>
      <w:sz w:val="17"/>
      <w:szCs w:val="17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eastAsia="HG Mincho Light J;Times New Roman" w:cs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ertus Medium" w:hAnsi="Albertus Medium" w:cs="Albertus Mediu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lbertus Medium" w:hAnsi="Albertus Medium" w:cs="Albertus Medium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1247"/>
        <w:tab w:val="left" w:pos="1134" w:leader="none"/>
      </w:tabs>
      <w:spacing w:lineRule="atLeast" w:line="360"/>
      <w:jc w:val="both"/>
    </w:pPr>
    <w:rPr>
      <w:sz w:val="24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ind w:right="-3" w:hanging="0"/>
      <w:jc w:val="both"/>
    </w:pPr>
    <w:rPr>
      <w:rFonts w:eastAsia="Courier New"/>
      <w:color w:val="00000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color w:val="000000"/>
      <w:sz w:val="20"/>
      <w:szCs w:val="20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HG Mincho Light J;Times New Roman"/>
      <w:b/>
      <w:bCs/>
      <w:color w:val="00000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ABGStandardowy">
    <w:name w:val="ABG Standardowy"/>
    <w:basedOn w:val="Normal"/>
    <w:qFormat/>
    <w:pPr>
      <w:widowControl/>
      <w:suppressAutoHyphens w:val="false"/>
      <w:spacing w:lineRule="atLeast" w:line="280" w:before="0" w:after="120"/>
      <w:jc w:val="both"/>
    </w:pPr>
    <w:rPr>
      <w:rFonts w:ascii="Arial" w:hAnsi="Arial" w:eastAsia="Calibri" w:cs="Arial"/>
      <w:color w:val="000000"/>
      <w:sz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ind w:left="800" w:hanging="0"/>
    </w:pPr>
    <w:rPr>
      <w:rFonts w:ascii="Calibri" w:hAnsi="Calibri" w:eastAsia="MS Mincho;ＭＳ 明朝" w:cs="Calibri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18"/>
      <w:szCs w:val="18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18"/>
      <w:szCs w:val="18"/>
    </w:rPr>
  </w:style>
  <w:style w:type="paragraph" w:styleId="P3">
    <w:name w:val="p3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15"/>
      <w:szCs w:val="15"/>
    </w:rPr>
  </w:style>
  <w:style w:type="paragraph" w:styleId="P4">
    <w:name w:val="p4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17"/>
      <w:szCs w:val="17"/>
    </w:rPr>
  </w:style>
  <w:style w:type="paragraph" w:styleId="P5">
    <w:name w:val="p5"/>
    <w:basedOn w:val="Normal"/>
    <w:qFormat/>
    <w:pPr>
      <w:widowControl/>
      <w:suppressAutoHyphens w:val="false"/>
      <w:spacing w:before="0" w:after="10820"/>
    </w:pPr>
    <w:rPr>
      <w:rFonts w:ascii="Arial" w:hAnsi="Arial" w:eastAsia="Times New Roman" w:cs="Arial"/>
      <w:color w:val="000000"/>
      <w:sz w:val="15"/>
      <w:szCs w:val="15"/>
    </w:rPr>
  </w:style>
  <w:style w:type="paragraph" w:styleId="P6">
    <w:name w:val="p6"/>
    <w:basedOn w:val="Normal"/>
    <w:qFormat/>
    <w:pPr>
      <w:widowControl/>
      <w:suppressAutoHyphens w:val="false"/>
      <w:spacing w:before="0" w:after="10647"/>
    </w:pPr>
    <w:rPr>
      <w:rFonts w:ascii="Arial" w:hAnsi="Arial" w:eastAsia="Times New Roman" w:cs="Arial"/>
      <w:color w:val="000000"/>
      <w:sz w:val="15"/>
      <w:szCs w:val="15"/>
    </w:rPr>
  </w:style>
  <w:style w:type="paragraph" w:styleId="P7">
    <w:name w:val="p7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15"/>
      <w:szCs w:val="15"/>
    </w:rPr>
  </w:style>
  <w:style w:type="paragraph" w:styleId="P8">
    <w:name w:val="p8"/>
    <w:basedOn w:val="Normal"/>
    <w:qFormat/>
    <w:pPr>
      <w:widowControl/>
      <w:suppressAutoHyphens w:val="false"/>
      <w:spacing w:before="0" w:after="4664"/>
    </w:pPr>
    <w:rPr>
      <w:rFonts w:ascii="Arial" w:hAnsi="Arial" w:eastAsia="Times New Roman" w:cs="Arial"/>
      <w:color w:val="000000"/>
      <w:sz w:val="15"/>
      <w:szCs w:val="15"/>
    </w:rPr>
  </w:style>
  <w:style w:type="paragraph" w:styleId="P9">
    <w:name w:val="p9"/>
    <w:basedOn w:val="Normal"/>
    <w:qFormat/>
    <w:pPr>
      <w:widowControl/>
      <w:suppressAutoHyphens w:val="false"/>
      <w:spacing w:before="0" w:after="10304"/>
    </w:pPr>
    <w:rPr>
      <w:rFonts w:ascii="Arial" w:hAnsi="Arial" w:eastAsia="Times New Roman" w:cs="Arial"/>
      <w:color w:val="000000"/>
      <w:sz w:val="15"/>
      <w:szCs w:val="15"/>
    </w:rPr>
  </w:style>
  <w:style w:type="paragraph" w:styleId="P10">
    <w:name w:val="p10"/>
    <w:basedOn w:val="Normal"/>
    <w:qFormat/>
    <w:pPr>
      <w:widowControl/>
      <w:suppressAutoHyphens w:val="false"/>
      <w:spacing w:before="0" w:after="182"/>
    </w:pPr>
    <w:rPr>
      <w:rFonts w:ascii="Arial" w:hAnsi="Arial" w:eastAsia="Times New Roman" w:cs="Arial"/>
      <w:color w:val="000000"/>
      <w:sz w:val="15"/>
      <w:szCs w:val="15"/>
    </w:rPr>
  </w:style>
  <w:style w:type="paragraph" w:styleId="P11">
    <w:name w:val="p11"/>
    <w:basedOn w:val="Normal"/>
    <w:qFormat/>
    <w:pPr>
      <w:widowControl/>
      <w:suppressAutoHyphens w:val="false"/>
      <w:spacing w:before="0" w:after="2606"/>
    </w:pPr>
    <w:rPr>
      <w:rFonts w:ascii="Arial" w:hAnsi="Arial" w:eastAsia="Times New Roman" w:cs="Arial"/>
      <w:color w:val="000000"/>
      <w:sz w:val="15"/>
      <w:szCs w:val="15"/>
    </w:rPr>
  </w:style>
  <w:style w:type="paragraph" w:styleId="P12">
    <w:name w:val="p12"/>
    <w:basedOn w:val="Normal"/>
    <w:qFormat/>
    <w:pPr>
      <w:widowControl/>
      <w:suppressAutoHyphens w:val="false"/>
      <w:spacing w:before="0" w:after="7596"/>
    </w:pPr>
    <w:rPr>
      <w:rFonts w:ascii="Arial" w:hAnsi="Arial" w:eastAsia="Times New Roman" w:cs="Arial"/>
      <w:color w:val="000000"/>
      <w:sz w:val="15"/>
      <w:szCs w:val="15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color w:val="000000"/>
      <w:sz w:val="20"/>
      <w:szCs w:val="20"/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hyperlink" Target="mailto:k.gara@zamek-sandomierz.pl" TargetMode="External"/><Relationship Id="rId4" Type="http://schemas.openxmlformats.org/officeDocument/2006/relationships/hyperlink" Target="http://www.zamek-sandomierz.pl/rod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0:00Z</dcterms:created>
  <dc:creator/>
  <dc:description/>
  <cp:keywords/>
  <dc:language>en-US</dc:language>
  <cp:lastModifiedBy/>
  <dcterms:modified xsi:type="dcterms:W3CDTF">2021-11-16T12:14:00Z</dcterms:modified>
  <cp:revision>1</cp:revision>
  <dc:subject/>
  <dc:title/>
</cp:coreProperties>
</file>