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401955</wp:posOffset>
            </wp:positionV>
            <wp:extent cx="1085850" cy="10890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zamcze, dn.16.11.2021 r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51435</wp:posOffset>
            </wp:positionV>
            <wp:extent cx="1085850" cy="108902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color w:val="264568"/>
        </w:rPr>
        <w:t>Regionalne Centrum</w:t>
        <w:tab/>
        <w:tab/>
        <w:br/>
        <w:t>Naukowo-Technologiczne</w:t>
        <w:tab/>
      </w:r>
    </w:p>
    <w:p>
      <w:pPr>
        <w:pStyle w:val="Normal"/>
        <w:spacing w:lineRule="exact" w:line="168" w:before="60" w:after="120"/>
        <w:ind w:left="226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74930</wp:posOffset>
            </wp:positionV>
            <wp:extent cx="577215" cy="54038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color w:val="264568"/>
          <w:sz w:val="14"/>
        </w:rPr>
        <w:t>Podzamcze 45</w:t>
        <w:br/>
        <w:t>26-060 Chęciny</w:t>
        <w:br/>
        <w:t>tel. (41) 343 40 50</w:t>
        <w:br/>
        <w:t>faks (41) 307 44 76</w:t>
        <w:br/>
        <w:t>www.rcnt.pl</w:t>
        <w:br/>
      </w:r>
      <w:hyperlink r:id="rId5">
        <w:r>
          <w:rPr>
            <w:rStyle w:val="InternetLink"/>
            <w:rFonts w:cs="Myriad Pro;Arial" w:ascii="Myriad Pro;Arial" w:hAnsi="Myriad Pro;Arial"/>
            <w:sz w:val="14"/>
          </w:rPr>
          <w:t>sekretariat@rcn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Znak sprawy: DPI.272.08.35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 W POSTĘPOWANIU PROWADZONYM W TRYBIE PODSTAW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lang w:eastAsia="pl-PL"/>
        </w:rPr>
        <w:t>„</w:t>
      </w:r>
      <w:r>
        <w:rPr>
          <w:rFonts w:cs="Times New Roman" w:ascii="Times New Roman" w:hAnsi="Times New Roman"/>
          <w:b/>
          <w:color w:val="00000A"/>
          <w:szCs w:val="24"/>
        </w:rPr>
        <w:t>Świadczenie kompleksowej usługi serwisu eksponatów znajdujących się w Centrum Nauki Leonardo Da Vinci przez okres 12 miesięcy. Aktualizacja i modyfikacja oprogramowania eksponatów do bieżących standardów – przepisanie aplika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,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253 ust. 1 ustawy z 11 września 2019 r. – Prawo zamówień publicznych (Dz. U. z 2021 r. poz. 1129 ze zm.) – dalej: ustawa Pzp, Zamawiający informuje, że dokonał wyboru oferty najkorzystniejsz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TICOM.SOLUTIONS Maciej Krawczyk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Malików 146 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-670 Kielc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czba punktów wybranej oferty wynosi: 100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zasadnienie wyboru oferty najkorzystniejszej – zgodnie z przyjętymi kryteriami (cena 60 pkt., długość okresu gwarancji 40 pkt.) w/w oferta uzyskała najwyższą ilość punktów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50"/>
        <w:gridCol w:w="2850"/>
        <w:gridCol w:w="1161"/>
        <w:gridCol w:w="1252"/>
        <w:gridCol w:w="1288"/>
      </w:tblGrid>
      <w:tr>
        <w:trPr>
          <w:trHeight w:val="10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ożone ofer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korzystniejsza ofer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k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ść okresu gwaran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kt.</w:t>
            </w:r>
          </w:p>
        </w:tc>
      </w:tr>
      <w:tr>
        <w:trPr>
          <w:trHeight w:val="10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TICOM.SOLUTIONS Maciej Kraw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Malików 146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-670 Kiel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TICOM.SOLUTIONS Maciej Kraw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Malików 146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-670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 się, iż w przedmiotowym postępowaniu </w:t>
      </w:r>
      <w:r>
        <w:rPr>
          <w:rFonts w:cs="Arial" w:ascii="Arial" w:hAnsi="Arial"/>
          <w:b/>
          <w:sz w:val="24"/>
          <w:szCs w:val="24"/>
          <w:u w:val="single"/>
        </w:rPr>
        <w:t xml:space="preserve"> nie została odrzucona</w:t>
      </w:r>
      <w:r>
        <w:rPr>
          <w:rFonts w:cs="Arial" w:ascii="Arial" w:hAnsi="Arial"/>
          <w:sz w:val="24"/>
          <w:szCs w:val="24"/>
        </w:rPr>
        <w:t xml:space="preserve"> oferta żadnego z Wykonawców.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</w:rPr>
      <w:t>postępowanie nr  DPI.272.10.06.2021 – zawiadomienie o wyborze najkorzystniejszej oferty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ekretariat@rcn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7:00Z</dcterms:created>
  <dc:creator>r.rzepecki</dc:creator>
  <dc:description/>
  <cp:keywords/>
  <dc:language>en-US</dc:language>
  <cp:lastModifiedBy>Łukasz Mańkowski</cp:lastModifiedBy>
  <cp:lastPrinted>2021-11-16T09:14:00Z</cp:lastPrinted>
  <dcterms:modified xsi:type="dcterms:W3CDTF">2021-11-16T08:14:00Z</dcterms:modified>
  <cp:revision>3</cp:revision>
  <dc:subject/>
  <dc:title>Postępowanie nr   83/A120/2008                                                   Załącznik nr 10</dc:title>
</cp:coreProperties>
</file>