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 xml:space="preserve">............................................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, dnia ___.___.2010r.</w:t>
      </w:r>
    </w:p>
    <w:p>
      <w:pPr>
        <w:pStyle w:val="Normal"/>
        <w:ind w:left="2832" w:hanging="0"/>
        <w:jc w:val="center"/>
        <w:rPr/>
      </w:pPr>
      <w:r>
        <w:rPr/>
        <w:t xml:space="preserve">                       </w:t>
      </w:r>
      <w:r>
        <w:rPr/>
        <w:t>/miejscowość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edmiot zamówienia: Usługa sprawowania nadzoru inwestorskiego w branżach: budowlanej, sanitarnej i elektrycznej, w zamówieniu na roboty budowlane pn. 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 dziedzictwo kulturowe, turystykę i sport”, Działanie 5.2. „Podniesienie jakości usług publicznych poprzez wspieranie placówek edukacyjnych i kulturalnych”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USŁUG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537"/>
        <w:gridCol w:w="1670"/>
        <w:gridCol w:w="1407"/>
        <w:gridCol w:w="1809"/>
        <w:gridCol w:w="1660"/>
      </w:tblGrid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/ wykonywani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center"/>
              <w:rPr/>
            </w:pPr>
            <w:r>
              <w:rPr/>
              <w:t>-miejsce realizacj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wykonywanych usług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poczęcia </w:t>
            </w:r>
          </w:p>
          <w:p>
            <w:pPr>
              <w:pStyle w:val="Normal"/>
              <w:jc w:val="center"/>
              <w:rPr/>
            </w:pPr>
            <w:r>
              <w:rPr/>
              <w:t>/dzień-miesiąc-rok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  <w:t>/dzień-miesiąc-rok/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Wykaz usług w zakresie niezbędnym do wykazania spełnienia warunku wiedzy i doświadczenia, o którym mowa w rozdziale VI ust. 1 pkt 2 siwz, wykonanych, a w przypadku świadczeń okresowych lub ciągłych wykonywanych - w okresie ostatnich trzech lat przed upływem terminu składania ofert, a jeżeli okres prowadzenia działalności jest krótszy – w tym okresie, z podaniem ich wartości, przedmiotu, dat wykonania i odbiorców oraz załączenia dokumentu potwierdzającego, że usługi te zostały wykonane lub są wykonywane należycie (np. w formie referencji), wg</w:t>
      </w:r>
      <w:r>
        <w:rPr>
          <w:b/>
          <w:i/>
        </w:rPr>
        <w:t xml:space="preserve"> załącznika nr 4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ykaz musi potwierdzać, że wykonawca wykonał, a w przypadku świadczeń okresowych lub ciągłych wykonywanych - co najmniej trzy usługi nadzoru inwestorskiego w branżach: budowlanej, sanitarnej i elektrycznej, w zakresie budowy obiektów kubaturowych lub przebudowy, modernizacji, remontu obiektów budowlanych, o wartości każdej z nich nie mniejszej niż 70 000</w:t>
      </w:r>
      <w:r>
        <w:rPr>
          <w:b/>
          <w:i/>
          <w:color w:val="FF0000"/>
        </w:rPr>
        <w:t xml:space="preserve"> </w:t>
      </w:r>
      <w:r>
        <w:rPr>
          <w:i/>
        </w:rPr>
        <w:t>PLN (brutto).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</w:t>
      </w:r>
      <w:r>
        <w:rPr/>
        <w:t>/podpis i pieczęć osoby upraw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9:00Z</dcterms:created>
  <dc:creator>admin</dc:creator>
  <dc:description/>
  <dc:language>en-US</dc:language>
  <cp:lastModifiedBy>sokol</cp:lastModifiedBy>
  <dcterms:modified xsi:type="dcterms:W3CDTF">2010-12-15T14:29:00Z</dcterms:modified>
  <cp:revision>2</cp:revision>
  <dc:subject/>
  <dc:title/>
</cp:coreProperties>
</file>