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/pieczęć Wykonawcy/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_____________, dnia ___.___.2010 r.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/miejscowość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rzedmiot zamówienia: Usługa sprawowania nadzoru inwestorskiego w branżach: budowlanej, sanitarnej i elektrycznej, w zamówieniu na roboty budowlane pn. ”</w:t>
      </w:r>
      <w:r>
        <w:rPr>
          <w:bCs/>
          <w:sz w:val="22"/>
          <w:szCs w:val="22"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 dziedzictwo kulturowe, turystykę i sport”, Działanie 5.2. „Podniesienie jakości usług publicznych poprzez wspieranie placówek edukacyjnych i kulturalnych”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81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ykonawcy: ……………………………….…………………………………………………..……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Wykonawcy: ……………………………………………..………………………………………………..</w:t>
            </w:r>
          </w:p>
        </w:tc>
      </w:tr>
      <w:tr>
        <w:trPr>
          <w:trHeight w:val="19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do korespondencji: ……………………………………………………………………………..……………</w:t>
            </w:r>
          </w:p>
        </w:tc>
      </w:tr>
      <w:tr>
        <w:trPr>
          <w:trHeight w:val="52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GON ………………………………….……….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. ……………………………………………………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NIP …………………………………….………….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x ….…………………...…………………………..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 …………………………………………………………..…………………………………………………..</w:t>
            </w:r>
          </w:p>
        </w:tc>
      </w:tr>
    </w:tbl>
    <w:p>
      <w:pPr>
        <w:pStyle w:val="Tekstpodstawowy2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>Oferujemy wykonanie przedmiotu zamówienia w pełnym zakresie rzeczowym i na warunkach określonych w </w:t>
      </w:r>
      <w:r>
        <w:rPr/>
        <w:t>Specyfikacji Istotnych Warunków Zamówienia za cenę;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055"/>
        <w:gridCol w:w="1559"/>
      </w:tblGrid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/wartość brutto/</w:t>
              <w:br/>
              <w:t>za wykonanie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[%]</w:t>
            </w:r>
          </w:p>
        </w:tc>
      </w:tr>
      <w:tr>
        <w:trPr>
          <w:trHeight w:val="6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całego przedmiotu zamówienia określonego w SIWZ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 </w:t>
            </w:r>
            <w:r>
              <w:rPr>
                <w:sz w:val="20"/>
                <w:szCs w:val="20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(cena - wartość brutto): ……………………………..…………………………………………………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……………………………………………………………….……………………………………..….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2. </w:t>
        <w:tab/>
        <w:t xml:space="preserve">Oświadczamy, że w cenie oferty </w:t>
      </w:r>
      <w:r>
        <w:rPr>
          <w:rFonts w:eastAsia="SimSun;宋体"/>
          <w:sz w:val="20"/>
          <w:szCs w:val="20"/>
        </w:rPr>
        <w:t xml:space="preserve">obejmuje także usługi w okres gwarancji i rękojmi za wady wynoszący 36 miesięcy od dnia podpisania protokołu odbioru końcowego robót budowlanych w zamówieniu pn. </w:t>
      </w:r>
      <w:r>
        <w:rPr>
          <w:sz w:val="20"/>
          <w:szCs w:val="20"/>
        </w:rPr>
        <w:t>r</w:t>
      </w:r>
      <w:r>
        <w:rPr>
          <w:bCs/>
          <w:sz w:val="20"/>
          <w:szCs w:val="20"/>
        </w:rPr>
        <w:t>ozbudowa i przebudowa Ośrodka Szkoleniowego Świętokrzyskiego Centrum Doskonalenia Nauczycieli w Wólce Milanowskiej (gmina Nowa Słupia) na działce nr ewidencyjny 37 w ramach Regionalnego Programu Operacyjnego Województwa Świętokrzyskiego na lata 2007 – 2013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</w:rPr>
        <w:t>3.</w:t>
        <w:tab/>
      </w:r>
      <w:r>
        <w:rPr>
          <w:sz w:val="20"/>
          <w:szCs w:val="20"/>
        </w:rPr>
        <w:t>Usługi będące przedmiotem zamówienia wykonamy w terminie określonym w SIWZ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</w:rPr>
        <w:t>4.</w:t>
        <w:tab/>
      </w:r>
      <w:r>
        <w:rPr>
          <w:sz w:val="20"/>
          <w:szCs w:val="20"/>
        </w:rPr>
        <w:t>Oświadczamy, że zapoznaliśmy się ze Specyfikacją Istotnych Warunków Zamówienia (w tym ze wzorem umowy) i przyjmujemy warunki w niej zawarte bez zastrzeżeń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Oświadczamy, że uważamy się za związanych niniejszą ofertą na czas wskazany w SIWZ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Wadium o wartości .......................................... wnieśliśmy w dniu ........................................... w formie 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W przypadku wniesienia wadium w pieniądzu (przelewem) numer rachunku bankowego do zwrotu wadium to: …………..…………………………………………………………………………………………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W przypadku wybrania naszej oferty jako najkorzystniejszej, zobowiązujemy się do zawarcia umowy w miejscu i terminie wskazanym przez Zamawiającego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W przypadku wystąpienia okoliczności, o których mowa w art. 46 ust. 4a i 5 ustawy - Prawo zamówień publicznych, nie będziemy zgłaszać roszczeń do wniesionego wadium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Zobowiązujemy się, w przypadku wybrania naszej oferty jako najkorzystniejszej, do wniesienia zabezpieczenia należytego wykonania umowy w określonej w SIWZ wysokości, w formie ......................................................................................................, przed terminem podpisania umowy.</w:t>
      </w:r>
    </w:p>
    <w:p>
      <w:pPr>
        <w:pStyle w:val="Normal"/>
        <w:ind w:left="567" w:hanging="567"/>
        <w:jc w:val="both"/>
        <w:rPr>
          <w:rFonts w:eastAsia="SimSun;宋体"/>
          <w:sz w:val="20"/>
          <w:szCs w:val="20"/>
        </w:rPr>
      </w:pPr>
      <w:r>
        <w:rPr>
          <w:sz w:val="20"/>
          <w:szCs w:val="20"/>
        </w:rPr>
        <w:t>11.</w:t>
        <w:tab/>
        <w:t>Oświadczam, iż w przypadku realizacji zamówienia, podwykonawcom powierzę następujące jego części: 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387" w:hanging="0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pieczęć i podpis osoby uprawnionej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67" w:hanging="567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2.</w:t>
        <w:tab/>
      </w:r>
      <w:r>
        <w:rPr>
          <w:b w:val="false"/>
          <w:color w:val="000000"/>
          <w:sz w:val="22"/>
          <w:szCs w:val="22"/>
        </w:rPr>
        <w:t>Spis zawartości oferty:</w:t>
      </w:r>
    </w:p>
    <w:p>
      <w:pPr>
        <w:pStyle w:val="Normal"/>
        <w:rPr/>
      </w:pPr>
      <w:r>
        <w:rPr>
          <w:sz w:val="22"/>
          <w:szCs w:val="22"/>
        </w:rPr>
        <w:t>1. Oferta Formularz oferty</w:t>
        <w:tab/>
        <w:tab/>
        <w:t>- str. ….</w:t>
      </w:r>
    </w:p>
    <w:p>
      <w:pPr>
        <w:pStyle w:val="Normal"/>
        <w:rPr/>
      </w:pPr>
      <w:r>
        <w:rPr>
          <w:sz w:val="22"/>
          <w:szCs w:val="22"/>
        </w:rPr>
        <w:t>2. ..........................................................</w:t>
        <w:tab/>
        <w:t>- str. 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..........................................................</w:t>
        <w:tab/>
        <w:t>- str. 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... .....................................................</w:t>
        <w:tab/>
        <w:t>- str. 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... .....................................................</w:t>
        <w:tab/>
        <w:t>- str. 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... .....................................................</w:t>
        <w:tab/>
        <w:t>- str. 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... .....................................................</w:t>
        <w:tab/>
        <w:t>- str. 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... .....................................................</w:t>
        <w:tab/>
        <w:t>- str. 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... .....................................................</w:t>
        <w:tab/>
        <w:t>- str. 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... .....................................................</w:t>
        <w:tab/>
        <w:t>- str. 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.. .....................................................</w:t>
        <w:tab/>
        <w:t>- str. 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8:00Z</dcterms:created>
  <dc:creator>admin</dc:creator>
  <dc:description/>
  <dc:language>en-US</dc:language>
  <cp:lastModifiedBy>sokol</cp:lastModifiedBy>
  <dcterms:modified xsi:type="dcterms:W3CDTF">2010-12-15T14:28:00Z</dcterms:modified>
  <cp:revision>2</cp:revision>
  <dc:subject/>
  <dc:title/>
</cp:coreProperties>
</file>