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ŚO-II.7221.2.65.2020                                                                           Kielce, 5 listopada 202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  <w:lang w:val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  <w:lang w:val="pl-PL"/>
        </w:rPr>
        <w:tab/>
        <w:tab/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pl-PL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OBWIESZCZE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Na podstawie art. 72 ust. 6 ustawy z dnia 3 października 2008 r. o udostępnianiu informacji o środowisku i jego ochronie, udziale społeczeństwa w ochronie środowiska oraz o ocenach oddziaływania na środowisko (t.j. Dz. U. 2021 r. poz. 247 ze zm.) Marszałek Województwa Świętokrzyskiego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360"/>
        <w:ind w:left="3540" w:firstLine="708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informuje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 wydaniu decyzji znak: ŚO-II.7221.2.65.2020 z dnia 28 października 2021 r., udzielającej Panu Damianowi Przeniosło, prowadzącemu działalność gospodarczą pod nazwą Przedsiębiorstwo Handlowo-Usługowe Damian Przeniosło, Dziekanowice 22A,                            28-440 Działoszyce pozwolenia na wytwarzanie odpadów z uwzględnieniem zezwolenia na przetwarzanie i zbieranie odpadów powstających w związku z eksploatacją stacji demontażu pojazdów wycofanych z eksploatacji,  zlokalizowanej na terenie działek o nr ewid. 35 i 36               w msc. Dziekanowice 22A, 28-440 Działoszyc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lang w:val="pl-PL"/>
        </w:rPr>
        <w:t>Z treścią decyzji oraz dokumentacją sprawy można zapoznać się w Oddziale Pozwoleń Środowiskowych Departamentu Środowiska i Gospodarki Odpadami tut. Urzędu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 treścią decyzji można zapoznać się także na stronie internetowej www.bip.sejmik.kielce.pl w zakładce &gt; Załatwianie spraw &gt; W zakresie środowiska i gospodarki odpadami &gt; Inne wydane decyzje z zakresu gospodarki odpadami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zień udostępnienia decyzji: 5 listopada 2021r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42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-2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right"/>
      <w:rPr/>
    </w:pPr>
    <w:r>
      <w:rPr/>
      <w:drawing>
        <wp:inline distT="0" distB="0" distL="0" distR="0">
          <wp:extent cx="1182370" cy="4419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1" r="-3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ind w:left="4111" w:right="2266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28490</wp:posOffset>
          </wp:positionH>
          <wp:positionV relativeFrom="paragraph">
            <wp:posOffset>635</wp:posOffset>
          </wp:positionV>
          <wp:extent cx="1866900" cy="542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ind w:right="0" w:hanging="0"/>
    </w:pPr>
    <w:rPr>
      <w:rFonts w:ascii="Times New Roman" w:hAnsi="Times New Roman" w:cs="Times New Roman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  <w:lang w:val="en-US" w:bidi="ar-SA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TextBodyIndent">
    <w:name w:val="Body Text Indent"/>
    <w:basedOn w:val="Normal"/>
    <w:pPr>
      <w:ind w:right="0" w:firstLine="708"/>
    </w:pPr>
    <w:rPr>
      <w:rFonts w:ascii="Times New Roman" w:hAnsi="Times New Roman" w:cs="Times New Roman"/>
      <w:lang w:val="en-US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  <w:ind w:right="0" w:hanging="0"/>
      <w:jc w:val="left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/>
      <w:ind w:right="0" w:hanging="0"/>
      <w:jc w:val="left"/>
    </w:pPr>
    <w:rPr>
      <w:rFonts w:ascii="Courier New" w:hAnsi="Courier New" w:cs="Courier New"/>
      <w:sz w:val="20"/>
      <w:szCs w:val="20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Cytat">
    <w:name w:val="Cytat"/>
    <w:basedOn w:val="Normal"/>
    <w:next w:val="Normal"/>
    <w:qFormat/>
    <w:pPr/>
    <w:rPr>
      <w:i/>
      <w:lang w:val="en-US" w:bidi="ar-SA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55:00Z</dcterms:created>
  <dc:creator>pioada</dc:creator>
  <dc:description/>
  <cp:keywords/>
  <dc:language>en-US</dc:language>
  <cp:lastModifiedBy>Suwara, Agnieszka</cp:lastModifiedBy>
  <cp:lastPrinted>2021-11-08T09:13:00Z</cp:lastPrinted>
  <dcterms:modified xsi:type="dcterms:W3CDTF">2021-11-08T08:19:00Z</dcterms:modified>
  <cp:revision>8</cp:revision>
  <dc:subject/>
  <dc:title/>
</cp:coreProperties>
</file>