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41.</w:t>
      </w:r>
      <w:r>
        <w:rPr>
          <w:rFonts w:eastAsia="Times New Roman"/>
          <w:szCs w:val="24"/>
          <w:lang w:eastAsia="pl-PL"/>
        </w:rPr>
        <w:t>2020</w:t>
      </w:r>
      <w:r>
        <w:rPr>
          <w:rFonts w:eastAsia="Times New Roman"/>
          <w:color w:val="FF0000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Kielce, 29 października 2021</w:t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709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>ustawy                 z dnia 20 lipca 2018 r. o zmianie ustawy o odpadach oraz niektórych innych ustaw (Dz. U.                 z 2018 r. poz. 1592 ze zm.),</w:t>
      </w:r>
    </w:p>
    <w:p>
      <w:pPr>
        <w:pStyle w:val="Normal"/>
        <w:spacing w:lineRule="auto" w:line="240"/>
        <w:ind w:right="-2" w:hanging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50" w:hanging="0"/>
        <w:rPr>
          <w:color w:val="FF0000"/>
          <w:szCs w:val="24"/>
        </w:rPr>
      </w:pPr>
      <w:r>
        <w:rPr>
          <w:rFonts w:eastAsia="Times New Roman"/>
          <w:szCs w:val="24"/>
          <w:lang w:eastAsia="pl-PL"/>
        </w:rPr>
        <w:t>wniosku Łukasza Biskup prowadzącego działalność gospodarczą pod nazwą BISKAS            Stacja Demontażu Pojazdów Biskup Łukasz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Budzyń 44, 28-100 Busko-Zdrój, w sprawie </w:t>
      </w:r>
      <w:r>
        <w:rPr/>
        <w:t>zmiany decyzji Marszałka Województwa Świętokrzyskiego znak: OWŚVII.7221.2.2.2014                       z dnia 14 marca 2014 r. ze zm., udzielającej pozwolenia na wytwarzanie odpadów powstających w związku z eksploatacją stacji demontażu pojazdów wycofanych                               z eksploatacji zlokalizowanej w msc. Budzyń 44</w:t>
      </w:r>
      <w:r>
        <w:rPr>
          <w:szCs w:val="24"/>
        </w:rPr>
        <w:t>, gm. Busko-Zdrój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  <w:t>zmieniam decyzję Marszałka Województwa Świętokrzyskiego                                                       znak:</w:t>
      </w:r>
      <w:r>
        <w:rPr/>
        <w:t xml:space="preserve">OWŚVII.7221.2.2.2014 z dnia 14 marca 2014 r. ze zm., </w:t>
      </w:r>
      <w:r>
        <w:rPr>
          <w:szCs w:val="24"/>
        </w:rPr>
        <w:t xml:space="preserve">udzielającą </w:t>
      </w:r>
      <w:r>
        <w:rPr>
          <w:rFonts w:eastAsia="Times New Roman"/>
          <w:szCs w:val="24"/>
          <w:lang w:eastAsia="pl-PL"/>
        </w:rPr>
        <w:t>Panu Łukaszowi Biskup prowadzącemu działalność gospodarczą pod nazwą BISKAS Stacja Demontażu Pojazdów Biskup Łukasz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Budzyń 44, 28-100 Busko-Zdrój, pozwolenia na wytwarzanie odpadów w związku z prowadzeniem stacji demontażu pojazdów wycofanych z eksploatacji, zlokalizowanej </w:t>
      </w:r>
      <w:r>
        <w:rPr/>
        <w:t>w msc. Budzyń 44, gm. Busko-Zdrój</w:t>
      </w:r>
      <w:r>
        <w:rPr>
          <w:szCs w:val="24"/>
        </w:rPr>
        <w:t>, 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right="0" w:hanging="426"/>
        <w:rPr>
          <w:b/>
          <w:b/>
        </w:rPr>
      </w:pPr>
      <w:r>
        <w:rPr>
          <w:b/>
        </w:rPr>
        <w:t>Punkt II. o treści 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otrzymuje brzmienie: </w:t>
      </w:r>
    </w:p>
    <w:p>
      <w:pPr>
        <w:pStyle w:val="Normal"/>
        <w:spacing w:lineRule="auto" w:line="240"/>
        <w:ind w:left="426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0" w:hanging="0"/>
        <w:rPr>
          <w:b/>
          <w:b/>
        </w:rPr>
      </w:pPr>
      <w:r>
        <w:rPr>
          <w:b/>
        </w:rPr>
        <w:t>,, II. Wytwarzanie odpadów</w:t>
      </w:r>
    </w:p>
    <w:p>
      <w:pPr>
        <w:pStyle w:val="Normal"/>
        <w:spacing w:lineRule="auto" w:line="240"/>
        <w:ind w:left="426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1. Wyszczególnienie rodzajów odpadów przewidzianych do wytwarzania, z uwzględnieniem ich podstawowego składu chemicznego i właściwości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360" w:right="0" w:hanging="360"/>
        <w:rPr/>
      </w:pPr>
      <w:r>
        <w:rPr>
          <w:bCs/>
          <w:iCs/>
          <w:szCs w:val="24"/>
          <w:lang w:eastAsia="pl-PL"/>
        </w:rPr>
        <w:t>odpady niebezpieczne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Tabela. Rodzaje odpadów niebezpiecznych przewidzianych do wytwarzania w ciągu roku z uwzględnieniem ich podstawowego składu chemicznego i właściwości                            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970"/>
        <w:gridCol w:w="3466"/>
        <w:gridCol w:w="38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arzanych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ów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owy skład i właściwości</w:t>
            </w:r>
          </w:p>
        </w:tc>
      </w:tr>
      <w:tr>
        <w:trPr>
          <w:trHeight w:val="1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9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zawierające związki chlorowcoorganic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0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1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hydraulic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>
          <w:trHeight w:val="11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zawierające związki chlorowcoorganic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>
          <w:trHeight w:val="9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2 05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niezawierające związków chlorowcoorganicznych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>
          <w:trHeight w:val="1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oleje silnikowe, przekładniowe                         i smar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i aromatycznych, związków siarki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opałowy i olej napędow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 mieszanina  ropy naftowej, węglowodorów ciekłych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ropa naftowa, węglowodory ciekłe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ropa naftowa, węglowodory ciekłe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ekotoksyczne         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 02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Sorbenty, materiały filtracyjne                  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3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bawełna, poliester, papier zanieczyszczone substancjami niebezpiecznym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drażniące                       (HP4), ekotoksyczne  (HP14).</w:t>
            </w:r>
          </w:p>
          <w:p>
            <w:pPr>
              <w:pStyle w:val="Normal"/>
              <w:spacing w:lineRule="auto" w:line="240"/>
              <w:ind w:right="0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apier celulozowy bądź syntetyczny zanieczyszczony węglowodorami i ich związkami z tlenem, azotem lub siarką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łatwopalne (HP3), drażniące                       (HP4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rtęć, tworzywa sztuczne, metale nieżela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rażniące (HP4),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chlorowane bifenyle, polichlorowane trifenyle, monometylotetrachloro-difenylometylan, monometylodichloro-difenylometan, monometylodibromo-difenylometan oraz mieszaniny zawierające jakąkolwiek spośród wymienionych substancji w ilości powyżej 0,005% wagowo łącznie, metale nieżelazne, tworzywa sztu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rażniące (HP4),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 (PVC, PP, PA), gaz (azot lub dwutlenek węgla), materiał pirotechniczny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wybuchowe (HP1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azbest, metale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toksyczne (HP5), ostro toksyczne (HP6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etery alkilowe, glikole poliakilenowe, estry boranowe, glikole polietylenowe oraz metale ciężki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drażniące (HP4),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glikol etylenowy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drażniące (HP4),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Niebezpieczne elementy inne niż wymienione w 16 01 07 do 16 01 11,                16 01 13 i 16 01 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, metale zanieczyszczone substancjami niebezpiecznymi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drażniące (HP4),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 nieżelazne, tworzywa sztuczne, freony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drażniące (HP4),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do 16 02 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zkło, metale, tworzywa sztuczne, elastomery, guma, związki cynku, kadmu, wolframu, rtęć, węglowodory alifatyczne                     i aromatyczne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rażniące (HP4), toksyczne (HP5), ekotoksyczne  (HP14).</w:t>
            </w:r>
          </w:p>
        </w:tc>
      </w:tr>
      <w:tr>
        <w:trPr>
          <w:trHeight w:val="10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kwas siarkowy, związki ołowiu, tworzywa sztuczne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toksyczne (HP5), żrące (HP8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związki niklu i kadmu, tworzywa sztuczne. Odpad w postaci stał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toksyczne (HP5), żrące (HP8), ekotoksyczne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6 06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ie gromadzony elektrolit z baterii i akumulatorów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kwas siarkowy. Odpad w postaci płyn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toksyczne (HP5), żrące (HP8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niebezpieczne metale przejściowe lub ich niebezpieczne związk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metale żelazne i nieżelazne, elementy filtracyjne np. ceramika (glin, kwarc, krzem), niebezpieczne metale przejściowe lub ich niebezpieczne związki. Odpad w postaci stałej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toksyczne (HP5), ekotoksyczne  (HP14)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5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kwas fosforow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41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 żelazne i nieżelazne, elementy  filtracyjne np. ceramika (glin, kwarc, krzem), kwas fosforowy. Odpad w postaci stałej.</w:t>
            </w:r>
            <w:r>
              <w:rPr>
                <w:sz w:val="20"/>
                <w:szCs w:val="20"/>
                <w:u w:val="single"/>
              </w:rPr>
              <w:t xml:space="preserve"> Właściwości:</w:t>
            </w:r>
            <w:r>
              <w:rPr>
                <w:sz w:val="20"/>
                <w:szCs w:val="20"/>
              </w:rPr>
              <w:t xml:space="preserve"> toksyczne (HP5), ekotoksyczne  (HP14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nieczyszczone substancjami niebezpiecznymi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 żelazne i nieżelazne, elementy  filtracyjne np. ceramika (glin, kwarc, krzem), zanieczyszczone substancjami niebezpiecznymi. Odpad w postaci stałej.</w:t>
            </w:r>
            <w:r>
              <w:rPr>
                <w:sz w:val="20"/>
                <w:szCs w:val="20"/>
                <w:u w:val="single"/>
              </w:rPr>
              <w:t xml:space="preserve"> Właściwości:</w:t>
            </w:r>
            <w:r>
              <w:rPr>
                <w:sz w:val="20"/>
                <w:szCs w:val="20"/>
              </w:rPr>
              <w:t xml:space="preserve"> toksyczne (HP5), ekotoksyczne  (HP14).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360" w:right="0" w:hanging="360"/>
        <w:rPr>
          <w:szCs w:val="24"/>
          <w:lang w:eastAsia="pl-PL"/>
        </w:rPr>
      </w:pPr>
      <w:r>
        <w:rPr>
          <w:szCs w:val="24"/>
          <w:lang w:eastAsia="pl-PL"/>
        </w:rPr>
        <w:t>odpady inne niż niebezpieczne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     </w:t>
      </w:r>
      <w:r>
        <w:rPr>
          <w:bCs/>
          <w:iCs/>
          <w:sz w:val="20"/>
          <w:szCs w:val="20"/>
          <w:lang w:eastAsia="pl-PL"/>
        </w:rPr>
        <w:t xml:space="preserve">Tabela. Rodzaje odpadów innych niż niebezpieczne przewidzianych do wytwarzania w ciągu roku                                 z uwzględnieniem ich podstawowego składu chemicznego i właściwości.                 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970"/>
        <w:gridCol w:w="3466"/>
        <w:gridCol w:w="38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  <w:lang w:eastAsia="pl-PL"/>
              </w:rPr>
              <w:t>L</w:t>
            </w:r>
            <w:r>
              <w:rPr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arzanych odpadów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owy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 chemiczny i właściwośc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żle, popioły paleniskowe i pyły                       z kotłów (z wyłączeniem kotłów wymienionych w 10 01 04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zależny od rodzaju spalonego węgl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odpady w postaci stałej, niepalny, nie zawierają substancji niebezpiecznych i nie powodują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(np. szmaty, ścierki) i ubrania ochronne inne niż wymienione                  w 15 02 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włóknina (polipropylen, wiskoza, bawełna)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niepalne, nie zawierają substancji niebezpiecznych i nie powodują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 polimer gumowy (SBR), sadza, rozcieńczalnik, tlenek cynku, kwas stearynowy, siark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palne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ziny hamulcowe inne niż wymienione w 16 01 1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9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 żelazne, materiały kompozytowe, żywice.</w:t>
            </w:r>
          </w:p>
          <w:p>
            <w:pPr>
              <w:pStyle w:val="Normal"/>
              <w:spacing w:lineRule="auto" w:line="240"/>
              <w:ind w:right="-69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niepalne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y zapobiegające zamarzaniu inne niż wymienione w 16 01 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Skład: </w:t>
            </w:r>
            <w:r>
              <w:rPr>
                <w:sz w:val="20"/>
                <w:szCs w:val="20"/>
              </w:rPr>
              <w:t xml:space="preserve">woda demineralizowana, glikol etylenowy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ciekłej, niepalne, nie powodują bezpośredniego zagrożenia dla środowiska.</w:t>
            </w:r>
          </w:p>
        </w:tc>
      </w:tr>
      <w:tr>
        <w:trPr>
          <w:trHeight w:val="3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i na gaz skroplo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metale (stal), tworzywa sztuczne                  (PU, PVC, PP, PE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żela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Skład: </w:t>
            </w:r>
            <w:r>
              <w:rPr>
                <w:sz w:val="20"/>
                <w:szCs w:val="20"/>
              </w:rPr>
              <w:t>żeliwo czarne, żeliwo szare, staliwo, żeliwo sferoidal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niepalne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nieżela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Skład: </w:t>
            </w:r>
            <w:r>
              <w:rPr>
                <w:sz w:val="20"/>
                <w:szCs w:val="20"/>
              </w:rPr>
              <w:t>odlewy stopów cynku, siluminu, aluminium, miedz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niepalne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Skład: </w:t>
            </w:r>
            <w:r>
              <w:rPr>
                <w:sz w:val="20"/>
                <w:szCs w:val="20"/>
              </w:rPr>
              <w:t>polimery głównie PP, PVC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palne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krzemionka, tlenki metali np. mangan, kadm.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niepalne, nie powodują bezpośredniego zagrożenia dla środowiska.</w:t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wymienione elementy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 (PU, PVC, PP, PE              i inne), celuloza, wypełniacze organi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w postaci stałej, palne, 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wymienione odpady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 (PU, PVC, PP, PE), metale żelazne i nieżela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ady w postaci stałej, palne, nie powodują bezpośredniego zagrożenia dla środowiska.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inne niż wymienione             w 16 02 09 do 16 02 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szkło, metale, tworzywa sztuczne, elastomery, guma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</w:t>
            </w:r>
            <w:r>
              <w:rPr>
                <w:sz w:val="20"/>
                <w:szCs w:val="20"/>
              </w:rPr>
              <w:t xml:space="preserve"> odpady w postaci stałej, niepalne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katalizatory zawierające złoto, srebro, ren, rod, pallad, iryd lub platynę               (z wyłączeniem  16 08 07)                      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 żelazne, metale nieżelazne, metale szlachet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</w:t>
            </w:r>
            <w:r>
              <w:rPr>
                <w:sz w:val="20"/>
                <w:szCs w:val="20"/>
              </w:rPr>
              <w:t xml:space="preserve">dpady w postaci stałej, niepalne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wodują bezpośredniego zagrożenia dla środowisk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metale przejściowe lub ich związki inne niż wymienione w 16 08 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 żelazne, metale nieżelazne, metale przejściowe.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sz w:val="20"/>
                <w:szCs w:val="20"/>
              </w:rPr>
              <w:t xml:space="preserve">odpady w postaci stałej, niepalne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wodują bezpośredniego zagrożenia dla środowiska.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b/>
          <w:bCs/>
          <w:i/>
          <w:iCs/>
          <w:lang w:eastAsia="pl-PL"/>
        </w:rPr>
        <w:t>2. Określenie ilości poszczególnych rodzajów odpadów przewidzianych do wytwarzania                      w ciągu roku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right="0" w:hanging="284"/>
        <w:rPr/>
      </w:pPr>
      <w:r>
        <w:rPr>
          <w:bCs/>
          <w:iCs/>
          <w:szCs w:val="24"/>
          <w:lang w:eastAsia="pl-PL"/>
        </w:rPr>
        <w:t>odpady niebezpieczne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Tabela. Ilości poszczególnych rodzajów odpadów niebezpiecznych przewidzianych do wytwarzania w ciągu roku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970"/>
        <w:gridCol w:w="5128"/>
        <w:gridCol w:w="221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pad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>
          <w:trHeight w:val="5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9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zawierające związki chlorowcoorganic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0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1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hydraulic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zawierające związki chlorowcoorganic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7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2 05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niezawierające związków chlorowcoorganiczn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opałowy i olej napęd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paliwa (włącznie  z mieszaninam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 02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Sorbenty, materiały filtracyjne   (w tym filtry olejowe nieujęte  w innych grupach), tkaniny do wycierania (np. szmaty, ścierki)  i ubrania ochronne zanieczyszczone substancjami niebezpiecznymi (np. PCB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Elementy wybuchowe (np. poduszki powietrzn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Niebezpieczne elementy inne niż wymienione  w 16 01 07                   do 16 01 11,  16 01 13 i 16 01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do   16 02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3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6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ie gromadzony elektrolit z baterii i akumulator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niebezpieczne metale przejściowe lub ich niebezpieczne związ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5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kwas fosfor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nieczyszczone substancjami niebezpiecznym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right="0" w:hanging="360"/>
        <w:rPr>
          <w:szCs w:val="24"/>
          <w:lang w:eastAsia="pl-PL"/>
        </w:rPr>
      </w:pPr>
      <w:r>
        <w:rPr>
          <w:szCs w:val="24"/>
          <w:lang w:eastAsia="pl-PL"/>
        </w:rPr>
        <w:t>odpady inne niż niebezpieczne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iCs/>
          <w:szCs w:val="24"/>
          <w:lang w:eastAsia="pl-PL"/>
        </w:rPr>
      </w:pPr>
      <w:r>
        <w:rPr>
          <w:b/>
          <w:i/>
          <w:i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Tabela. Ilości poszczególnych rodzajów odpadów innych niż niebezpieczne przewidzianych do wytwarzania                  w ciągu roku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74"/>
        <w:gridCol w:w="5125"/>
        <w:gridCol w:w="22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pad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żle, popioły paleniskowe i pyły z kotłów (z wyłączeniem kotłów wymienionych w 10 01 0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(np. szmaty, ścierki) i ubrania ochronne inne niż wymienione                  w 15 02 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ziny hamulcowe inne niż wymienione w 16 01 1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y zapobiegające zamarzaniu inne niż wymienione                        w 16 01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i na gaz skroplo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żela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nieżela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wymienione elementy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wymienione odpady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inne niż wymienione w 16 02 09 do                             16 02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katalizatory zawierające złoto, srebro, ren, rod, pallad, iryd lub platynę  (z wyłączeniem  16 08 07)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metale przejściowe lub ich związki inne niż wymienione w 16 08 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b/>
          <w:i/>
          <w:iCs/>
          <w:lang w:eastAsia="pl-PL"/>
        </w:rPr>
        <w:t xml:space="preserve">3. </w:t>
      </w:r>
      <w:r>
        <w:rPr>
          <w:b/>
          <w:bCs/>
          <w:i/>
          <w:iCs/>
          <w:lang w:eastAsia="pl-PL"/>
        </w:rPr>
        <w:t>Wskazanie sposobów zapobiegania powstawaniu odpadów lub ograniczania ilości odpadów i ich negatywnego oddziaływania na środowisko</w:t>
      </w:r>
    </w:p>
    <w:p>
      <w:pPr>
        <w:pStyle w:val="Akapitzlist"/>
        <w:spacing w:lineRule="auto" w:line="240"/>
        <w:ind w:left="0"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Akapitzlist"/>
        <w:spacing w:lineRule="auto" w:line="240"/>
        <w:ind w:left="0" w:right="0" w:firstLine="708"/>
        <w:rPr>
          <w:lang w:eastAsia="pl-PL"/>
        </w:rPr>
      </w:pPr>
      <w:r>
        <w:rPr>
          <w:lang w:eastAsia="pl-PL"/>
        </w:rPr>
        <w:t>Zapobieganie powstawaniu odpadów odbywać się będzie głównie poprzez:</w:t>
      </w:r>
    </w:p>
    <w:p>
      <w:pPr>
        <w:pStyle w:val="Akapitzlist"/>
        <w:spacing w:lineRule="auto" w:line="240"/>
        <w:ind w:left="0" w:right="0" w:hanging="284"/>
        <w:rPr>
          <w:lang w:eastAsia="pl-PL"/>
        </w:rPr>
      </w:pPr>
      <w:r>
        <w:rPr>
          <w:lang w:eastAsia="pl-PL"/>
        </w:rPr>
        <w:t>- utrzymywanie w należytym stanie technicznym maszyn i urządzeń oraz instalacji technologicznych funkcjonujących na terenie zakładu,</w:t>
      </w:r>
    </w:p>
    <w:p>
      <w:pPr>
        <w:pStyle w:val="Akapitzlist"/>
        <w:spacing w:lineRule="auto" w:line="240"/>
        <w:ind w:left="0" w:right="0" w:hanging="284"/>
        <w:rPr>
          <w:lang w:eastAsia="pl-PL"/>
        </w:rPr>
      </w:pPr>
      <w:r>
        <w:rPr>
          <w:lang w:eastAsia="pl-PL"/>
        </w:rPr>
        <w:t>-  wykonywanie demontażu w sposób prowadzący do racjonalnego wykorzystania surowców i materiałów.</w:t>
      </w:r>
    </w:p>
    <w:p>
      <w:pPr>
        <w:pStyle w:val="Akapitzlist"/>
        <w:spacing w:lineRule="auto" w:line="240"/>
        <w:ind w:left="0" w:right="0" w:hanging="0"/>
        <w:rPr>
          <w:lang w:eastAsia="pl-PL"/>
        </w:rPr>
      </w:pPr>
      <w:r>
        <w:rPr>
          <w:lang w:eastAsia="pl-PL"/>
        </w:rPr>
        <w:t xml:space="preserve">Postępowanie z odpadami uzależnione będzie od ich rodzaju i prowadzone będzie w sposób zapobiegający ich negatywnemu oddziaływaniu na środowisko. 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b/>
          <w:i/>
          <w:lang w:eastAsia="pl-PL"/>
        </w:rPr>
        <w:t xml:space="preserve">4. </w:t>
      </w:r>
      <w:r>
        <w:rPr>
          <w:b/>
          <w:bCs/>
          <w:i/>
          <w:iCs/>
          <w:lang w:eastAsia="pl-PL"/>
        </w:rPr>
        <w:t xml:space="preserve">Opis sposobu dalszego gospodarowania odpadami, z uwzględnieniem zbierania, transportu, odzysku i unieszkodliwiania odpadów, a także wskazanie miejsca </w:t>
        <w:br/>
        <w:t>i sposobu oraz rodzaju magazynowanych odpadów</w:t>
      </w:r>
    </w:p>
    <w:p>
      <w:pPr>
        <w:pStyle w:val="Normal"/>
        <w:autoSpaceDE w:val="false"/>
        <w:spacing w:lineRule="auto" w:line="240"/>
        <w:ind w:left="360" w:right="0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Akapitzlist"/>
        <w:spacing w:lineRule="auto" w:line="240"/>
        <w:ind w:left="0" w:right="0" w:firstLine="708"/>
        <w:rPr/>
      </w:pPr>
      <w:r>
        <w:rPr/>
        <w:t>Wszystkie wytworzone odpady będą czasowo magazynowane w sposób selektywny, zgodnie z wymaganiami w zakresie ochrony środowiska oraz bezpieczeństwa życia i zdrowia ludzi. Magazynowanie odpadów odbywać się będzie w miejscach na ten cel przeznaczonych, odpowiednio oznakowanych oraz zabezpieczonych przed dostępem osób postronnych. Magazyny należy wyposażyć w podłoże utwardzone, uszczelnione, uniemożliwiające przedostanie się zanieczyszczeń do  środowiska, oraz w odpowiednie sorbenty do usuwania ewentualnych wycieków lub rozlewów, a także w wymagane środki gaśnicze. Odpady należy magazynować w odpowiednio oznakowanych pojemnikach dostosowanych do magazynowania poszczególnych rodzajów odpadów. Odpady niebezpieczne będą magazynowane w magazynie odpadów niebezpiecznych.</w:t>
      </w:r>
    </w:p>
    <w:p>
      <w:pPr>
        <w:pStyle w:val="Akapitzlist"/>
        <w:spacing w:lineRule="auto" w:line="240"/>
        <w:ind w:left="0" w:right="0" w:firstLine="708"/>
        <w:rPr/>
      </w:pPr>
      <w:r>
        <w:rPr/>
        <w:t xml:space="preserve">Oleje odpadowe będą magazynowane zgodnie z przepisami szczegółowymi w tym zakresie.  </w:t>
      </w:r>
    </w:p>
    <w:p>
      <w:pPr>
        <w:pStyle w:val="Tekstpodstawowywcity2"/>
        <w:spacing w:lineRule="auto" w:line="240" w:before="0" w:after="280"/>
        <w:ind w:left="0" w:right="45" w:hanging="0"/>
        <w:rPr/>
      </w:pPr>
      <w:r>
        <w:rPr/>
        <w:t xml:space="preserve">Po zebraniu odpowiedniej ilości transportowej wszystkie odpady powstające na terenie Zakładu będą przekazywane do dalszego zagospodarowania, podmiotom posiadającym uregulowany stan formalno-prawny w zakresie gospodarki odpadami. </w:t>
      </w:r>
    </w:p>
    <w:p>
      <w:pPr>
        <w:pStyle w:val="Normal"/>
        <w:spacing w:lineRule="auto" w:line="240" w:before="0" w:after="280"/>
        <w:ind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80"/>
        <w:ind w:right="0" w:hanging="0"/>
        <w:rPr/>
      </w:pPr>
      <w:r>
        <w:rPr/>
      </w:r>
    </w:p>
    <w:p>
      <w:pPr>
        <w:pStyle w:val="Normal"/>
        <w:spacing w:lineRule="auto" w:line="240" w:before="0" w:after="280"/>
        <w:ind w:right="0" w:hanging="0"/>
        <w:rPr/>
      </w:pPr>
      <w:r>
        <w:rPr/>
      </w:r>
    </w:p>
    <w:p>
      <w:pPr>
        <w:pStyle w:val="Normal"/>
        <w:spacing w:lineRule="auto" w:line="240" w:before="0" w:after="280"/>
        <w:ind w:right="0" w:hanging="0"/>
        <w:rPr/>
      </w:pPr>
      <w:r>
        <w:rPr/>
        <w:t>Miejsce i sposób magazynowania odpadów przewidzianych do wytwarza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/>
        <w:t>odpady niebezpieczne</w:t>
      </w:r>
    </w:p>
    <w:p>
      <w:pPr>
        <w:pStyle w:val="Normal"/>
        <w:spacing w:lineRule="auto" w:line="240"/>
        <w:ind w:right="0" w:hanging="0"/>
        <w:rPr/>
      </w:pPr>
      <w:r>
        <w:rPr>
          <w:sz w:val="20"/>
          <w:szCs w:val="20"/>
          <w:lang w:eastAsia="pl-PL"/>
        </w:rPr>
        <w:t xml:space="preserve">Tabela. </w:t>
      </w:r>
      <w:r>
        <w:rPr>
          <w:sz w:val="20"/>
          <w:szCs w:val="20"/>
        </w:rPr>
        <w:t xml:space="preserve">Miejsce i sposób magazynowania odpadów  niebezpiecznych </w:t>
      </w:r>
      <w:r>
        <w:rPr/>
        <w:t>przewidzianych do wytwarzania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4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9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zawierające związki chlorowcoorganicz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 pojemności 200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1 1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hydrauliczne niezawierające związków chlorowcoorganicznyc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o pojemności 200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hydraulicz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zawierające związki chlorowcoorganicz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ne oleje silnikowe, przekładniowe i smarowe niezawierające związków chlorowcoorganicznyc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az                        w szczelnych, zamkniętych opisanych                             i oznakowanych pojemnikach typu mauser                        o pojemności 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ułożonych na paletach                        w magazynie odpadów pal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czne oleje silnikowe, przekładniowe i smarow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az                        w szczelnych, zamkniętych opisanych                             i oznakowanych pojemnikach typu mauser                        o pojemności 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łożonych na paletach                        w magazynie odpadów pal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opałowy i olej napędow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Inne paliwa (włącznie                                 z mieszaninam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 0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Sorbenty, materiały filtracyjne                  (w tym filtry olejowe nieujęte                   w innych grupach), tkaniny do wycierania (np. szmaty, ścierki)                     i ubrania ochronne zanieczyszczone substancjami niebezpiecznymi                 (np. PCB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rtę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i pojemnikach odpornych na działanie tego typu odpadów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awierające PCB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zawierające azbes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Niebezpieczne elementy inne niż wymienione w 16 01 07                   do 16 01 11, 16 01 13 i 16 01 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zawierające niebezpieczne elementy inne niż wymienione w 16 02 09 do                              16 02 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kwasoodpornych beczkach  i pojemnikach  lub na paletach                        o wymiarach  0,8 m ×1,2 m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kwasoodpornych beczkach  i pojemnikach lub na paletach                        o wymiarach  0,8 m ×1,2 m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6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ie gromadzony elektrolit z baterii i akumulatoró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kwasoodpornych beczkach  i pojemnikach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niebezpieczne metale przejściowe lub ich niebezpieczne związk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 pojemnikach                     odpornych na działanie tego typu odpadów                       w magazynie odpadów  niebezpiecznych                          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kwas fosforow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katalizatory zanieczyszczone substancjami niebezpiecznymi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tego typu odpadów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/>
        <w:t>odpady inne niż niebezpieczne</w:t>
      </w:r>
    </w:p>
    <w:p>
      <w:pPr>
        <w:pStyle w:val="Normal"/>
        <w:spacing w:lineRule="auto" w:line="240"/>
        <w:ind w:right="0" w:hanging="0"/>
        <w:rPr>
          <w:lang w:eastAsia="pl-PL"/>
        </w:rPr>
      </w:pPr>
      <w:r>
        <w:rPr>
          <w:sz w:val="20"/>
          <w:szCs w:val="20"/>
          <w:lang w:eastAsia="pl-PL"/>
        </w:rPr>
        <w:t>Tabela. Miejsce i sposób magazynowania odpadów innych niż  niebezpieczne przewidzianych do wytwarzani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4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żle, popioły paleniskowe i pyły                  z kotłów (z wyłączeniem kotłów wymienionych w 10 01 04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w magazynie odpadów  innych niż niebezpieczne - odpady palne, o powierzchni około 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 selektywnie, luzem w stosach zabezpieczonych przed osunięciem, na utwardzonym plac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ziny hamulcowe inne niż wymienione w 16 01 1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w magazynie odpadów  innych niż niebezpieczne - odpady niepalne,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y zapobiegające zamarzaniu inne niż wymienione w 16 01 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w magazynie odpadów  innych niż niebezpieczne - odpady niepalne,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i na gaz skroplo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selektywnie,                               w oznakowanych, przeznaczonych do tego typu pojemnikach lub luzem w stosach zabezpieczonych przed osuwaniem, w magazynie odpadów inne niż niebezpieczne - złom, o powierzchni około 2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żelaz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celu pojemnikach lub luzem w stosach zabezpieczonych przed osuwaniem oraz                                 w metalowych kontenerach  o pojemności 36 m</w:t>
            </w:r>
            <w:r>
              <w:rPr>
                <w:sz w:val="20"/>
                <w:szCs w:val="20"/>
                <w:vertAlign w:val="superscript"/>
              </w:rPr>
              <w:t xml:space="preserve">3             </w:t>
            </w:r>
            <w:r>
              <w:rPr>
                <w:sz w:val="20"/>
                <w:szCs w:val="20"/>
              </w:rPr>
              <w:t>i 2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magazynie odpadów inne niż niebezpieczne - złom, o powierzchni około 2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w magazynie odpadów inne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nieżelaz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orkach typu big-bag o pojemności 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lub luzem w stosach zabezpieczonych przed osuwaniem,  w magazynie odpadów  innych niż niebezpieczne - odpady niepalne,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   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 lub luzem w stosach   zabezpieczonych przed osuwaniem,                                 w magazynie odpadów  innych niż niebezpieczne- odpady palne, o powierzchni około 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luzem w wydzielonej części na utwardzonym                     i uszczelnionym placu o powierzchni 6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.         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w oznakowanych, przeznaczonych do tego celu pojemnikach o pojemnościach  4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        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wymienione elementy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 selektywnie,                      w oznakowanych, przeznaczonych do tego celu pojemnikach lub luzem w stosach   zabezpieczonych przed osuwaniem, w magazynie odpadów  innych niż niebezpieczne - odpady palne, o powierzchni około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wymienione odpady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 selektywnie,                      w oznakowanych, przeznaczonych do tego celu pojemnikach lub luzem w stosach   zabezpieczonych przed osuwaniem, w magazynie odpadów  innych niż niebezpieczne - odpady palne, o powierzchni około 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inne niż wymienione w 16 02 09 do                             16 02 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 magazynie odpadów innych niż niebezpieczne - odpady niepalne o powierzchni 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użyte katalizatory zawierające złoto, srebro, ren, rod, pallad, iryd lub platynę  (z wyłączeniem                    16 08 07)                             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 selektywnie,                      w oznakowanych, przeznaczonych do tego celu pojemnikach,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katalizatory zawierające metale przejściowe lub ich związki inne niż wymienione w 16 08 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iCs/>
          <w:color w:val="000000"/>
          <w:lang w:val="pl-PL"/>
        </w:rPr>
        <w:t>5. Warunki przeciwpożarowe wynikające z operatu przeciwpożarowego, o którym mowa  w art. 42 ust. 4b pkt 1 ustawy z dnia 14 grudnia 2012 r. o odpadach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426" w:right="142" w:hanging="437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posażenie stacji demontażu w gaśnice według niżej wymienionych zasad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right="142" w:hanging="283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lace składowe i magazynowe (na zewnątrz budynków) należy wyposażyć w jedną jednostkę 2 kg proszku gaśniczego ABC zgromadzonego w gaśnicach na 300 m² plac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right="142" w:hanging="283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budynki należy wyposażyć w jedną jednostkę 2 kg proszku ABC zgromadzonego </w:t>
        <w:br/>
        <w:t>w gaśnicach na każde 100 m² powierzchni strefy pożarowej w budynku.</w:t>
      </w:r>
    </w:p>
    <w:p>
      <w:pPr>
        <w:pStyle w:val="Normal"/>
        <w:suppressAutoHyphens w:val="true"/>
        <w:spacing w:lineRule="auto" w:line="240"/>
        <w:ind w:left="426" w:right="142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Rozmieszczenie, ilość i rodzaj gaśnic winno być zgodne z przepisami prawa w tym zakresie. Miejsca usytuowania gaśnic należy oznakować odpowiednimi znakami </w:t>
        <w:br/>
        <w:t>z zakresu ochrony przeciwpożarow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426" w:right="142" w:hanging="426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Wyposażenie stacji demontażu pojazdów w przeciwpożarowy wyłącznik prądu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right="142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Zaopatrzenie zewnętrzne w wodę </w:t>
      </w:r>
      <w:r>
        <w:rPr>
          <w:color w:val="000000"/>
          <w:lang w:val="pl-PL"/>
        </w:rPr>
        <w:t>dla strefy pożarowej nr 1 wynoszące 10 dm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>/s                        z co najmniej jednego hydrantu o średnicy 80 mm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lub 200 m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 zapasu wody                             w przeciwpożarowym zbiorniku wodnym. Dla strefy pożarowej nr 2 wymagana ilość wody wynosząca 20 dm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>/s z co najmniej dwóch hydrantów o średnicy 80 mm lub 200 m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 zapasu wody w przeciwpożarowym zbiorniku wodny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426" w:right="142" w:hanging="426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Zapewnienie dojazdu jednostek straży pożarnej do wszystkich obiektów na terenie zakładu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426" w:right="142" w:hanging="426"/>
        <w:contextualSpacing/>
        <w:textAlignment w:val="baseline"/>
        <w:rPr>
          <w:color w:val="000000"/>
          <w:szCs w:val="24"/>
        </w:rPr>
      </w:pPr>
      <w:r>
        <w:rPr>
          <w:color w:val="000000"/>
        </w:rPr>
        <w:t>Wywieszenie w miejscach widocznych wykazów telefonów alarmowych i instrukcji postępowania na wypadek pożaru. Zapoznanie pracowników z instrukcją bezpieczeństwa pożarowego.</w:t>
      </w:r>
      <w:r>
        <w:rPr>
          <w:b/>
          <w:color w:val="000000"/>
        </w:rPr>
        <w:t>”</w:t>
      </w:r>
    </w:p>
    <w:p>
      <w:pPr>
        <w:pStyle w:val="Akapitzlist"/>
        <w:suppressAutoHyphens w:val="true"/>
        <w:spacing w:lineRule="auto" w:line="240" w:before="0" w:after="0"/>
        <w:ind w:left="708" w:right="142" w:hanging="0"/>
        <w:contextualSpacing/>
        <w:textAlignment w:val="baselin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567"/>
        <w:rPr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unkt III. o treści „</w:t>
      </w:r>
      <w:r>
        <w:rPr>
          <w:b/>
          <w:bCs/>
          <w:color w:val="000000"/>
          <w:szCs w:val="24"/>
          <w:lang w:eastAsia="pl-PL"/>
        </w:rPr>
        <w:t>Warunki wynikające z art. 43 ust. 2 ustawy o odpadach” otrzymuje brzmienie: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/>
          <w:b/>
          <w:i/>
          <w:iCs/>
          <w:color w:val="000000"/>
          <w:szCs w:val="24"/>
          <w:lang w:eastAsia="pl-PL"/>
        </w:rPr>
        <w:t>,,</w:t>
      </w:r>
      <w:r>
        <w:rPr>
          <w:rFonts w:eastAsia="Times New Roman"/>
          <w:b/>
          <w:iCs/>
          <w:color w:val="000000"/>
          <w:szCs w:val="24"/>
          <w:lang w:eastAsia="pl-PL"/>
        </w:rPr>
        <w:t>Przetwarzanie odpadów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i/>
          <w:i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0" w:hanging="360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  <w:t>Rodzaj i masa odpadów przewidywanych do przetworzenia i powstających w wyniku przetwarzania w okresie roku</w:t>
      </w:r>
    </w:p>
    <w:p>
      <w:pPr>
        <w:pStyle w:val="Normal"/>
        <w:spacing w:lineRule="auto" w:line="240"/>
        <w:ind w:right="141" w:hanging="0"/>
        <w:rPr>
          <w:rFonts w:eastAsia="Times New Roman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502" w:right="141" w:hanging="360"/>
        <w:rPr>
          <w:rFonts w:eastAsia="Times New Roman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i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pl-PL"/>
        </w:rPr>
        <w:t>Rodzaj i masa odpadów przewidywanych do przetworzenia w okresie roku</w:t>
      </w:r>
    </w:p>
    <w:p>
      <w:pPr>
        <w:pStyle w:val="Akapitzlist"/>
        <w:spacing w:lineRule="auto" w:line="240"/>
        <w:ind w:left="0" w:right="0" w:hanging="0"/>
        <w:jc w:val="left"/>
        <w:rPr>
          <w:rFonts w:eastAsia="NSimSun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40"/>
        <w:ind w:left="0" w:right="0" w:hanging="0"/>
        <w:jc w:val="left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Tabela. </w:t>
      </w:r>
      <w:r>
        <w:rPr>
          <w:rFonts w:eastAsia="NSimSun"/>
          <w:iCs/>
          <w:color w:val="000000"/>
          <w:kern w:val="2"/>
          <w:sz w:val="20"/>
          <w:szCs w:val="20"/>
          <w:lang w:eastAsia="zh-CN" w:bidi="hi-IN"/>
        </w:rPr>
        <w:t>Rodzaj i masa odpadów przewidywanych do przetworzenia w okresie rok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52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4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01 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użyte lub nienadające się do użytkowania pojazdy nie zawierające cieczy i innych niebezpiecznych ele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i/>
          <w:iCs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rFonts w:eastAsia="Times New Roman"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i/>
          <w:color w:val="000000"/>
          <w:szCs w:val="24"/>
          <w:lang w:eastAsia="pl-PL"/>
        </w:rPr>
        <w:t>1.2. Rodzaj i masa odpadów powstających w wyniku przetwarzania odpadów w instalacji do demontażu zużytych pojazdów</w:t>
      </w:r>
    </w:p>
    <w:p>
      <w:pPr>
        <w:pStyle w:val="Normal"/>
        <w:autoSpaceDE w:val="false"/>
        <w:spacing w:lineRule="auto" w:line="240"/>
        <w:ind w:left="567" w:right="0" w:hanging="567"/>
        <w:rPr>
          <w:rFonts w:eastAsia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360" w:right="0" w:hanging="0"/>
        <w:rPr>
          <w:rFonts w:eastAsia="Times New Roman"/>
          <w:i/>
          <w:i/>
          <w:iCs/>
          <w:color w:val="000000"/>
          <w:sz w:val="16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0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ady niebezpieczne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Tabela. Rodzaj i masa odpadów niebezpiecznych </w:t>
      </w:r>
      <w:r>
        <w:rPr/>
        <w:t>powstających w wyniku przetwarzania odpadów w instalacji do demontażu zużytych pojazdów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54"/>
        <w:gridCol w:w="1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lość odpadów [Mg/rok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09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hydrauliczne zawierające związki chlorowcoorgani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2 04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zawierające związki chlorowcoorgani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10,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20,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paliwa (włącznie z mieszaninam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ar-SA"/>
              </w:rPr>
              <w:t>Sorbenty, materiały filtracyjne  (w tym filtry olejowe nieujęte                   w innych grupach), tkaniny do wycierania (np. szmaty, ścierki)                     i ubrania ochronne zanieczyszczone substancjami niebezpiecznymi                 (np. PCB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bezpieczne elementy inne niż wymienione w 16 01 07 do </w:t>
              <w:br/>
              <w:t>16 01 11, 16 01 13 i 16 01 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elektywnie gromadzony elektrolit z baterii i akumulator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5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kwas fosfor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7*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nieczyszczone substancjami niebezpieczny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720" w:right="0" w:hanging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ady inne niż niebezpieczne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Tabela. Rodzaj i masa odpadów  innych niż niebezpieczne powstających w wyniku przetwarzania odpadów              w instalacji do demontażu zużytych pojaz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8"/>
        <w:gridCol w:w="5682"/>
        <w:gridCol w:w="1402"/>
      </w:tblGrid>
      <w:tr>
        <w:trPr>
          <w:trHeight w:val="5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Ilość [Mg/rok]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orbenty, materiały filtracyjne, tkaniny do wycierania (np. szmaty, ścierki) i ubrania ochronne inne niż wymienione w 15 02 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000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0</w:t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17</w:t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,0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1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,0</w:t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inne niż wymienione w 16 02 09  do 16 02 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złoto, srebro, ren, rod, pallad, iryd lub platynę (z wyłączeniem 16 08 0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wierające metale przejściowe lub ich związki inne niż wymienione w 16 08 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0" w:hanging="360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  <w:t>Miejsce i dopuszczone metody przetwarzania odpadów, ze wskazaniem procesu przetwarzania, zgodnie z załącznikami nr 1 i 2 do ustawy, oraz opis procesu technologicznego z podaniem rocznej mocy przerobowej instalacji lub urządzenia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dpady przetwarzane będą w instalacji do demontażu zużytych pojazdów, w którą wyposażona jest stacja demontażu pojazdów, zlokalizowana na działce o nr ewid. 189 w msc. Budzyń 44, 28-100 Busko-Zdrój, do której Wnioskodawca posiada tytuł prawny                           (Akt notarialny Repertorium A 619/2018).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eastAsia="Times New Roman"/>
          <w:color w:val="000000"/>
          <w:szCs w:val="24"/>
          <w:lang w:eastAsia="pl-PL"/>
        </w:rPr>
        <w:t xml:space="preserve">     </w:t>
      </w:r>
      <w:r>
        <w:rPr>
          <w:szCs w:val="24"/>
        </w:rPr>
        <w:t>Zgodnie z załącznikiem nr 1 do ustawy o odpadach – Niewyczerpujący wykaz procesów   odzysku, zastosowaną w Zakładzie metodę odzysku odpadów oznaczono jak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right="0" w:hanging="0"/>
        <w:rPr/>
      </w:pPr>
      <w:r>
        <w:rPr>
          <w:b/>
          <w:szCs w:val="24"/>
        </w:rPr>
        <w:t xml:space="preserve">R12 </w:t>
      </w:r>
      <w:r>
        <w:rPr>
          <w:szCs w:val="24"/>
        </w:rPr>
        <w:t>- Wymiana odpadów w celu poddania ich któremukolwiek z procesów wymienionych             w pozycji R1-R11,</w:t>
      </w:r>
    </w:p>
    <w:p>
      <w:pPr>
        <w:pStyle w:val="Normal"/>
        <w:autoSpaceDE w:val="false"/>
        <w:spacing w:lineRule="auto" w:line="240"/>
        <w:ind w:left="709" w:right="0" w:hanging="851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R13 </w:t>
      </w:r>
      <w:r>
        <w:rPr>
          <w:szCs w:val="24"/>
        </w:rPr>
        <w:t>- Magazynowanie odpadów poprzedzające którykolwiek z procesów wymienionych w pozycji R1-R12 (z wyjątkiem wstępnego magazynowania u wytwórcy odpadów),  polegającą na czasowym magazynowaniu przez prowadzącego przetwarzanie odpadów, w wyniku którego odpady będą przygotowywane do procesu demontażu.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Times New Roman"/>
          <w:b/>
          <w:i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Times New Roman"/>
          <w:b/>
          <w:i/>
          <w:color w:val="000000"/>
          <w:szCs w:val="24"/>
          <w:lang w:eastAsia="pl-PL"/>
        </w:rPr>
        <w:t>Opis procesu technologicznego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Times New Roman"/>
          <w:b/>
          <w:i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ady poddawane będą demontażowi, polegającemu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Usunięci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right="0" w:hanging="0"/>
        <w:rPr/>
      </w:pPr>
      <w:r>
        <w:rPr>
          <w:rFonts w:eastAsia="Times New Roman"/>
          <w:szCs w:val="24"/>
          <w:lang w:eastAsia="pl-PL"/>
        </w:rPr>
        <w:t>a) paliw i płynów eksploatacyjnych chyba, że znajdują się one w przedmiotach          wyposażenia lub częściach przeznaczonych do ponownego uży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czynnika chłodniczego z układu klimatyzacyjnego za pomocą specjalnego urządzenia,       bądź zlecenie tej operacji wyspecjalizowanej fi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2. Wymontowa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ltra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miotów wyposażenia i części przeznaczonych do ponownego uży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umulato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ornika z gazem bez jego opróżniania, bądź po usunięciu gazu ze zbiornika za pomocą specjalnego u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talizatora spal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densatorów z pojazdów wyprodukowanych przed dniem 1 stycznia 1986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lementów zawierających rtę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y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ci zawierających metale nieżelazne, jeżeli nie są one oddzielane w następującym po demontażu procesie strzęp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3. Wymontowaniu lub unieszkodliwieniu elementów zawierających materiały wybuchowe poprzez ich wyzwolenie w sposób elektryczny lub mechaniczny wewnątrz lub na zewnątrz pojazd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left"/>
        <w:rPr>
          <w:szCs w:val="24"/>
          <w:lang w:eastAsia="ar-SA"/>
        </w:rPr>
      </w:pPr>
      <w:r>
        <w:rPr>
          <w:rFonts w:eastAsia="Arial"/>
          <w:szCs w:val="24"/>
          <w:lang w:eastAsia="pl-PL"/>
        </w:rPr>
        <w:t xml:space="preserve">W instalacji przetwarzane będą odpady o kodzie 16 01 04* i 16 01 06 w ilości ok. 9,836 Mg odpadów na dobę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A;Calibri" w:ascii="A;Calibri" w:hAnsi="A;Calibri"/>
          <w:sz w:val="20"/>
          <w:szCs w:val="20"/>
          <w:lang w:eastAsia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i/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>D</w:t>
      </w:r>
      <w:r>
        <w:rPr>
          <w:b/>
          <w:i/>
        </w:rPr>
        <w:t xml:space="preserve">odatkowe warunki przetwarzania odpadów, jeżeli wymaga tego rodzaj odpadów, </w:t>
        <w:br/>
        <w:t>w szczególności niebezpiecznych, lub potrzeba zachowania wymagań ochrony życia, zdrowia ludzi lub środowiska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kstpodstawowy2"/>
        <w:spacing w:lineRule="auto" w:line="276" w:before="0" w:after="0"/>
        <w:ind w:right="0" w:firstLine="284"/>
        <w:jc w:val="both"/>
        <w:rPr>
          <w:lang w:val="pl-PL"/>
        </w:rPr>
      </w:pPr>
      <w:r>
        <w:rPr>
          <w:lang w:val="pl-PL"/>
        </w:rPr>
        <w:t>Przetwarzanie odpadów winno odbywać się w sposób niepowodujący zagrożenia dla zdrowia i życia ludzi oraz środowiska, a także zgodnie z obowiązującymi przepisami prawa.</w:t>
      </w:r>
    </w:p>
    <w:p>
      <w:pPr>
        <w:pStyle w:val="Normal"/>
        <w:spacing w:lineRule="auto" w:line="240"/>
        <w:ind w:right="0" w:hanging="0"/>
        <w:rPr>
          <w:b/>
          <w:b/>
          <w:bCs/>
          <w:color w:val="FF0000"/>
          <w:szCs w:val="24"/>
          <w:lang w:val="pl-PL" w:eastAsia="pl-PL"/>
        </w:rPr>
      </w:pPr>
      <w:r>
        <w:rPr>
          <w:b/>
          <w:bCs/>
          <w:color w:val="FF0000"/>
          <w:szCs w:val="24"/>
          <w:lang w:val="pl-PL"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  <w:t>4. Miejsce i sposób magazynowania odpadów oraz rodzaj magazynowanych odpadów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ind w:right="-2" w:firstLine="284"/>
        <w:textAlignment w:val="baseline"/>
        <w:rPr>
          <w:rFonts w:eastAsia="Times New Roman"/>
          <w:strike/>
          <w:szCs w:val="24"/>
          <w:lang w:eastAsia="pl-PL"/>
        </w:rPr>
      </w:pPr>
      <w:r>
        <w:rPr>
          <w:szCs w:val="24"/>
          <w:lang w:val="en-US"/>
        </w:rPr>
        <w:t xml:space="preserve">Odpady przewidywane do przetworzenia </w:t>
      </w:r>
      <w:r>
        <w:rPr>
          <w:szCs w:val="24"/>
        </w:rPr>
        <w:t xml:space="preserve">i powstające w wyniku przetwarzania </w:t>
      </w:r>
      <w:r>
        <w:rPr>
          <w:szCs w:val="24"/>
          <w:lang w:val="en-US"/>
        </w:rPr>
        <w:t>b</w:t>
      </w:r>
      <w:r>
        <w:rPr>
          <w:rFonts w:eastAsia="Arial"/>
          <w:szCs w:val="24"/>
          <w:lang w:val="en-US"/>
        </w:rPr>
        <w:t>ę</w:t>
      </w:r>
      <w:r>
        <w:rPr>
          <w:szCs w:val="24"/>
          <w:lang w:val="en-US"/>
        </w:rPr>
        <w:t>d</w:t>
      </w:r>
      <w:r>
        <w:rPr>
          <w:rFonts w:eastAsia="Arial"/>
          <w:szCs w:val="24"/>
          <w:lang w:val="en-US"/>
        </w:rPr>
        <w:t>ą</w:t>
      </w:r>
      <w:r>
        <w:rPr>
          <w:szCs w:val="24"/>
          <w:lang w:val="en-US"/>
        </w:rPr>
        <w:t xml:space="preserve"> magazynowane</w:t>
      </w:r>
      <w:r>
        <w:rPr>
          <w:szCs w:val="24"/>
        </w:rPr>
        <w:t xml:space="preserve"> selektywnie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zgodnie z wymaganiami w zakresie ochrony środowiska oraz bezpieczeństwa życia i zdrowia ludzi. Magazynowanie odpadów odbywać się będzie </w:t>
        <w:br/>
        <w:t xml:space="preserve">w miejscach na ten cel przeznaczonych, odpowiednio oznakowanych oraz zabezpieczonych przed dostępem osób postronnych, </w:t>
      </w:r>
      <w:r>
        <w:rPr>
          <w:rFonts w:eastAsia="Arial"/>
          <w:szCs w:val="24"/>
        </w:rPr>
        <w:t>na terenie stacji demontażu pojazdów zlokalizowanej                w msc. Budzyń 44, gm. Busko-Zdrój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strike/>
          <w:color w:val="FF0000"/>
          <w:szCs w:val="24"/>
          <w:lang w:eastAsia="pl-PL"/>
        </w:rPr>
      </w:pPr>
      <w:r>
        <w:rPr>
          <w:rFonts w:eastAsia="Times New Roman"/>
          <w:i/>
          <w:strike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i/>
          <w:i/>
          <w:color w:val="FF0000"/>
          <w:szCs w:val="24"/>
          <w:lang w:eastAsia="pl-PL"/>
        </w:rPr>
      </w:pPr>
      <w:r>
        <w:rPr>
          <w:rFonts w:eastAsia="Times New Roman"/>
          <w:i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right="0" w:hanging="0"/>
        <w:rPr>
          <w:rFonts w:eastAsia="Times New Roman"/>
          <w:i/>
          <w:i/>
          <w:color w:val="000000"/>
          <w:szCs w:val="24"/>
          <w:lang w:eastAsia="pl-PL"/>
        </w:rPr>
      </w:pPr>
      <w:r>
        <w:rPr>
          <w:rFonts w:eastAsia="Times New Roman"/>
          <w:i/>
          <w:color w:val="000000"/>
          <w:szCs w:val="24"/>
          <w:lang w:eastAsia="pl-PL"/>
        </w:rPr>
        <w:t>4.1. Szczegółowy sposób magazynowania odpadów przewidzianych do przetworzenia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Tabela. </w:t>
      </w:r>
      <w:r>
        <w:rPr/>
        <w:t>Szczegółowy sposób magazynowania odpadów przewidzianych do przetworzen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1"/>
        <w:gridCol w:w="2552"/>
        <w:gridCol w:w="4785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ejsce oraz sposób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użyte lub nienadające się do użytkowania pojazdy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dpady magazynowane na  placu magazynowym (płyta)                         o powierzchni około 2000 m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 utwardzonej                               i uszczelnionej powierzchni wyposażonej w system odprowadzania ścieków przemysłowych odprowadzanych do separatora substancji ropopochodnych,  w sposób zabezpieczający przed wyciekami paliw i płynów eksploatacyjnych.</w:t>
            </w:r>
          </w:p>
        </w:tc>
      </w:tr>
      <w:tr>
        <w:trPr>
          <w:trHeight w:val="8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 01 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użyte lub nienadające się do użytkowania pojazdy niezawierające cieczy i innych niebezpiecznych elementów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>4.2. Szczegółowy sposób magazynowania odpadów powstających w wyniku przetwarzania</w:t>
      </w:r>
    </w:p>
    <w:p>
      <w:pPr>
        <w:pStyle w:val="Normal"/>
        <w:spacing w:lineRule="auto" w:line="240"/>
        <w:ind w:right="0" w:hanging="0"/>
        <w:rPr>
          <w:i/>
          <w:i/>
          <w:color w:val="FF0000"/>
          <w:szCs w:val="24"/>
          <w:lang w:eastAsia="pl-PL"/>
        </w:rPr>
      </w:pPr>
      <w:r>
        <w:rPr>
          <w:i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0" w:hanging="360"/>
        <w:rPr>
          <w:lang w:eastAsia="pl-PL"/>
        </w:rPr>
      </w:pPr>
      <w:r>
        <w:rPr>
          <w:lang w:eastAsia="pl-PL"/>
        </w:rPr>
        <w:t>odpady niebezpieczne</w:t>
      </w:r>
    </w:p>
    <w:p>
      <w:pPr>
        <w:pStyle w:val="Normal"/>
        <w:autoSpaceDE w:val="false"/>
        <w:spacing w:lineRule="auto" w:line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>
          <w:color w:val="000000"/>
          <w:sz w:val="20"/>
          <w:szCs w:val="20"/>
          <w:lang w:eastAsia="pl-PL"/>
        </w:rPr>
        <w:t>Tabela. Szczegółowy sposób magazynowania odpadów niebezpiecznych</w:t>
      </w:r>
      <w:r>
        <w:rPr/>
        <w:t xml:space="preserve"> powstających w wyniku przetwarzania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4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09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hydrauliczne zawierające związki chlorowcoorgan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 pojemności 200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odpornych na działanie chemiczne odpadów  w nich umieszczonych,               w magazynie odpadów  niebezpiecznych                       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o pojemności 200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odpornych na działanie chemiczne odpadów w nich umieszczonych,                   w  magazynie odpadów  niebezpiecznych                  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chemiczne odpadów w nich umieszczonych,                    w magazynie odpadów  niebezpiecznych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chemiczne odpadów w nich umieszczonych,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2 04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zawierające związki chlorowcoorganicz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chemiczne odpadów w nich umieszczonych,                w magazynie odpadów niebezpiecznych   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rnych na działanie chemiczne odpadów w nich umieszczonych,                w  magazynie odpadów  niebezpiecznych  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az w szczelnych, zamkniętych opisanych i oznakowanych pojemnikach typu mauser  o pojemności 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ułożonych na paletach  w magazynie odpadów pal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chemiczne odpadów w nich umieszczonych,                w  magazynie odpadów  niebezpiecznych  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oleje silnikowe, przekładniowe        i smar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rnych na działanie chemiczne odpadów w nich umieszczonych,                 w  magazynie odpadów niebezpiecznych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az w szczelnych, zamkniętych opisanych i oznakowanych pojemnikach typu mauser  o pojemności 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ułożonych na paletach w magazynie odpadów pal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o pojemności 200 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ornych na działanie chemiczne odpadów w nich umieszczonych,                      w  magazynie odpadów  niebezpiecznych 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chemiczne odpadów w nich umieszczonych, w 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paliwa (włącznie                                     z mieszaninami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chemiczne odpadów w nich umieszczo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ar-SA"/>
              </w:rPr>
              <w:t>Sorbenty, materiały filtracyjne                             (w tym filtry olejowe nieujęte                   w innych grupach), tkaniny do wycierania (np. szmaty, ścierki)                     i ubrania ochronne zanieczyszczone substancjami niebezpiecznymi                (np. PCB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odpornych na działanie chemiczne  odpadów w nich  magazynie odpadów niebezpiecznych                         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chemiczne odpadów w nich umieszczonych,                       w  magazynie odpadów niebezpiecznych      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i pojemnikach odpornych na działanie chemiczne odpadów w nich umieszczonych,                w  magazynie odpadów  niebezpiecznych                   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chemiczne odpadów w nich umieszczonych,                w  magazynie odpadów  niebezpiecznych                    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chemiczne odpadów w nich umieszczo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chemiczne  odpadów w nich umieszczo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  i pojemnikach odpornych na działanie chemiczne odpadów w nich umieszczo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 i pojemnikach odpornych na działanie chemiczne odpadów w nich umieszczonych, w magazynie odpadów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bezpieczne elementy inne niż wymienione w 16 01 07 do </w:t>
              <w:br/>
              <w:t>16 01 11, 16 01 13 i 16 01 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chemiczne  odpadów w nich umieszczonych, w magazynie odpadów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zawierające freony, HCFC, HC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chemiczne  odpadów w nich umieszczonych, w magazynie odpadów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chemiczne  odpadów w nich umieszczonych, w magazynie odpadów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kwasoodpornych beczkach  i pojemnikach  lub na paletach                        o wymiarach  0,8m ×1,2 m, w magazynie odpadów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kwasoodpornych beczkach  i pojemnikach lub na paletach                        o wymiarach  0,8 m ×1,2 m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elektywnie gromadzony elektrolit                z baterii i akumulatorów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magazynowane będą selektywnie                  w szczelnych, zamkniętych, odpowiednio opisanych i oznakowanych kwasoodpornych beczkach i pojemnikach w magazynie odpadów  niebezpiecznych o powierzchni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 pojemnikach                     odpornych na działanie chemiczne odpadów                 w nich umieszczo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5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kwas fosforow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chemiczne odpadów w nich magazynowa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7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nieczyszczone substancjami niebezpiecznym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selektywnie                  w szczelnych, zamkniętych, odpowiednio opisanych i oznakowanych beczkach                                i pojemnikach odpornych na działanie chemiczne odpadów w nich umieszczonych, w magazynie odpadów  niebezpiecznych o powierzchni 36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0" w:hanging="360"/>
        <w:rPr>
          <w:lang w:eastAsia="pl-PL"/>
        </w:rPr>
      </w:pPr>
      <w:r>
        <w:rPr>
          <w:lang w:eastAsia="pl-PL"/>
        </w:rPr>
        <w:t>odpady inne niebezpieczne</w:t>
      </w:r>
    </w:p>
    <w:p>
      <w:pPr>
        <w:pStyle w:val="Normal"/>
        <w:autoSpaceDE w:val="false"/>
        <w:spacing w:lineRule="auto" w:line="240"/>
        <w:ind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right="0" w:hanging="0"/>
        <w:rPr>
          <w:lang w:eastAsia="pl-PL"/>
        </w:rPr>
      </w:pPr>
      <w:r>
        <w:rPr>
          <w:sz w:val="20"/>
          <w:szCs w:val="20"/>
          <w:lang w:eastAsia="pl-PL"/>
        </w:rPr>
        <w:t>Tabela.</w:t>
      </w:r>
      <w:r>
        <w:rPr>
          <w:color w:val="000000"/>
          <w:sz w:val="20"/>
          <w:szCs w:val="20"/>
          <w:lang w:eastAsia="pl-PL"/>
        </w:rPr>
        <w:t xml:space="preserve"> Szczegółowy sposób magazynowania odpadów innych niż niebezpieczne powstających w wyniku przetwarzani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41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lwek81"/>
              <w:spacing w:lineRule="auto" w:line="240" w:before="0" w:after="0"/>
              <w:outlineLvl w:val="9"/>
              <w:rPr/>
            </w:pPr>
            <w:r>
              <w:rPr/>
              <w:t>Rodzaj odpad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orbenty, materiały filtracyjne, tkaniny do wycierania (np. szmaty, ścierki) i ubrania ochronne inne niż wymienione w 15 02 0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 w magazynie odpadów  innych niż niebezpieczne - odpady palne, o powierzchni około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agazynowane będą  selektywnie, luzem w stosach zabezpieczonych przed osunięciem, na utwardzonym plac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w magazynie odpadów  innych niż niebezpieczne - odpady niepalne,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w oznakowanych, przeznaczonych do tego typu pojemnikach, w magazynie odpadów innych niż niebezpieczne - odpady niepalne,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selektywnie,                               w oznakowanych, przeznaczonych do tego typu pojemnikach lub luzem w stosach zabezpieczonych przed osuwaniem, w magazynie odpadów inne niż niebezpieczne - złom,                         o powierzchni około 2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 selektywnie,                   w oznakowanych, przeznaczonych do tego celu pojemnikach lub luzem w stosach zabezpieczonych przed osuwaniem  oraz                                 w metalowych kontenerach  o pojemności 36 m</w:t>
            </w:r>
            <w:r>
              <w:rPr>
                <w:sz w:val="20"/>
                <w:szCs w:val="20"/>
                <w:vertAlign w:val="superscript"/>
              </w:rPr>
              <w:t xml:space="preserve">3    </w:t>
            </w:r>
            <w:r>
              <w:rPr>
                <w:sz w:val="20"/>
                <w:szCs w:val="20"/>
              </w:rPr>
              <w:t>i 23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magazynie odpadów inne niż niebezpieczne - złom, o powierzchni około                2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orkach typu big-bag                                            o pojemności 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lub luzem w stosach zabezpieczonych przed osuwaniem,                              w magazynie odpadów innych niż niebezpieczne - odpady niepalne,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  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 lub luzem w stosach   zabezpieczonych przed osuwaniem,                                 w magazynie odpadów  innych niż niebezpieczne - odpady palne, o powierzchni około 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w oznakowanych, przeznaczonych do tego celu pojemnikach o pojemnościach  4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w magazynie odpadów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 lub luzem w stosach   zabezpieczonych przed osuwaniem, w magazynie odpadów  innych niż niebezpieczne - odpady palne, o powierzchni około 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 lub luzem w stosach   zabezpieczonych przed osuwaniem, w magazynie odpadów innych niż niebezpieczne - odpady palne, o powierzchni około 18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inne niż wymienione w 16 02 09  do                        16 02 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złoto, srebro, ren, rod, pallad, iryd lub platynę (z wyłączeniem                     16 08 07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wierające metale przejściowe lub ich związki inne niż wymienione w 16 08 0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magazynowane będą selektywnie,                      w oznakowanych, przeznaczonych do tego celu pojemnikach, w magazynie odpadów  innych niż niebezpieczne - odpady niepalne o powierzchni około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           </w:t>
            </w:r>
          </w:p>
        </w:tc>
      </w:tr>
    </w:tbl>
    <w:p>
      <w:pPr>
        <w:pStyle w:val="Normal"/>
        <w:spacing w:lineRule="auto" w:line="240" w:before="0" w:after="240"/>
        <w:ind w:left="142" w:right="-2" w:hanging="0"/>
        <w:rPr>
          <w:rFonts w:eastAsia="Arial"/>
          <w:b/>
          <w:b/>
          <w:color w:val="000000"/>
          <w:lang w:eastAsia="pl-PL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zCs w:val="24"/>
        </w:rPr>
        <w:t>„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1004" w:right="-2" w:hanging="720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  <w:t>Po punkcie 4.2 dodaje się punkty 4.3, 4.4, 4.5 w brzmieniu:</w:t>
      </w:r>
    </w:p>
    <w:p>
      <w:pPr>
        <w:pStyle w:val="Akapitzlist"/>
        <w:shd w:fill="FFFFFF" w:val="clear"/>
        <w:spacing w:lineRule="auto" w:line="240"/>
        <w:ind w:left="142" w:right="0" w:hanging="0"/>
        <w:rPr/>
      </w:pPr>
      <w:r>
        <w:rPr>
          <w:rFonts w:eastAsia="Times New Roman"/>
          <w:b/>
          <w:szCs w:val="24"/>
          <w:lang w:eastAsia="pl-PL"/>
        </w:rPr>
        <w:t>,,4.3 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Normal"/>
        <w:shd w:fill="FFFFFF" w:val="clear"/>
        <w:spacing w:lineRule="auto" w:line="240"/>
        <w:ind w:right="0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 w:eastAsia="pl-PL"/>
        </w:rPr>
        <w:t xml:space="preserve">Tabela. </w:t>
      </w:r>
      <w:r>
        <w:rPr>
          <w:sz w:val="20"/>
          <w:szCs w:val="20"/>
          <w:lang w:val="pl-PL"/>
        </w:rPr>
        <w:t>Maksymalna masa poszczególnych rodzajów odpadów, które mogą być magazynowane w tym samym czasi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7"/>
        <w:gridCol w:w="2699"/>
        <w:gridCol w:w="994"/>
        <w:gridCol w:w="2128"/>
        <w:gridCol w:w="713"/>
        <w:gridCol w:w="716"/>
        <w:gridCol w:w="711"/>
        <w:gridCol w:w="692"/>
      </w:tblGrid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 niebezpiecznych o powierzchni 36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09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hydrauliczne zawierające związki chlorowcoorgan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1 13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oleje hydraul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 02 04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zawierające związki chlorowcoorgani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Syntetyczne oleje silnikowe, przekładniowe i smar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 xml:space="preserve">Inne oleje silnikowe, przekładniowe </w:t>
              <w:br/>
              <w:t>i smar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Olej opałowy i olej napęd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2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Inne paliwa (włącznie                z mieszaninami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ar-SA"/>
              </w:rPr>
              <w:t>Sorbenty, materiały filtracyjne                             (w tym filtry olejowe nieujęte w innych grupach), tkaniny do wycierania (np. szmaty, ścierki) i ubrania ochronne zanieczyszczone substancjami niebezpiecznymi                 (np. PCB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bezpieczne elementy inne niż wymienione                w 16 01 07 do 16 01 11, 16 01 13 i 16 01 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użyte urządzenia zawierające freony, HCFC, HCF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zawierające niebezpieczne elementy inne niż wymienione                w 16 02 09 do 16 02 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6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elektywnie gromadzony elektrolit z baterii                       i akumulator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5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kwas fosfor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7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nieczyszczone substancjami niebezpieczny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innych niż niebezpieczne – odpady palne                 o powierzchni około 185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eralne oleje silnikowe, przekładniowe i smarowe niezawierające związków chlorowcoorgani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1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  <w:t xml:space="preserve">Inne oleje silnikowe, przekładniowe </w:t>
              <w:br/>
              <w:t>i smar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orbenty, materiały filtracyjne, tkaniny do wycierania (np. szmaty, ścierki) i ubrania ochronne inne niż wymienione w 15 02 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innych niż niebezpieczne – odpady niepalne o powierzchni około 30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5,5</w:t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ładziny hamulcowe inne niż wymienione                w 16 01 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łyny zapobiegające zamarzaniu inne niż wymienione w 16 01 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katalizatory zawierające złoto, srebro, ren, rod, pallad, iryd lub platynę (z wyłączeniem 16 08 0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8 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Zużyte katalizatory zawierające metale przejściowe lub ich związki inne niż wymienione w 16 08 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8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8,5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złomu o powierzchni około 25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3,5</w:t>
            </w:r>
          </w:p>
        </w:tc>
      </w:tr>
      <w:tr>
        <w:trPr>
          <w:trHeight w:val="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8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8,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 01 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lef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użyte lub nienadające się do użytkowania pojazdy niezawierające cieczy i innych niebezpiecznych elemen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0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szczelniona płyta (plac)                 o powierzchni około 200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lef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24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symalna łączna masa wszystkich rodzajów odpadów, które mogą być magazynowane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we wszystkich miejscach magazynowani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tym samym czasie oraz w okresie ro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640,50 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5,0</w:t>
            </w:r>
          </w:p>
        </w:tc>
      </w:tr>
    </w:tbl>
    <w:p>
      <w:pPr>
        <w:pStyle w:val="Normal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42" w:firstLine="284"/>
        <w:rPr/>
      </w:pPr>
      <w:r>
        <w:rPr>
          <w:color w:val="000000"/>
          <w:szCs w:val="24"/>
        </w:rPr>
        <w:t>Maksymalna łączna masa wszystkich rodzajów odpadów, które mogą być magazynowane w tym samym czasie wynosi 640,50  Mg.</w:t>
      </w:r>
    </w:p>
    <w:p>
      <w:pPr>
        <w:pStyle w:val="Normal"/>
        <w:spacing w:lineRule="auto" w:line="240"/>
        <w:ind w:right="142" w:firstLine="284"/>
        <w:rPr/>
      </w:pPr>
      <w:r>
        <w:rPr>
          <w:color w:val="000000"/>
          <w:szCs w:val="24"/>
        </w:rPr>
        <w:t>Maksymalna łączna masa wszystkich rodzajów odpadów, które mogą być magazynowane w okresie roku wynosi  6 105,00  Mg.</w:t>
      </w:r>
    </w:p>
    <w:p>
      <w:pPr>
        <w:pStyle w:val="Normal"/>
        <w:spacing w:lineRule="auto" w:line="240"/>
        <w:ind w:right="142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142" w:firstLine="284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Cs w:val="24"/>
          <w:lang w:eastAsia="pl-PL"/>
        </w:rPr>
        <w:t xml:space="preserve">4.4 Największa masa odpadów, </w:t>
      </w:r>
      <w:r>
        <w:rPr>
          <w:b/>
          <w:i/>
          <w:color w:val="000000"/>
        </w:rPr>
        <w:t xml:space="preserve">która mogłaby być magazynowana w tym samym czasie </w:t>
        <w:br/>
        <w:t>w miejscu magazynowania odpadów, wynikająca z wymiarów miejsca magazynowania odpadów</w:t>
      </w:r>
    </w:p>
    <w:p>
      <w:pPr>
        <w:pStyle w:val="Normal"/>
        <w:spacing w:lineRule="auto" w:line="240" w:before="24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  <w:t>Tabela. Największa masa odpadów, która mogłaby być magazynowana w tym samym czasie w miejscu magazynowania odpadów, wynikająca z wymiarów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3479"/>
      </w:tblGrid>
      <w:tr>
        <w:trPr>
          <w:trHeight w:val="1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color w:val="000000"/>
                <w:sz w:val="20"/>
                <w:szCs w:val="20"/>
              </w:rPr>
              <w:t>która mogłaby być magazynowana w tym samym czasie w miejscu magazynowania odpadów, wynikająca</w:t>
              <w:br/>
              <w:t xml:space="preserve"> z wymiarów miejsca magazynowania odpadów [Mg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niebezpiecznych o powierzchni 36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innych niż niebezpieczne – odpady palne o powierzchni około 185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innych niż niebezpieczne – odpady niepalne o powierzchni około 30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0,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złomu o powierzchni około 25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5,5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szczelniona płyta (plac) o powierzchni około 200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,000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310,20</w:t>
            </w:r>
          </w:p>
        </w:tc>
      </w:tr>
    </w:tbl>
    <w:p>
      <w:pPr>
        <w:pStyle w:val="Normal"/>
        <w:spacing w:lineRule="auto" w:line="276"/>
        <w:ind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0" w:firstLine="708"/>
        <w:rPr/>
      </w:pPr>
      <w:r>
        <w:rPr>
          <w:szCs w:val="24"/>
        </w:rPr>
        <w:t xml:space="preserve">Największa masa odpadów, która mogłaby być magazynowana w tym samym czasie </w:t>
        <w:br/>
        <w:t xml:space="preserve">w miejscu magazynowania odpadów, wynikająca z wymiarów miejsca magazynowania  odpadów wynosi </w:t>
      </w:r>
      <w:r>
        <w:rPr>
          <w:szCs w:val="24"/>
          <w:shd w:fill="FFFFFF" w:val="clear"/>
        </w:rPr>
        <w:t>1 310,20 M</w:t>
      </w:r>
      <w:r>
        <w:rPr>
          <w:szCs w:val="24"/>
        </w:rPr>
        <w:t>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color w:val="000000"/>
          <w:szCs w:val="24"/>
          <w:lang w:eastAsia="pl-PL"/>
        </w:rPr>
        <w:t>4.</w:t>
      </w:r>
      <w:r>
        <w:rPr>
          <w:rFonts w:eastAsia="Times New Roman"/>
          <w:b/>
          <w:i/>
          <w:szCs w:val="24"/>
          <w:lang w:eastAsia="pl-PL"/>
        </w:rPr>
        <w:t>5 Całkowita pojemność (wyrażona w Mg) miejsca magazynowania odpadów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abela. Całkowita pojemność (wyrażona w Mg)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3479"/>
      </w:tblGrid>
      <w:tr>
        <w:trPr>
          <w:trHeight w:val="1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Całkowita pojemność (wyrażona </w:t>
              <w:br/>
              <w:t>w Mg) miejsca magazynowania odpad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niebezpiecznych o powierzchni 36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innych niż niebezpieczne – odpady palne, o powierzchni około 185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odpadów innych niż niebezpieczne – odpady niepalne, o powierzchni około 30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0,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złomu, o powierzchni około 25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5,5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szczelniona płyta (plac), o powierzchni około 2000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6,000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310,20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jc w:val="right"/>
        <w:rPr>
          <w:rFonts w:eastAsia="Times New Roman"/>
          <w:b/>
          <w:b/>
          <w:bCs/>
          <w:color w:val="FF0000"/>
          <w:sz w:val="20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4"/>
          <w:lang w:eastAsia="pl-PL"/>
        </w:rPr>
      </w:r>
    </w:p>
    <w:p>
      <w:pPr>
        <w:pStyle w:val="Normal"/>
        <w:spacing w:lineRule="auto" w:line="276" w:before="0" w:after="240"/>
        <w:ind w:left="-142" w:right="0" w:firstLine="1"/>
        <w:rPr>
          <w:szCs w:val="24"/>
        </w:rPr>
      </w:pPr>
      <w:r>
        <w:rPr>
          <w:szCs w:val="24"/>
        </w:rPr>
        <w:t xml:space="preserve">Całkowita pojemność miejsca magazynowania odpadów </w:t>
      </w:r>
      <w:r>
        <w:rPr>
          <w:szCs w:val="24"/>
          <w:shd w:fill="FFFFFF" w:val="clear"/>
        </w:rPr>
        <w:t>wynosi 1 310,20 M</w:t>
      </w:r>
      <w:r>
        <w:rPr>
          <w:szCs w:val="24"/>
        </w:rPr>
        <w:t>g.</w:t>
      </w:r>
      <w:r>
        <w:rPr>
          <w:b/>
          <w:szCs w:val="24"/>
        </w:rPr>
        <w:t>”</w:t>
      </w:r>
    </w:p>
    <w:p>
      <w:pPr>
        <w:pStyle w:val="Normal"/>
        <w:overflowPunct w:val="false"/>
        <w:autoSpaceDE w:val="false"/>
        <w:spacing w:lineRule="auto" w:line="240"/>
        <w:ind w:right="0" w:hanging="0"/>
        <w:rPr/>
      </w:pPr>
      <w:r>
        <w:rPr>
          <w:rFonts w:eastAsia="Times New Roman"/>
          <w:b/>
          <w:color w:val="000000"/>
          <w:szCs w:val="24"/>
          <w:lang w:eastAsia="pl-PL"/>
        </w:rPr>
        <w:t xml:space="preserve">IV. Pozostałe warunki określone w decyzji </w:t>
      </w:r>
      <w:r>
        <w:rPr>
          <w:b/>
          <w:color w:val="000000"/>
          <w:szCs w:val="24"/>
        </w:rPr>
        <w:t>Marszałka Województwa Świętokrzyskiego znak:</w:t>
      </w:r>
      <w:r>
        <w:rPr/>
        <w:t xml:space="preserve"> </w:t>
      </w:r>
      <w:r>
        <w:rPr>
          <w:b/>
        </w:rPr>
        <w:t>OWŚVII.7221.2.2.2014  z dnia 14 marca 2014 r. ze zm.,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szCs w:val="24"/>
          <w:lang w:eastAsia="pl-PL"/>
        </w:rPr>
        <w:t>pozostawiam bez zmian.</w:t>
      </w:r>
    </w:p>
    <w:p>
      <w:pPr>
        <w:pStyle w:val="Tekstpodstawowy2"/>
        <w:spacing w:lineRule="auto" w:line="240"/>
        <w:ind w:right="-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</w:t>
      </w:r>
    </w:p>
    <w:p>
      <w:pPr>
        <w:pStyle w:val="Tekstpodstawowy2"/>
        <w:spacing w:lineRule="auto" w:line="240"/>
        <w:ind w:right="-2" w:hanging="0"/>
        <w:rPr>
          <w:b/>
          <w:b/>
          <w:color w:val="000000"/>
        </w:rPr>
      </w:pPr>
      <w:r>
        <w:rPr>
          <w:b/>
          <w:color w:val="000000"/>
          <w:lang w:val="pl-PL"/>
        </w:rPr>
        <w:t xml:space="preserve">                                                              </w:t>
      </w:r>
      <w:r>
        <w:rPr>
          <w:b/>
          <w:color w:val="000000"/>
          <w:lang w:val="pl-PL"/>
        </w:rPr>
        <w:t>Uzasadnienie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right="-2" w:firstLine="284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Pan Łukasz Biskup </w:t>
      </w:r>
      <w:r>
        <w:rPr>
          <w:rFonts w:eastAsia="Times New Roman"/>
          <w:color w:val="000000"/>
          <w:szCs w:val="24"/>
          <w:lang w:eastAsia="pl-PL"/>
        </w:rPr>
        <w:t xml:space="preserve">prowadzący działalność gospodarczą pod nazwą BISKAS Stacja Demontażu Pojazdów Biskup Łukasz, Budzyń 44, </w:t>
      </w:r>
      <w:r>
        <w:rPr>
          <w:color w:val="000000"/>
          <w:szCs w:val="24"/>
        </w:rPr>
        <w:t xml:space="preserve">28-100 Busko-Zdrój, wystąpił do </w:t>
      </w:r>
      <w:r>
        <w:rPr>
          <w:color w:val="000000"/>
        </w:rPr>
        <w:t>Marszałka Województwa Świętokrzyskiego</w:t>
      </w:r>
      <w:r>
        <w:rPr>
          <w:color w:val="000000"/>
          <w:szCs w:val="24"/>
        </w:rPr>
        <w:t xml:space="preserve"> w Kielcach z wnioskiem z dnia 2 marca 2020 r. w sprawie zmiany </w:t>
      </w:r>
      <w:r>
        <w:rPr>
          <w:color w:val="000000"/>
        </w:rPr>
        <w:t>decyzji Marszałka Województwa Świętokrzyskiego</w:t>
      </w:r>
      <w:r>
        <w:rPr>
          <w:color w:val="000000"/>
          <w:szCs w:val="24"/>
        </w:rPr>
        <w:t xml:space="preserve">                                        </w:t>
      </w:r>
      <w:r>
        <w:rPr>
          <w:color w:val="000000"/>
        </w:rPr>
        <w:t xml:space="preserve">znak: </w:t>
      </w:r>
      <w:r>
        <w:rPr>
          <w:color w:val="000000"/>
          <w:szCs w:val="24"/>
        </w:rPr>
        <w:t xml:space="preserve">OWŚVII.7221.2.2.2014 z dnia 14 marca 2014 r. ze zm., </w:t>
      </w:r>
      <w:r>
        <w:rPr>
          <w:color w:val="000000"/>
        </w:rPr>
        <w:t xml:space="preserve">udzielającej </w:t>
      </w:r>
      <w:r>
        <w:rPr>
          <w:color w:val="000000"/>
          <w:szCs w:val="24"/>
        </w:rPr>
        <w:t xml:space="preserve">pozwolenia na wytwarzanie odpadów powstających w związku z prowadzeniem stacji demontażu pojazdów wycofanych z eksploatacji, zlokalizowanej </w:t>
      </w:r>
      <w:r>
        <w:rPr>
          <w:color w:val="000000"/>
        </w:rPr>
        <w:t>w msc. Budzyń 44, gm. Busko-Zdrój.</w:t>
      </w:r>
    </w:p>
    <w:p>
      <w:pPr>
        <w:pStyle w:val="Normal"/>
        <w:spacing w:lineRule="auto" w:line="240"/>
        <w:ind w:right="0" w:firstLine="284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Przedmiotowy wniosek został złożony zgodnie z </w:t>
      </w:r>
      <w:r>
        <w:rPr>
          <w:rFonts w:eastAsia="Times New Roman"/>
          <w:color w:val="000000"/>
          <w:szCs w:val="24"/>
          <w:lang w:eastAsia="pl-PL"/>
        </w:rPr>
        <w:t xml:space="preserve">art. 14 ust. 1 ustawy z dnia 20 lipca </w:t>
        <w:br/>
        <w:t xml:space="preserve">2018 r. o zmianie ustawy o odpadach oraz niektórych innych ustaw (Dz. U. z 2018 r.                      poz. 1592 ze zm.) w terminie do dnia 5 marca 2020 r. </w:t>
      </w:r>
    </w:p>
    <w:p>
      <w:pPr>
        <w:pStyle w:val="Normal"/>
        <w:spacing w:lineRule="auto" w:line="240"/>
        <w:ind w:right="0" w:firstLine="284"/>
        <w:rPr/>
      </w:pPr>
      <w:r>
        <w:rPr>
          <w:color w:val="000000"/>
        </w:rPr>
        <w:t>Na podstawie § 2 ust. 1 pkt 42 rozporządzenia Rady Ministrów z dnia 10 września 2019 r. w sprawie przedsięwzięć mogących znacząco oddziaływać na środowisko (Dz. U. z 2019 r. poz. 1839), ww. instalacja należy do przedsięwzięć mogących zawsze znacząco oddziaływać na środowisko - w rozumieniu ustawy z dnia 3 października 2008 r. o udostępnianiu</w:t>
      </w:r>
      <w:r>
        <w:rPr/>
        <w:t xml:space="preserve"> informacji o środowisku i jego ochronie, udziale społeczeństwa w ochronie środowiska                  oraz o ocenach oddziaływania na środowisko (t.j. Dz. U. z 2021 r. poz. 247 ze zm.)                          w związku z czym stosownie do zapisów art. 378 ust. 2 lit. a pkt 2 ustawy z dnia 27 kwietnia 2001 r. Prawo ochrony środowiska (t.j. Dz. U. z 2020 r. poz. 1219 ze zm.), </w:t>
      </w:r>
      <w:r>
        <w:rPr>
          <w:szCs w:val="24"/>
        </w:rPr>
        <w:t xml:space="preserve">zwanej dalej Poś, </w:t>
      </w:r>
      <w:r>
        <w:rPr/>
        <w:t xml:space="preserve">oraz art. 45 ust. 7 w związku z art. 41 ust. 3 pkt 1 lit. a ustawy z dnia 14 grudnia 2012 r. </w:t>
        <w:br/>
        <w:t xml:space="preserve">o odpadach (t.j. Dz. U. z 2021 r. poz. 779 ze zm.) organem właściwym w przedmiotowej sprawie jest </w:t>
      </w:r>
      <w:bookmarkStart w:id="0" w:name="_Hlk71808499"/>
      <w:r>
        <w:rPr/>
        <w:t>Marszałek Województwa Świętokrzyskiego</w:t>
      </w:r>
      <w:bookmarkEnd w:id="0"/>
      <w:r>
        <w:rPr/>
        <w:t>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wyniku analizy przedłożonej dokumentacji tut. Organ stwierdził, że wniosek zawiera braki formalne oraz wymaga złożenia dodatkowych wyjaśnień. W związku z powyższym </w:t>
      </w:r>
      <w:r>
        <w:rPr/>
        <w:t>Marszałek Województwa Świętokrzyskiego</w:t>
      </w:r>
      <w:r>
        <w:rPr>
          <w:rFonts w:eastAsia="Times New Roman"/>
          <w:szCs w:val="24"/>
          <w:lang w:eastAsia="pl-PL"/>
        </w:rPr>
        <w:t xml:space="preserve"> pismami znak: ŚO-II.7221.2.41.2020                             z dnia: 11 maja 2020 r. i 14 grudnia 2020 r. zwrócił się do Wnioskodawcy o przedłożenie stosownych dokumentów i informacji. W odpowiedzi Wnioskodawca pismami                                    z dnia: 10 czerwca 2020 r. oraz 8 lutego 2021 r. złożył wymagane dokumenty i wyjaśnienia. 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godnie z art. </w:t>
      </w:r>
      <w:r>
        <w:rPr/>
        <w:t xml:space="preserve">183c ust. 2 Poś tut. Organ pismem znak: </w:t>
      </w:r>
      <w:r>
        <w:rPr>
          <w:szCs w:val="24"/>
        </w:rPr>
        <w:t xml:space="preserve">ŚO-II.7221.2.41.2020 z dnia                     16 marca 2021 r. </w:t>
      </w:r>
      <w:r>
        <w:rPr>
          <w:rFonts w:eastAsia="Times New Roman"/>
          <w:szCs w:val="24"/>
          <w:lang w:eastAsia="zh-CN"/>
        </w:rPr>
        <w:t>zwrócił się do Komendanta Powiatowego Państwowej Straży Pożarnej                 w Busku-Zdroju z wnioskiem o przeprowadzenie kontroli przedmiotowej instalacji,                w tym miejsc magazynowania odpadów w zakresie spełnienia wymagań określonych                       w przepisach o ochronie przeciwpożarowej oraz w zakresie zgodności z warunkami ochrony przeciwpożarowej określonymi w operacie przeciwpożarowym. Komendant Powiatowy Państwowej Straży Pożarnej w Busku-Zdroju po przeprowadzeniu kontroli wydał postanowienie znak: PZ.5560.2.2021 z dnia 9 kwietnia 2021 r. w przedmiocie spełnienia                 ww. wymagań.</w:t>
      </w:r>
    </w:p>
    <w:p>
      <w:pPr>
        <w:pStyle w:val="Normal"/>
        <w:suppressAutoHyphens w:val="true"/>
        <w:spacing w:lineRule="auto" w:line="240"/>
        <w:ind w:right="0" w:hanging="0"/>
        <w:textAlignment w:val="baseline"/>
        <w:rPr>
          <w:szCs w:val="24"/>
        </w:rPr>
      </w:pP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Times New Roman"/>
          <w:szCs w:val="24"/>
          <w:lang w:eastAsia="zh-CN"/>
        </w:rPr>
        <w:t xml:space="preserve">Na podstawie art. </w:t>
      </w:r>
      <w:r>
        <w:rPr>
          <w:rFonts w:eastAsia="Times New Roman"/>
          <w:szCs w:val="24"/>
          <w:lang w:eastAsia="pl-PL"/>
        </w:rPr>
        <w:t xml:space="preserve">41 ust. 6 lit. a w związku z art. 45 ust. 8 ustawy o odpadach tut. Organ pismem znak: ŚO-II.7221.2.41.2020 z dnia 16 marca 2021 r. wystąpił z wnioskiem do Burmistrza Miasta i Gminy Busko-Zdrój o wyrażenie opinii w przedmiotowej sprawie. Burmistrz Miasta i Gminy Busko-Zdrój nie przedstawił swojego stanowiska </w:t>
      </w:r>
      <w:r>
        <w:rPr>
          <w:szCs w:val="24"/>
        </w:rPr>
        <w:t>w terminie określonym w art. 106 § 3 ustawy z dnia 14 czerwca 1960 r. Kodeks postępowania administracyjnego (t.j. Dz. U. z 2021 r. poz. 735 ze zm.), zwanej dalej kpa, przyjęto więc, że wydano opinię pozytywną, stosownie do art. 41 ust. 6 lit. b ustawy o odpadach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dniu 7 czerwca 2021 r. pracownicy Urzędu Marszałkowskiego w Kielcach </w:t>
        <w:br/>
        <w:t xml:space="preserve">w obecności Pana Łukasza Biskup - właściciela stacji demontażu pojazdów dokonali  oględzin na terenie stacji demontażu pojazdów wycofanych z eksploatacji, zlokalizowanej                </w:t>
      </w:r>
      <w:r>
        <w:rPr/>
        <w:t>w msc. Budzyń 44, gm. Busko-Zdrój.</w:t>
      </w:r>
      <w:r>
        <w:rPr>
          <w:szCs w:val="24"/>
        </w:rPr>
        <w:t xml:space="preserve"> Celem powyższego było zweryfikowanie informacji zawartych we wniosku o zmianę pozwolenia na wytwarzanie odpadów.</w:t>
      </w:r>
      <w:r>
        <w:rPr/>
        <w:t xml:space="preserve"> Na podstawie oględzin stwierdzono, że na ww. nieruchomości prowadzona jest działalność związana                    z wytwarzaniem odpadów powstających w związku z eksploatacją stacji demontażu pojazdów wycofanych z eksploatacji. </w:t>
      </w:r>
      <w:r>
        <w:rPr>
          <w:szCs w:val="24"/>
        </w:rPr>
        <w:t>Odpady magazynowane są w sposób selektywny                                      i uporządkowany. Teren firmy jest ogrodzony ze wszystkich stron i zabezpieczony przed dostępem osób postronnych. Na podstawie oględzin stwierdzono, że informacje zawarte                   w złożonym wniosku są zgodne ze stanem faktycznym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Marszałek Województwa Świętokrzyskiego zgodnie z art. 48a ust. 7 ustawy </w:t>
        <w:br/>
        <w:t xml:space="preserve">o odpadach wydał postanowienie znak: ŚO-II.7221.2.41.2020 z dnia 22 lipca 2021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ustawy o odpadach. 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W dniu 5 sierpnia 2021 r. Wnioskodawca wpłacił zabezpieczenie roszczeń w wymaganej wysokości na odrębny rachunek bankowy wskazany przez tut. Organ i poinformował o tym pismem z dnia 5 sierpnia 2021 r., stosownie do art. 48a ust. 10 ww. ustawy 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 xml:space="preserve">Pismem znak: ŚO-II.7221.2.41.2020 z dnia 24 sierpnia 2021 r. tut. Organ zawiadomił stronę o zakończeniu postępowania dowodowego w przedmiotowej sprawie, jednocześnie informując o możliwości zapoznania się z aktami sprawy, złożenia wyjaśnień lub ustosunkowania się do zgromadzonych w sprawie dowodów w terminie 14 dni od daty otrzymania niniejszego zawiadomienia. Strona nie skorzystała z przysługującego jej prawa </w:t>
        <w:br/>
        <w:t xml:space="preserve">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>Biorąc pod uwagę powyższe okoliczności Organ zauważył,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szCs w:val="24"/>
        </w:rPr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szCs w:val="24"/>
          <w:lang w:eastAsia="pl-PL"/>
        </w:rPr>
        <w:t xml:space="preserve">szczególne. Tego rodzaju przepisem szczególnym jest art. 14 ust. 7 ustawy o zmianie ustawy o odpadach oraz niektórych innych ustaw z którego należy wywodzić obowiązek zmiany uzyskanego przed dniem wejścia </w:t>
        <w:br/>
        <w:t xml:space="preserve">w życie niniejszej ustawy pozwolenia na wytwarzanie odpadów uwzględniającego zbieranie </w:t>
        <w:br/>
        <w:t>i przetwarzanie odpadów, w zakresie wskaza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57" w:hanging="426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57" w:hanging="426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łożony wniosek spełnił wymagania określone w ustawie o zmianie ustawy                            o odpadach oraz niektórych innych ustaw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Ponadto tut. Organ na wniosek Strony dokonał zmiany pozwolenia w zakresie </w:t>
      </w:r>
      <w:r>
        <w:rPr>
          <w:rFonts w:eastAsia="Times New Roman"/>
          <w:szCs w:val="24"/>
          <w:lang w:eastAsia="pl-PL"/>
        </w:rPr>
        <w:t>wykreślenia części odpadów wytwarzanych z grupy 13, tj. 13 05 01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>*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13 05 02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>*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13 05 03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>*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13 05 06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>*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               13 05 07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 xml:space="preserve">*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i </w:t>
      </w:r>
      <w:r>
        <w:rPr>
          <w:rFonts w:eastAsia="Times New Roman"/>
          <w:szCs w:val="24"/>
          <w:lang w:eastAsia="pl-PL"/>
        </w:rPr>
        <w:t>13 05 08</w:t>
      </w:r>
      <w:r>
        <w:rPr>
          <w:rFonts w:eastAsia="Times New Roman"/>
          <w:bCs/>
          <w:color w:val="000000"/>
          <w:szCs w:val="24"/>
          <w:vertAlign w:val="superscript"/>
          <w:lang w:eastAsia="pl-PL"/>
        </w:rPr>
        <w:t xml:space="preserve">* </w:t>
      </w:r>
      <w:r>
        <w:rPr>
          <w:rFonts w:eastAsia="Times New Roman"/>
          <w:szCs w:val="24"/>
          <w:lang w:eastAsia="pl-PL"/>
        </w:rPr>
        <w:t xml:space="preserve">ujętych w pierwotnej decyzji. Odpady te nie powstają obecnie                        w związku z funkcjonowaniem instalacji, gdyż ich wytwórcą jest podmiot świadczący usługi czyszczenia oraz konserwacji separatora substancji ropopochodnych. Zmianie uległa również ilość wytwarzanych odpadów o kodzie 10 01 01, tj. żużle, popioły paleniskowe i pyły                       z kotłów (z wyłączeniem pyłów z kotłów wymienionych w 10 01 04). Aktualnie ze względu na zmianę ilości zużytego paliwa do ogrzewania, zmniejszono ilość ww. odpadów do ilości 0,500 Mg w ciągu roku.   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do spr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Powiatowego Państwowej Straży Pożarnej w Busku-Zdroju postanowieniem                          </w:t>
      </w:r>
      <w:r>
        <w:rPr>
          <w:szCs w:val="24"/>
        </w:rPr>
        <w:t>znak: PZ.5560.13.2020 z dnia 29 maja 2020 r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W myśl art. 10 § 1 kpa tut.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Biorąc powyższe pod uwagę orzeczono jak w sentencji.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spacing w:lineRule="auto" w:line="240"/>
        <w:ind w:right="0" w:firstLine="426"/>
        <w:rPr>
          <w:i/>
          <w:i/>
          <w:szCs w:val="24"/>
        </w:rPr>
      </w:pPr>
      <w:r>
        <w:rPr>
          <w:i/>
          <w:szCs w:val="24"/>
        </w:rPr>
        <w:t>Zgodnie z ustawą z dnia 16 listopada 2006 r. o opłacie skarbowej (t.j. Dz. U. z 2021 r. poz. 1923) wnioskodawca wniósł opłatę skarbową w wysokości 308 zł (słownie: trzysta osiem złotych) na rachunek Urzędu Miasta Kielce.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i/>
          <w:i/>
          <w:kern w:val="2"/>
          <w:szCs w:val="24"/>
          <w:lang w:val="pl-PL"/>
        </w:rPr>
      </w:pPr>
      <w:r>
        <w:rPr>
          <w:b/>
          <w:i/>
          <w:kern w:val="2"/>
          <w:szCs w:val="24"/>
          <w:lang w:val="pl-PL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                      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rzymują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right="0" w:hanging="284"/>
        <w:contextualSpacing/>
        <w:jc w:val="left"/>
        <w:rPr>
          <w:sz w:val="22"/>
        </w:rPr>
      </w:pPr>
      <w:bookmarkStart w:id="1" w:name="_Hlk39665406"/>
      <w:bookmarkEnd w:id="1"/>
      <w:r>
        <w:rPr>
          <w:sz w:val="22"/>
        </w:rPr>
        <w:t>Pan Łukasz Biskup</w:t>
      </w:r>
    </w:p>
    <w:p>
      <w:pPr>
        <w:pStyle w:val="Normal"/>
        <w:spacing w:lineRule="auto" w:line="240" w:before="0" w:after="200"/>
        <w:ind w:left="284" w:right="0" w:hanging="0"/>
        <w:contextualSpacing/>
        <w:rPr>
          <w:sz w:val="22"/>
        </w:rPr>
      </w:pPr>
      <w:r>
        <w:rPr>
          <w:sz w:val="22"/>
        </w:rPr>
        <w:t>BISKAS Stacja Demontażu Pojazdów</w:t>
      </w:r>
    </w:p>
    <w:p>
      <w:pPr>
        <w:pStyle w:val="Normal"/>
        <w:spacing w:lineRule="auto" w:line="240" w:before="0" w:after="200"/>
        <w:ind w:left="720" w:right="0" w:hanging="436"/>
        <w:contextualSpacing/>
        <w:rPr>
          <w:sz w:val="22"/>
        </w:rPr>
      </w:pPr>
      <w:r>
        <w:rPr>
          <w:sz w:val="22"/>
        </w:rPr>
        <w:t>Biskup Łukasz</w:t>
      </w:r>
    </w:p>
    <w:p>
      <w:pPr>
        <w:pStyle w:val="Normal"/>
        <w:spacing w:lineRule="auto" w:line="240" w:before="0" w:after="200"/>
        <w:ind w:left="720" w:right="0" w:hanging="436"/>
        <w:contextualSpacing/>
        <w:rPr>
          <w:sz w:val="22"/>
        </w:rPr>
      </w:pPr>
      <w:bookmarkStart w:id="2" w:name="_Hlk39665406"/>
      <w:bookmarkEnd w:id="2"/>
      <w:r>
        <w:rPr>
          <w:sz w:val="22"/>
        </w:rPr>
        <w:t>Budzyń 44, 28-100 Busko-Zdrój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right="0" w:hanging="284"/>
        <w:contextualSpacing/>
        <w:jc w:val="left"/>
        <w:rPr>
          <w:sz w:val="22"/>
        </w:rPr>
      </w:pPr>
      <w:r>
        <w:rPr>
          <w:sz w:val="22"/>
        </w:rPr>
        <w:t>a/a</w:t>
      </w:r>
    </w:p>
    <w:p>
      <w:pPr>
        <w:pStyle w:val="Normal"/>
        <w:spacing w:lineRule="auto" w:line="240"/>
        <w:ind w:right="-1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iadomości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  Świętokrzyski Wojewódzki Inspektor Ochrony Środ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/>
      </w:pPr>
      <w:r>
        <w:rPr>
          <w:sz w:val="22"/>
        </w:rPr>
        <w:t xml:space="preserve">al. IX Wieków Kielc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>
          <w:sz w:val="22"/>
        </w:rPr>
      </w:pPr>
      <w:r>
        <w:rPr>
          <w:sz w:val="22"/>
        </w:rPr>
        <w:t xml:space="preserve">25-516 Kielce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 Burmistrz Miasta i Gminy Busko-Zdrój</w:t>
      </w:r>
    </w:p>
    <w:p>
      <w:pPr>
        <w:pStyle w:val="Normal"/>
        <w:spacing w:lineRule="auto" w:line="240"/>
        <w:ind w:left="284" w:right="2347" w:hanging="284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ul. Mickiewicza 10 </w:t>
      </w:r>
    </w:p>
    <w:p>
      <w:pPr>
        <w:pStyle w:val="Normal"/>
        <w:spacing w:lineRule="auto" w:line="240"/>
        <w:ind w:left="284" w:right="2347" w:hanging="284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8-100 Busko-Zdrój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jc w:val="right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i/>
        <w:szCs w:val="24"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i w:val="false"/>
        <w:szCs w:val="16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sz w:val="24"/>
      <w:szCs w:val="24"/>
    </w:rPr>
  </w:style>
  <w:style w:type="character" w:styleId="WW8Num6z1">
    <w:name w:val="WW8Num6z1"/>
    <w:qFormat/>
    <w:rPr>
      <w:i/>
      <w:iCs/>
      <w:sz w:val="24"/>
      <w:szCs w:val="24"/>
    </w:rPr>
  </w:style>
  <w:style w:type="character" w:styleId="WW8Num6z2">
    <w:name w:val="WW8Num6z2"/>
    <w:qFormat/>
    <w:rPr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>pioada</dc:creator>
  <dc:description/>
  <cp:keywords/>
  <dc:language>en-US</dc:language>
  <cp:lastModifiedBy>Suwara, Agnieszka</cp:lastModifiedBy>
  <cp:lastPrinted>2021-11-03T13:05:00Z</cp:lastPrinted>
  <dcterms:modified xsi:type="dcterms:W3CDTF">2021-11-03T12:30:00Z</dcterms:modified>
  <cp:revision>235</cp:revision>
  <dc:subject/>
  <dc:title>OWŚ -VII</dc:title>
</cp:coreProperties>
</file>