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401955</wp:posOffset>
            </wp:positionV>
            <wp:extent cx="1085850" cy="108902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zamcze, dn.4.11.2021 r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26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paragraph">
              <wp:posOffset>51435</wp:posOffset>
            </wp:positionV>
            <wp:extent cx="1085850" cy="1089025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Arial" w:ascii="Myriad Pro;Arial" w:hAnsi="Myriad Pro;Arial"/>
          <w:b/>
          <w:color w:val="264568"/>
        </w:rPr>
        <w:t>Regionalne Centrum</w:t>
        <w:tab/>
        <w:tab/>
        <w:br/>
        <w:t>Naukowo-Technologiczne</w:t>
        <w:tab/>
      </w:r>
    </w:p>
    <w:p>
      <w:pPr>
        <w:pStyle w:val="Normal"/>
        <w:spacing w:lineRule="exact" w:line="168" w:before="60" w:after="120"/>
        <w:ind w:left="2268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0290</wp:posOffset>
            </wp:positionH>
            <wp:positionV relativeFrom="paragraph">
              <wp:posOffset>74930</wp:posOffset>
            </wp:positionV>
            <wp:extent cx="577215" cy="54038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14" r="-10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Arial" w:ascii="Myriad Pro;Arial" w:hAnsi="Myriad Pro;Arial"/>
          <w:color w:val="264568"/>
          <w:sz w:val="14"/>
        </w:rPr>
        <w:t>Podzamcze 45</w:t>
        <w:br/>
        <w:t>26-060 Chęciny</w:t>
        <w:br/>
        <w:t>tel. (41) 343 40 50</w:t>
        <w:br/>
        <w:t>faks (41) 307 44 76</w:t>
        <w:br/>
        <w:t>www.rcnt.pl</w:t>
        <w:br/>
      </w:r>
      <w:hyperlink r:id="rId5">
        <w:r>
          <w:rPr>
            <w:rStyle w:val="InternetLink"/>
            <w:rFonts w:cs="Myriad Pro;Arial" w:ascii="Myriad Pro;Arial" w:hAnsi="Myriad Pro;Arial"/>
            <w:sz w:val="14"/>
          </w:rPr>
          <w:t>sekretariat@rcnt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Znak sprawy: DPI.272.10.06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8"/>
          <w:tab w:val="center" w:pos="4536" w:leader="none"/>
          <w:tab w:val="left" w:pos="619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OMIENIE O WYBORZE NAJKORZYSTNIEJSZEJ OFERTY W POSTĘPOWANIU PROWADZONYM W TRYBIE PODSTAWOWY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rPr>
          <w:rFonts w:ascii="Times New Roman" w:hAnsi="Times New Roman" w:eastAsia="Andale Sans UI" w:cs="Tahoma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pl-PL"/>
        </w:rPr>
      </w:pPr>
      <w:r>
        <w:rPr>
          <w:rFonts w:eastAsia="Arial" w:cs="Arial" w:ascii="Arial" w:hAnsi="Arial"/>
          <w:sz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kup cytometru wraz z systemem badań multiomicznych na pojedynczych komórka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,</w:t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  <w:sz w:val="24"/>
          <w:szCs w:val="24"/>
        </w:rPr>
        <w:t>Działając na podstawie art. 253 ust. 1 ustawy z 11 września 2019 r. – Prawo zamówień publicznych (Dz. U. z 2021 r. poz. 1129 ze zm.) – dalej: ustawa Pzp, Zamawiający informuje, że dokonał wyboru oferty najkorzystniejszej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cton Dickinson Polska sp. z o.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Osmańska 14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2-823 Warszawa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iczba punktów wybranej oferty wynosi: 100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zasadnienie wyboru oferty najkorzystniejszej – zgodnie z przyjętymi kryteriami (cena 60 pkt., długość okresu gwarancji 40 pkt.) w/w oferta uzyskała najwyższą ilość punktów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Streszczenie oceny i porównania złożonych ofert: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718"/>
        <w:gridCol w:w="2713"/>
        <w:gridCol w:w="1256"/>
        <w:gridCol w:w="1276"/>
        <w:gridCol w:w="1377"/>
      </w:tblGrid>
      <w:tr>
        <w:trPr>
          <w:trHeight w:val="10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5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ożone ofert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korzystniejsza ofer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dostawy pk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pkt.</w:t>
            </w:r>
          </w:p>
        </w:tc>
      </w:tr>
      <w:tr>
        <w:trPr>
          <w:trHeight w:val="105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cton Dickinson Polska sp. z o.o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l. Osmańska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-823 Warsza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cton Dickinson Polska sp. z o.o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l. Osmańska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-823 Warsza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k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e się, iż w przedmiotowym postępowaniu </w:t>
      </w:r>
      <w:r>
        <w:rPr>
          <w:rFonts w:cs="Arial" w:ascii="Arial" w:hAnsi="Arial"/>
          <w:b/>
          <w:sz w:val="24"/>
          <w:szCs w:val="24"/>
          <w:u w:val="single"/>
        </w:rPr>
        <w:t xml:space="preserve"> nie została odrzucona</w:t>
      </w:r>
      <w:r>
        <w:rPr>
          <w:rFonts w:cs="Arial" w:ascii="Arial" w:hAnsi="Arial"/>
          <w:sz w:val="24"/>
          <w:szCs w:val="24"/>
        </w:rPr>
        <w:t xml:space="preserve"> oferta żadnego z Wykonawców.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mawiający początkowo zamierzał przeznaczyć na sfinansowanie zamówienia kwotę </w:t>
      </w:r>
      <w:r>
        <w:rPr>
          <w:rFonts w:cs="Arial" w:ascii="Arial" w:hAnsi="Arial"/>
          <w:b/>
          <w:sz w:val="24"/>
          <w:szCs w:val="24"/>
        </w:rPr>
        <w:t>879.941,00 zł brutto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, o czym Zamawiający poinformował, zgodnie z przepisem art. 222 ust. 4 p.z.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Jednakże Zamawiający zdecydował się 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zwiększyć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kwotę przeznaczoną na sfinansowanie zamówienia do ceny najkorzystniejszej oferty, tj. 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do kwoty </w:t>
      </w:r>
      <w:r>
        <w:rPr>
          <w:rFonts w:cs="Arial" w:ascii="Arial" w:hAnsi="Arial"/>
          <w:b/>
          <w:sz w:val="24"/>
          <w:szCs w:val="24"/>
        </w:rPr>
        <w:t>879.942,23 z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Zgodnie zaś z przepisem 255 </w:t>
        <w:br/>
        <w:t>pkt 3 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pl-PL"/>
        </w:rPr>
        <w:t>in fine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p.z.p., zamawiający unieważnia postępowanie o udzielenie zamówienia, jeżeli cena lub koszt najkorzystniejszej oferty lub oferta z najniższą ceną przewyższa kwotę, którą zamawiający zamierza przeznaczyć na sfinansowanie zamówienia, 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l-PL"/>
        </w:rPr>
        <w:t>chyba że zamawiający może zwiększyć tę kwotę do ceny lub kosztu najkorzystniejszej oferty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tLeast" w:line="293" w:before="0" w:after="120"/>
        <w:jc w:val="both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Mając na uwadze treść powyższego przepisu oraz przytoczony powyżej fakt zwiększenia kwoty przeznaczonej na sfinansowanie zamówienia należy uznać, że nie zachodzi przesłanka unieważnienia postępowania o udzielenie zamówienia, zaś Zamawiający poprawnie dokonał wyboru najkorzystniejszej oferty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2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</w:rPr>
      <w:t>postępowanie nr  DPI.272.10.06.2021 – zawiadomienie o wyborze najkorzystniejszej oferty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sekretariat@rcnt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5:00Z</dcterms:created>
  <dc:creator>r.rzepecki</dc:creator>
  <dc:description/>
  <cp:keywords/>
  <dc:language>en-US</dc:language>
  <cp:lastModifiedBy>Łukasz Mańkowski</cp:lastModifiedBy>
  <cp:lastPrinted>2020-02-05T15:03:00Z</cp:lastPrinted>
  <dcterms:modified xsi:type="dcterms:W3CDTF">2021-11-02T13:09:00Z</dcterms:modified>
  <cp:revision>3</cp:revision>
  <dc:subject/>
  <dc:title>Postępowanie nr   83/A120/2008                                                   Załącznik nr 10</dc:title>
</cp:coreProperties>
</file>