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pl-PL" w:bidi="ar-SA"/>
        </w:rPr>
      </w:pPr>
      <w:r>
        <w:rPr>
          <w:rFonts w:cs="Times New Roman" w:ascii="Times New Roman" w:hAnsi="Times New Roman"/>
          <w:lang w:val="pl-PL"/>
        </w:rPr>
        <w:t>ŚO-V.7440.6.2021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Cs w:val="22"/>
          <w:lang w:val="pl-PL" w:bidi="ar-SA"/>
        </w:rPr>
        <w:t>Kielce, 3 listopada 2021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BWIESZCZENIE</w:t>
      </w:r>
    </w:p>
    <w:p>
      <w:pPr>
        <w:pStyle w:val="TextBody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ałając na podstawie art. 49 ustawy z dnia 14 czerwca 1960 r. – Kodeks postępowania administracyjnego (Dz.U. z 2021, poz. 735 ze zm.) oraz art. 161 ust. 1 i art. 80 ust. 3, w związku z art. 41 ust. 1 i 3 ustawy z dnia 9 czerwca 2011 r. – Prawo geologiczne i górnicze (Dz.U. z 2021, poz. 1420),</w:t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awiadamiam</w:t>
      </w:r>
    </w:p>
    <w:p>
      <w:pPr>
        <w:pStyle w:val="TextBody"/>
        <w:spacing w:lineRule="atLeast" w:line="300" w:before="60" w:after="0"/>
        <w:jc w:val="both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 zakończeniu postępowania w sprawie zatwierdzenia </w:t>
      </w: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iCs/>
          <w:sz w:val="28"/>
          <w:szCs w:val="28"/>
          <w:lang w:eastAsia="pl-PL"/>
        </w:rPr>
        <w:t>Projektu robót geologicznych w celu określenia warunków geologiczno-inżynierskich podłoża gruntowego drogi wojewódzkiej nr 777 od DK74 do DW759 oraz nowego odcinka DW759 od DW777 do granicy województwa – etap I”</w:t>
      </w:r>
      <w:r>
        <w:rPr>
          <w:iCs/>
          <w:sz w:val="28"/>
          <w:szCs w:val="28"/>
          <w:lang w:val="pl-PL" w:eastAsia="pl-PL"/>
        </w:rPr>
        <w:t xml:space="preserve"> prowadzonego </w:t>
      </w:r>
      <w:r>
        <w:rPr>
          <w:sz w:val="28"/>
          <w:szCs w:val="28"/>
          <w:lang w:val="pl-PL"/>
        </w:rPr>
        <w:t>na wniosek Pełnomocnika Świętokrzyskiego Zarządu Dróg Wojewódzkich w Kielc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elem realizacji projektowanych robót geologicznych jest rozpoznanie warunków geologiczno-inżynierskich w rejonie</w:t>
      </w:r>
      <w:r>
        <w:rPr>
          <w:rFonts w:cs="Times New Roman" w:ascii="Times New Roman" w:hAnsi="Times New Roman"/>
          <w:sz w:val="28"/>
          <w:szCs w:val="28"/>
          <w:lang w:val="pl-PL" w:bidi="ar-SA"/>
        </w:rPr>
        <w:t xml:space="preserve"> modernizowanej drogi wojewódzkiej nr 777 oraz nowoprojektowanej drogi wojewódzkiej nr 759. W ramach ww. projektu założono wykonanie 347 otworów wiertniczych, pobór próbek gruntów do badań laboratoryjnych oraz pomiary hydrogeologicz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Roboty geologiczne zaprojektowano na nieruchomościach gruntowych położonych </w:t>
        <w:br/>
        <w:t>w obrębie ewid. 0015 Maruszów w gminie Ożarów oraz w obrębach ewid. 0008 Linów i 0010 Piotrowice w gminie Zawichost, zgodnie z wykaze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66"/>
        <w:gridCol w:w="49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ęb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r ewidencyjny działk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at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żar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usz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001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419/1, 419/2, 1154/2, 534/1, 535/1, 537/2, 541/1, 543/2, 544/1, 545/2, 546/1, 547/2, 548/1, 549/2, 553/2, 556/2, 557/2, 561/2, 564/2, 562/2, 565/2, 567/2, 570/2, 572/2, 573/2, 574/2, 393/1, 393/2, 392/2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ndomiers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wicho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n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0008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369/1, 370/1, 3100A, 3100, 373/1, 2129, 2059/1, 357/1, 336/1, 1955/1, 337/1, 339/1, 327/1, 328/1, 1824/1, 1820/1, 1818/1, 1806/3, 1806/4,  1807/1, 2215, 1458/1, 1460/1, 1462/1, 1463/1, 1466/1, 340, 1553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otr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0010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368, 148/9, 149/6, 149/16, 150/5, 151/4, 151/5, 152/7, 335/3, 178/4, 178/6, 179/1, 179/2, 179/5, 179/7, 180/1, 180/2, 181/1, 181/3, 183/2, 183/3, 378, 184/3, 185/1, 185/2, 186/1, 186/3, 186/4, 186/6, 186/7, 186/10, 187, 188/1, 188/2, 189/1, 189/2, 189/3, 190/1, 2/3, 346, 3/1, 3/2, 4, 6, 49/1, 49/2, 50/1, 51/1, 52/1, 52/4, 367, 366/1, 336/2, 370, 191, 344, 349/3, 336/1</w:t>
            </w:r>
          </w:p>
        </w:tc>
      </w:tr>
    </w:tbl>
    <w:p>
      <w:pPr>
        <w:pStyle w:val="TextBody"/>
        <w:spacing w:lineRule="atLeast" w:line="300" w:before="0" w:after="84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120" w:after="0"/>
        <w:ind w:firstLine="357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związku z powyższym, na podstawie art. 10 §1 Kpa informuję, iż strony mogą zapoznać się z dokumentami dotyczącymi przedmiotowego postępowania w Urzędzie Marszałkowskim Województwa Świętokrzyskiego w Kielcach, w Departamencie Środowiska i Gospodarki Odpadami, w Oddziale Geologii, codziennie w godzinach pracy Urzędu, tj. 7</w:t>
      </w:r>
      <w:r>
        <w:rPr>
          <w:sz w:val="26"/>
          <w:szCs w:val="26"/>
          <w:vertAlign w:val="superscript"/>
          <w:lang w:val="pl-PL"/>
        </w:rPr>
        <w:t>30</w:t>
      </w:r>
      <w:r>
        <w:rPr>
          <w:sz w:val="26"/>
          <w:szCs w:val="26"/>
          <w:lang w:val="pl-PL"/>
        </w:rPr>
        <w:t xml:space="preserve"> – 15</w:t>
      </w:r>
      <w:r>
        <w:rPr>
          <w:sz w:val="26"/>
          <w:szCs w:val="26"/>
          <w:vertAlign w:val="superscript"/>
          <w:lang w:val="pl-PL"/>
        </w:rPr>
        <w:t>30</w:t>
      </w:r>
      <w:r>
        <w:rPr>
          <w:sz w:val="26"/>
          <w:szCs w:val="26"/>
          <w:lang w:val="pl-PL"/>
        </w:rPr>
        <w:t>, budynek C2, pok. nr 435, tel. (41) 342-16-81.</w:t>
      </w:r>
    </w:p>
    <w:p>
      <w:pPr>
        <w:pStyle w:val="TextBody"/>
        <w:spacing w:lineRule="atLeast" w:line="300" w:before="120" w:after="0"/>
        <w:ind w:firstLine="357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Jednocześnie informuję, że zgodnie z art. 80 ust. 3 ustawy – Prawo geologiczne i górnicze stronami postępowania o zatwierdzenie projektu robót geologicznych są właściciele (użytkownicy wieczyści) nieruchomości gruntowych, w granicach których zaprojektowano roboty geologiczne.</w:t>
      </w:r>
    </w:p>
    <w:p>
      <w:pPr>
        <w:pStyle w:val="TextBody"/>
        <w:spacing w:lineRule="atLeast" w:line="300" w:before="120" w:after="4080"/>
        <w:ind w:firstLine="357"/>
        <w:jc w:val="both"/>
        <w:rPr/>
      </w:pPr>
      <w:r>
        <w:rPr>
          <w:sz w:val="26"/>
          <w:szCs w:val="26"/>
          <w:lang w:val="pl-PL"/>
        </w:rPr>
        <w:t>Niniejsze obwieszczenie zostaje podane do publicznej wiadomości w Biuletynie Informacji Publicznej na stronie tut. Urzędu, jak również zostało przesłane do obwieszczenia w sposób zwyczajowo przyjęty przez Urząd Miejski w Ożarowie oraz Urząd Miasta i Gminy Zawicho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42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81100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866900" cy="5429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 w:bidi="ar-SA"/>
    </w:rPr>
  </w:style>
  <w:style w:type="paragraph" w:styleId="Footer">
    <w:name w:val="Footer"/>
    <w:basedOn w:val="Normal"/>
    <w:pPr/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4:00Z</dcterms:created>
  <dc:creator>pioada</dc:creator>
  <dc:description/>
  <cp:keywords/>
  <dc:language>en-US</dc:language>
  <cp:lastModifiedBy>Garczarek, Karolina</cp:lastModifiedBy>
  <cp:lastPrinted>2021-11-03T07:20:00Z</cp:lastPrinted>
  <dcterms:modified xsi:type="dcterms:W3CDTF">2021-11-03T09:05:00Z</dcterms:modified>
  <cp:revision>5</cp:revision>
  <dc:subject/>
  <dc:title/>
</cp:coreProperties>
</file>