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dzamcze, dn. 28.10.2021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center" w:pos="4536" w:leader="none"/>
          <w:tab w:val="left" w:pos="619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center" w:pos="4536" w:leader="none"/>
          <w:tab w:val="left" w:pos="619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22 ust. 5 ustawy z 11 września 2019 r. – Prawo zamówień publicznych (Dz.U. z 2021 r. poz. 1129 ze zm.)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56" w:before="0" w:after="354"/>
        <w:ind w:left="479" w:right="3" w:hanging="1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Arial" w:ascii="Arial" w:hAnsi="Arial"/>
          <w:lang w:eastAsia="pl-PL"/>
        </w:rPr>
        <w:t>Dotyczy: „</w:t>
      </w:r>
      <w:r>
        <w:rPr>
          <w:rFonts w:cs="Times New Roman" w:ascii="Times New Roman" w:hAnsi="Times New Roman"/>
          <w:b/>
          <w:color w:val="000000"/>
          <w:szCs w:val="24"/>
        </w:rPr>
        <w:t>Zakup cytometru wraz z systemem badań multiomicznych na pojedynczych komórkach</w:t>
      </w:r>
      <w:r>
        <w:rPr>
          <w:rFonts w:eastAsia="SimSun;宋体" w:cs="Arial" w:ascii="Arial" w:hAnsi="Arial"/>
          <w:b/>
          <w:bCs/>
          <w:sz w:val="28"/>
          <w:szCs w:val="28"/>
        </w:rPr>
        <w:t>.</w:t>
      </w:r>
      <w:r>
        <w:rPr>
          <w:rFonts w:eastAsia="Times New Roman" w:cs="Arial" w:ascii="Arial" w:hAnsi="Arial"/>
          <w:b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ndale Sans UI" w:cs="Arial"/>
          <w:b/>
          <w:b/>
          <w:bCs/>
          <w:i/>
          <w:i/>
          <w:iCs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b/>
          <w:bCs/>
          <w:i/>
          <w:iCs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" w:cs="Arial"/>
          <w:b/>
          <w:b/>
          <w:bCs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b/>
          <w:bCs/>
          <w:i/>
          <w:iCs/>
          <w:kern w:val="2"/>
          <w:sz w:val="24"/>
          <w:szCs w:val="24"/>
          <w:lang w:eastAsia="ja-JP" w:bidi="fa-I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dniu 28.10.2021 r. godz. 12:00 ustalonym, jako termin otwarcia ofert Zamawiający dokonał otwarcia ofert przetarg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a dokonano w siedzibie Zamawiającego: Podzamcze 45, 26-060 Chęc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otwarciem ofert Zamawiający podał wysokość środków, jakie zamierza przeznaczyć na realizację zamówieni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9.941,00 zł brutto</w:t>
      </w:r>
    </w:p>
    <w:p>
      <w:pPr>
        <w:pStyle w:val="Normal"/>
        <w:shd w:fill="FFFFFF" w:val="clear"/>
        <w:spacing w:lineRule="atLeast" w:line="293" w:before="0" w:after="12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upływu terminu składania ofert (28.10.2021 r. godz. 11</w:t>
      </w:r>
      <w:r>
        <w:rPr/>
        <w:t>:00) złożono następujące ofer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12"/>
        <w:gridCol w:w="2410"/>
        <w:gridCol w:w="22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brut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warancja</w:t>
            </w:r>
          </w:p>
        </w:tc>
      </w:tr>
      <w:tr>
        <w:trPr>
          <w:trHeight w:val="11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cton Dickinson Polska 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Osmańska 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02-82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.942,23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lata</w:t>
            </w:r>
          </w:p>
        </w:tc>
      </w:tr>
      <w:tr>
        <w:trPr>
          <w:trHeight w:val="1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</w:rPr>
      <w:t>postępowanie nr  DPI.272.10.06.2021 – informacja z otwarcia ofert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5:00Z</dcterms:created>
  <dc:creator>r.rzepecki</dc:creator>
  <dc:description/>
  <cp:keywords/>
  <dc:language>en-US</dc:language>
  <cp:lastModifiedBy>Łukasz Mańkowski</cp:lastModifiedBy>
  <cp:lastPrinted>2017-01-12T10:51:00Z</cp:lastPrinted>
  <dcterms:modified xsi:type="dcterms:W3CDTF">2021-11-02T13:02:00Z</dcterms:modified>
  <cp:revision>3</cp:revision>
  <dc:subject/>
  <dc:title>Postępowanie nr   83/A120/2008                                                   Załącznik nr 10</dc:title>
</cp:coreProperties>
</file>