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37.</w:t>
      </w:r>
      <w:r>
        <w:rPr>
          <w:rFonts w:eastAsia="Times New Roman"/>
          <w:szCs w:val="24"/>
          <w:lang w:eastAsia="pl-PL"/>
        </w:rPr>
        <w:t>2020                                                                     Kielce, 22 października 2021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56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>ustawy               z dnia 20 lipca 2018 r. o zmianie ustawy o odpadach oraz niektórych innych ustaw                        (Dz. U. z 2018 r., poz. 1592 ze zm.),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 xml:space="preserve">wniosku Pana </w:t>
      </w:r>
      <w:r>
        <w:rPr>
          <w:rFonts w:eastAsia="Times New Roman"/>
          <w:szCs w:val="24"/>
        </w:rPr>
        <w:t xml:space="preserve">Dariusza Blicharskiego prowadzącego działalność gospodarczą pod nazwą </w:t>
      </w:r>
      <w:r>
        <w:rPr>
          <w:rFonts w:eastAsia="Times New Roman" w:cs="Calibri"/>
          <w:szCs w:val="24"/>
        </w:rPr>
        <w:t>Przedsiębiorstwo Produkcyjno-Handlowo-Usługowe Dariusz Blicharski</w:t>
      </w:r>
      <w:r>
        <w:rPr>
          <w:bCs/>
          <w:szCs w:val="24"/>
        </w:rPr>
        <w:t>, ul. Bartosza Głowackiego 79, 28-300 Jędrzejów</w:t>
      </w:r>
      <w:r>
        <w:rPr>
          <w:rFonts w:eastAsia="Times New Roman"/>
          <w:szCs w:val="24"/>
          <w:lang w:eastAsia="pl-PL"/>
        </w:rPr>
        <w:t xml:space="preserve">, w sprawie zmiany decyzji </w:t>
      </w:r>
      <w:r>
        <w:rPr>
          <w:szCs w:val="24"/>
        </w:rPr>
        <w:t xml:space="preserve">Marszałka Województwa Świętokrzyskiego </w:t>
      </w:r>
      <w:bookmarkStart w:id="0" w:name="_Hlk83284998"/>
      <w:r>
        <w:rPr>
          <w:szCs w:val="24"/>
        </w:rPr>
        <w:t xml:space="preserve">znak: </w:t>
      </w:r>
      <w:bookmarkStart w:id="1" w:name="_Hlk83987642"/>
      <w:r>
        <w:rPr>
          <w:rFonts w:eastAsia="Times New Roman"/>
          <w:szCs w:val="24"/>
        </w:rPr>
        <w:t xml:space="preserve">OWŚ-VII.7221.2.30.2014 </w:t>
      </w:r>
      <w:bookmarkStart w:id="2" w:name="_Hlk83987656"/>
      <w:bookmarkEnd w:id="1"/>
      <w:r>
        <w:rPr>
          <w:rFonts w:eastAsia="Times New Roman"/>
          <w:szCs w:val="24"/>
        </w:rPr>
        <w:t xml:space="preserve">z dnia 18 listopada 2014 r. ze zm., </w:t>
      </w:r>
      <w:bookmarkEnd w:id="2"/>
      <w:r>
        <w:rPr>
          <w:szCs w:val="24"/>
        </w:rPr>
        <w:t xml:space="preserve">udzielającej pozwolenia na wytwarzanie odpadów w związku z prowadzeniem stacji demontażu pojazdów wycofanych z eksploatacji, </w:t>
      </w:r>
      <w:r>
        <w:rPr>
          <w:rFonts w:eastAsia="Times New Roman"/>
          <w:szCs w:val="24"/>
        </w:rPr>
        <w:t xml:space="preserve">zlokalizowanej </w:t>
      </w:r>
      <w:bookmarkStart w:id="3" w:name="_Hlk84590222"/>
      <w:r>
        <w:rPr>
          <w:rFonts w:eastAsia="Times New Roman"/>
          <w:szCs w:val="24"/>
        </w:rPr>
        <w:t xml:space="preserve">przy ul. </w:t>
      </w:r>
      <w:bookmarkStart w:id="4" w:name="_Hlk83989141"/>
      <w:r>
        <w:rPr>
          <w:rFonts w:eastAsia="Times New Roman"/>
          <w:szCs w:val="24"/>
        </w:rPr>
        <w:t xml:space="preserve">Bartosza Głowackiego 79 </w:t>
      </w:r>
      <w:bookmarkEnd w:id="4"/>
      <w:r>
        <w:rPr>
          <w:rFonts w:eastAsia="Times New Roman"/>
          <w:szCs w:val="24"/>
        </w:rPr>
        <w:t xml:space="preserve">w Jędrzejowie, </w:t>
      </w:r>
    </w:p>
    <w:p>
      <w:pPr>
        <w:pStyle w:val="Normal"/>
        <w:spacing w:lineRule="auto" w:line="240"/>
        <w:ind w:right="-51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  <w:bookmarkEnd w:id="3"/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bookmarkEnd w:id="0"/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szCs w:val="24"/>
        </w:rPr>
        <w:t>zmieniam decyzję Marszałka Województwa Świętokrzyskiego znak: OWŚ-VII.7221.2.30.2014 z dnia 18 listopada 2014 r. ze zm., udzielającą Panu</w:t>
      </w:r>
      <w:r>
        <w:rPr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Dariuszowi Blicharskiemu prowadzącemu działalność gospodarczą pod nazwą </w:t>
      </w:r>
      <w:r>
        <w:rPr>
          <w:rFonts w:eastAsia="Times New Roman" w:cs="Calibri"/>
          <w:szCs w:val="24"/>
        </w:rPr>
        <w:t>Przedsiębiorstwo Produkcyjno-Handlowo-Usługowe Dariusz Blicharski</w:t>
      </w:r>
      <w:r>
        <w:rPr>
          <w:bCs/>
          <w:szCs w:val="24"/>
        </w:rPr>
        <w:t>, ul. Bartosza Głowackiego 79, 28-300 Jędrzejów</w:t>
      </w:r>
      <w:r>
        <w:rPr>
          <w:rFonts w:eastAsia="Times New Roman"/>
          <w:bCs/>
          <w:szCs w:val="24"/>
        </w:rPr>
        <w:t xml:space="preserve">, </w:t>
      </w:r>
      <w:r>
        <w:rPr>
          <w:rFonts w:eastAsia="Times New Roman"/>
          <w:szCs w:val="24"/>
        </w:rPr>
        <w:t xml:space="preserve">pozwolenia na wytwarzanie odpadów powstających w związku z eksploatacją stacji demontażu pojazdów wycofanych z eksploatacji, zlokalizowanej przy ul. Bartosza Głowackiego 79 w Jędrzejowie, </w:t>
      </w:r>
      <w:r>
        <w:rPr>
          <w:szCs w:val="24"/>
        </w:rPr>
        <w:t>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right="0" w:hanging="284"/>
        <w:rPr>
          <w:rFonts w:eastAsia="Times New Roman"/>
          <w:b/>
          <w:b/>
          <w:bCs/>
          <w:szCs w:val="24"/>
          <w:lang w:eastAsia="pl-PL"/>
        </w:rPr>
      </w:pPr>
      <w:r>
        <w:rPr>
          <w:b/>
        </w:rPr>
        <w:t>Punkt II 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</w:t>
      </w:r>
      <w:r>
        <w:rPr>
          <w:b/>
        </w:rPr>
        <w:t>otrzymuje brzmienie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„</w:t>
      </w:r>
      <w:r>
        <w:rPr>
          <w:rFonts w:eastAsia="Times New Roman"/>
          <w:b/>
          <w:bCs/>
          <w:szCs w:val="24"/>
          <w:lang w:eastAsia="pl-PL"/>
        </w:rPr>
        <w:t>II. Wytwarzanie odpadów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yszczególnienie rodzajów odpadów przewidzianych do wytwarzania,                                 z uwzględnieniem ich podstawowego składu chemicznego i właściwości                            oraz określenie ilości odpadów poszczególnych rodzajów przewidzianych do wytwarzania w ciągu roku</w:t>
      </w:r>
    </w:p>
    <w:p>
      <w:pPr>
        <w:pStyle w:val="Normal"/>
        <w:autoSpaceDE w:val="false"/>
        <w:spacing w:lineRule="auto" w:line="240"/>
        <w:ind w:left="-142" w:right="0" w:firstLine="14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ela 1. Rodzaje i ilości odpadów przewidzianych do wytwarzania w ciągu rok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124"/>
        <w:gridCol w:w="3285"/>
        <w:gridCol w:w="2929"/>
        <w:gridCol w:w="10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owy skład chemiczny i właściw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olejów bazowych (destylaty ropy naftowej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łatwopalne, szkodliwe, drażniące, toksyczne, rakotwórcze i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zawierające związki chlorowcoorganiczne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2 05*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silnikowe, przekładniowe i smarowe niezawierające związków chlorowcoorganicznych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7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silnikowe, przekładniowe                       i smarowe łatwo ulegające biodegradacji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       i smarowe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 08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odpadów z piaskowników            i z odwadniania olejów w separatora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mieszanina piasku, pyłów, ziemi, zanieczyszczone substancjami ropopochodnym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odpad niebezpieczny, nierozpuszczalny   w wodzi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                                i aromaty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wysoce łatwopalne, ekotoksyczne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                                  i aromaty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wysoce łatwopal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metylowych                             i butylowych polipropylenoglikoli                  oraz inhibitorów korozj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wysoce łatwopal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chodne chlorowcowe węglowodorów nasyconych zawierające atomy chloru i fluoru, niekiedy również brom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, tkanina, papier                          i tworzywa sztuczne, zanieczyszczone oleja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szkodliw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rtęć, szkło, tworzywa sztu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mutagenne                                 i ekotoksyczne, odpady w postaci stałej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odpad w postaci stałej,              do którego zalicza się                        m.in. kondensatory zawierające PCB jako ciecze niepalne o bardzo dobrych właściwościach dielektrycznych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Właściwości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czujnik piezoelektryczny                    i cyfrowy układ mikroprocesorowy, generator gazu (azotu) tkanina nylonowo - bawełniana lub poliamidowa impregnowana kauczukiem neoprenowym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pieki ceramiczne lub inne materiały cierne, stal, azbest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rakotwórcz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eterów alkilowych, glikoli etylenowych, estrów boranowych                                      i polipropylenoglikoli z dodatka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alkohole i ich pochodne, mieszaniny glikoli, chromianów, boranów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16 01 13 i 16 01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6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metale i tworzywa sztuczne, </w:t>
            </w:r>
            <w:r>
              <w:rPr>
                <w:sz w:val="20"/>
                <w:szCs w:val="20"/>
              </w:rPr>
              <w:t>mieszanina metylowych                              i butylowych polipropylenoglikoli oraz inhibitorów korozj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drażniąc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do 16 02 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metale, tworzywa sztuczne. 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drażniąc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ołowiane elektrody: 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elektrolit - roztwór kwasu siarkowego, obudowa z tworzyw sztu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drażniąc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lenek niklu, metaliczny kadm, wodorotlenek potasu, tworzywa sztu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wybuchowe, żrąc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wierające niebezpieczne metale przejściowe lub ich niebezpieczne związki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katalizator czyli reaktor kataliczny zbudowany jest              z rdzenia wykonanego w postaci monolitu ceramicznego lub metalowego. Składa się z obudowy stalowej i ceramicznego monolit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wysoce łatwopaln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olimer, siarka, chlor, azot, tkanina kordowa, sta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w postaci stałej, elastyczny i odporny na działanie czynników chemicznych, wytrzymuje duże odkształcenia, nie przepuszcza wody, pali się wydzielając czarny, gryzący dy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top żelaza z węglem, krzem, mangan, fosfor, siark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odpad stały, odporny na wysoką temperaturę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wodny roztwór glikolu etylenowego z dodatkami uszlachetniającymi (inhibitory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korozji, stabilizatory, barwniki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płynny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się odpornością na temperaturę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 metale i tworzywa sztu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odpad stały,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elazo, żeliwo, stal, tlenki: krzemu, wapnia, żelaza, glinu                   i magnez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wysoka temperatura topnienia, przewodność elektryczna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dź, aluminium, cynk, nikie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uża plastyczność, wysoka temperatura topnienia, przewodność elektryczna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amid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oliwęglan, poliuretan, polichlorek fenyl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lekkie, odporne na czynniki chemiczne i wilgoć, stan stały, palny, kolor różnorodny, bez zapachu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krzemiany sodu i wapnia, tlenki: boru, glinu, fosforu, dolomitu, wapnia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łabe przewodnictwo, odpady stałe, nie posiadają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mery, miedź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elastyczne, wytrzymałe mechanicznie, słabo przewodzące elektryczność, stan stały, 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styren, włókna naturalne celulozy, kauczuk, krzemionki, skóry, drewno, poliamidy, poliwęglany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oliuretany, polichlork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 elastyczny, o niskiej temp. topnienia, nierozpuszczalny,                  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odpady w postaci stałej.                 Są to wszystkie urządzenia elektryczne i elektroniczne, które zbudowane są z różnych materiałów, głównie z metali żelaznych i nieżelaznych,                       tj. aluminium, miedź, cyna i ołów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nie posiadają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color w:val="FF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skazanie sposobów zapobiegania powstawaniu odpadów lub ograniczania ilości odpadów i ich negatywnego oddziaływania na środowisko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>Zapobieganie powstawaniu odpadów i ich negatywnego oddziaływania na środowisko odbywać się będzie głównie poprzez: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>- utrzymywanie w należytym stanie technicznym maszyn i urządzeń oraz instalacji technologicznych funkcjonujących na terenie zakładu,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>- wykonywanie demontażu w sposób prowadzący do racjonalnego wykorzystania surowców            i materiałów,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>- kontrolowanie ilości i rodzaju powstających odpadów,</w:t>
      </w:r>
    </w:p>
    <w:p>
      <w:pPr>
        <w:pStyle w:val="Akapitzlist"/>
        <w:spacing w:lineRule="auto" w:line="240"/>
        <w:ind w:left="0" w:right="0" w:hanging="0"/>
        <w:rPr>
          <w:szCs w:val="24"/>
        </w:rPr>
      </w:pPr>
      <w:r>
        <w:rPr>
          <w:szCs w:val="24"/>
          <w:lang w:eastAsia="pl-PL"/>
        </w:rPr>
        <w:t>- </w:t>
      </w:r>
      <w:r>
        <w:rPr>
          <w:szCs w:val="24"/>
        </w:rPr>
        <w:t>prowadzenie magazynowania odpadów w miejscach na ten cel wyznaczonych,                      w sposób bezpieczny dla środowiska, ze szczególnym uwzględnieniem środowiska gruntowo-wodnego,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</w:rPr>
        <w:t xml:space="preserve">- </w:t>
      </w:r>
      <w:r>
        <w:rPr>
          <w:szCs w:val="24"/>
          <w:lang w:eastAsia="pl-PL"/>
        </w:rPr>
        <w:t>postępowanie z odpadami w zależności od ich rodzaju w sposób zapobiegający ich negatywnemu oddziaływaniu na środowisko oraz zgodnie z obowiązującymi w tym zakresie przepisami prawa,</w:t>
      </w:r>
    </w:p>
    <w:p>
      <w:pPr>
        <w:pStyle w:val="Normal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</w:rPr>
        <w:t>- przekazywanie odpadów wyłącznie podmiotom posiadającym wymagane decyzje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pis sposobu dalszego gospodarowania odpadami, z uwzględnieniem zbierania, transportu, odzysku i unieszkodliwiania odpadów, a także wskazanie miejsca                          i sposobu oraz rodzaju magazynowanych odpadów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color w:val="FF0000"/>
          <w:szCs w:val="24"/>
          <w:lang w:eastAsia="pl-PL"/>
        </w:rPr>
      </w:pPr>
      <w:r>
        <w:rPr>
          <w:b/>
          <w:bCs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>Wszystkie wytworzone odpady będą czasowo magazynowane w sposób selektywny, zgodnie z wymaganiami w zakresie ochrony środowiska oraz bezpieczeństwa życia i zdrowia ludzi na terenie stacji demontażu pojazdów zlokalizowanej przy ul. Bartosza Głowackiego 79 w Jędrzejowie. Magazynowanie odpadów odbywać się będzie w miejscach na ten cel przeznaczonych, odpowiednio oznakowanych oraz zabezpieczonych przed dostępem osób postronnych. Magazyny należy wyposażyć w podłoże utwardzone, uszczelnione,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uniemożliwiające przedostanie się zanieczyszczeń do środowiska, oraz w odpowiednie sorbenty do usuwania ewentualnych wycieków lub rozlewów, a także w wymagane środki gaśnicze. Odpady należy magazynować w odpowiednio oznakowanych pojemnikach dostosowanych do magazynowania poszczególnych rodzajów odpadów. Odpady niebezpieczne będą magazynowane w magazynie odpadów niebezpiecznych.</w:t>
      </w:r>
    </w:p>
    <w:p>
      <w:pPr>
        <w:pStyle w:val="Normal"/>
        <w:autoSpaceDE w:val="false"/>
        <w:spacing w:lineRule="auto" w:line="240"/>
        <w:ind w:right="0" w:firstLine="284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>Oleje odpadowe będą magazynowane zgodnie z przepisami szczegółowymi w tym zakresie.</w:t>
      </w:r>
      <w:r>
        <w:rPr>
          <w:color w:val="FF000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 xml:space="preserve">Po zebraniu odpowiedniej ilości transportowej wszystkie odpady powstające na terenie Zakładu będą przekazywane do dalszego zagospodarowania, podmiotom posiadającym uregulowany stan formalno-prawny w zakresie gospodarki odpadami. 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abela 2. Miejsce i sposób magazynowania oraz rodzaj magazynowanych odpadów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1123"/>
        <w:gridCol w:w="47"/>
        <w:gridCol w:w="3630"/>
        <w:gridCol w:w="120"/>
        <w:gridCol w:w="35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będą magazynowane selektywnie w oznakowanych, szczelnych beczkach, na utwardzonej powierzchni w magazynie odpadów niebezpiecznych.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              i smarowe zawierające związki chlorowcoorganiczne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szczelnych beczkach, na utwardzonej powierzchni w magazynie odpadów niebezpiecznych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2 05* 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silnikowe, przekładniowe                          i smarowe niezawierające związków chlorowcoorganicznych 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7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leje silnikowe, przekładniowe                       i smarowe łatwo ulegające biodegradacji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                       i smarow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5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odpadów z piaskowników            i z odwadniania olejów w separatorac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szczelnych pojemnikach, na powierzchni utwardzonej w magazynie odpadów niebezpiecznych.</w:t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szczelnych beczkach, na utwardzonej powierzchni w magazynie odpadów niebezpiecznych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specjalnej, odpowiednio oznakowanej i opisanej butli,                          na powierzchni utwardzonej                             w magazynie odpadów niebezpiecznych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szczelnych beczkach lub pojemnikach,                na powierzchni utwardzonej                                w magazynie odpadów niebezpiecznych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                      16 01 13 i 16 01 14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do 16 02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szczelnych beczkach lub pojemnikach,                na powierzchni utwardzonej                                w magazynie odpadów niebezpiecznych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zamykanych, szczelnych, kwasoodpornych pojemnikach,                na powierzchni utwardzonej                                w magazynie odpadów niebezpiecznych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wierające niebezpieczne metale przejściowe lub ich niebezpieczne związk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szczelnych beczkach lub pojemnikach,                na powierzchni utwardzonej                                w magazynie odpadów niebezpiecznych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na powierzchni utwardzonej w stosach zabezpieczonych przed osunięciem                    w boksie magazynowym o pow. 4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right="0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                                niż wymienione w 16 01 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,                          na powierzchni utwardzonej                                    w wydzielonej części placu magazynowego na odpady metalowe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                    niż wymienione w 16 01 1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oznakowanych szczelnych beczkach lub pojemnikach, na powierzchni utwardzonej w magazynie odpadów powstających                po demontażu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sposób uporządkowany, na powierzchni utwardzonej w boksie magazynowym                   o pow. 4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 oznakowanych pojemnikach, kontenerach, lub luzem w sposób uporządkowany, na powierzchni utwardzonej w wydzielonej części placu magazynowego na odpady metalowe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                           na powierzchni utwardzonej                                    w wydzielonej części placu magazynowego na odpady metalowe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, na powierzchni utwardzonej w boksie magazynowym o pow. 4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, kontenerach, lub luzem w sposób uporządkowany, na powierzchni utwardzonej w wydzielonej części placu magazynowego na szkło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,                             na powierzchni utwardzonej w magazynie odpadów powstających po demontażu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inne niż wymienione               w 16 02 09 do 16 02 1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,                            na powierzchni utwardzonej w magazynie odpadów powstających po demontaż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right="0" w:hanging="0"/>
        <w:rPr>
          <w:b/>
          <w:b/>
          <w:bCs/>
          <w:szCs w:val="24"/>
          <w:lang w:eastAsia="pl-PL"/>
        </w:rPr>
      </w:pPr>
      <w:r>
        <w:rPr>
          <w:b/>
        </w:rPr>
        <w:t>4. Warunki przeciwpożarowe wynikające z operatu przeciwpożarowego, o którym mowa w art. 42 ust. 4b pkt 1 ustawy z dnia 14 grudnia 2012 r. o odpada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right="142" w:hanging="284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posażenie budynku gospodarczego wraz z przyległym do niego miejscem magazynowania oraz placem magazynowania przyjętych pojazdów w trzy gaśnice przenośne z sześciokilogramowym zapasem środka gaśniczego w postaci proszku ABC. Rozmieszczenie, ilość i rodzaj gaśnic winno być zgodne z przepisami prawa w tym zakresie. Miejsca usytuowania gaśnic należy oznakować odpowiednimi znakami                         z zakresu ochrony przeciwpożarowej.</w:t>
      </w:r>
    </w:p>
    <w:p>
      <w:pPr>
        <w:pStyle w:val="Normal"/>
        <w:numPr>
          <w:ilvl w:val="0"/>
          <w:numId w:val="5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Zapewnienie wymaganej ilości wody do celów przeciwpożarowych, do zewnętrznego gaszenia pożaru w ilości 10 d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s, z hydrantu podziemnego DN 80 </w:t>
      </w:r>
      <w:bookmarkStart w:id="5" w:name="_Hlk84847815"/>
      <w:r>
        <w:rPr>
          <w:szCs w:val="24"/>
        </w:rPr>
        <w:t xml:space="preserve">zlokalizowanego przy ul. Głowackiego, w odległości do 75 m </w:t>
      </w:r>
      <w:bookmarkEnd w:id="5"/>
      <w:r>
        <w:rPr>
          <w:szCs w:val="24"/>
        </w:rPr>
        <w:t>lub hydrantu podziemnego DN 80 zlokalizowanego w odległości nie większej niż 150 m od budynku gospodarczego.</w:t>
      </w:r>
    </w:p>
    <w:p>
      <w:pPr>
        <w:pStyle w:val="Normal"/>
        <w:numPr>
          <w:ilvl w:val="0"/>
          <w:numId w:val="5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Przestrzeganie maksymalnych ilości magazynowanych materiałów palnych w strefie pożarowej, tak aby obciążenie ogniowe nie przekroczyło 500 MJ/m². Magazynowanie odpadów palnych winno odbywać się wyłącznie na wskazanych w operacie obszarach                    (w strefach magazynowania) z zachowaniem wyznaczonych sektorów.</w:t>
      </w:r>
    </w:p>
    <w:p>
      <w:pPr>
        <w:pStyle w:val="Normal"/>
        <w:numPr>
          <w:ilvl w:val="0"/>
          <w:numId w:val="5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Zapewnienie możliwości ewakuacji z budynku przez drzwi prowadzące bezpośrednio                      na zewnątrz, długości przejść i dojść ewakuacyjnych winny spełniać wymagania warunków technicznych, a szerokości wyjść ewakuacyjnych wynosić co najmniej 0,9 m.</w:t>
      </w:r>
    </w:p>
    <w:p>
      <w:pPr>
        <w:pStyle w:val="Normal"/>
        <w:numPr>
          <w:ilvl w:val="0"/>
          <w:numId w:val="5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Utrzymanie dojazdu jednostek straży pożarnej do wszystkich obiektów na terenie Zakładu. Niedopuszczalne jest przechowywanie odpadów lub innych materiałów w sposób mogący utrudniać dostęp do budynku gospodarczego ekipom ratowniczym</w:t>
      </w:r>
      <w:r>
        <w:rPr>
          <w:b/>
          <w:szCs w:val="24"/>
        </w:rPr>
        <w:t>.”</w:t>
      </w:r>
    </w:p>
    <w:p>
      <w:pPr>
        <w:pStyle w:val="Normal"/>
        <w:spacing w:lineRule="auto" w:line="240"/>
        <w:ind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rFonts w:eastAsia="Times New Roman"/>
          <w:iCs/>
          <w:color w:val="FF0000"/>
          <w:sz w:val="16"/>
          <w:szCs w:val="16"/>
          <w:lang w:eastAsia="pl-PL"/>
        </w:rPr>
      </w:pPr>
      <w:r>
        <w:rPr>
          <w:rFonts w:eastAsia="Times New Roman"/>
          <w:iCs/>
          <w:color w:val="FF0000"/>
          <w:sz w:val="16"/>
          <w:szCs w:val="16"/>
          <w:lang w:eastAsia="pl-PL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b/>
          <w:b/>
          <w:bCs/>
        </w:rPr>
      </w:pPr>
      <w:r>
        <w:rPr>
          <w:b/>
        </w:rPr>
        <w:t xml:space="preserve">Punkt </w:t>
      </w:r>
      <w:r>
        <w:rPr>
          <w:b/>
          <w:lang w:val="pl-PL"/>
        </w:rPr>
        <w:t>III „</w:t>
      </w:r>
      <w:r>
        <w:rPr>
          <w:b/>
          <w:bCs/>
        </w:rPr>
        <w:t>Warunki wynikające z art. 43 ust. 1 ustawy o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odpadach</w:t>
      </w:r>
      <w:r>
        <w:rPr>
          <w:b/>
          <w:bCs/>
          <w:lang w:val="pl-PL"/>
        </w:rPr>
        <w:t>” otrzymuje  brzmienie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14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III. Zbieranie odpadów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</w:rPr>
        <w:t>Rodzaje odpadów przewid</w:t>
      </w:r>
      <w:r>
        <w:rPr>
          <w:b/>
          <w:bCs/>
          <w:lang w:val="pl-PL"/>
        </w:rPr>
        <w:t>ywanych</w:t>
      </w:r>
      <w:r>
        <w:rPr>
          <w:b/>
          <w:bCs/>
        </w:rPr>
        <w:t xml:space="preserve"> do zbierania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b/>
          <w:b/>
          <w:bCs/>
          <w:i/>
          <w:i/>
          <w:color w:val="FF0000"/>
          <w:lang w:val="pl-PL"/>
        </w:rPr>
      </w:pPr>
      <w:r>
        <w:rPr>
          <w:b/>
          <w:bCs/>
          <w:i/>
          <w:color w:val="FF0000"/>
          <w:lang w:val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 w:val="20"/>
          <w:szCs w:val="20"/>
          <w:lang w:eastAsia="pl-PL"/>
        </w:rPr>
        <w:t>Tabela 3. Rodzaje odpadów przewidywanych do zbiera</w:t>
      </w:r>
      <w:r>
        <w:rPr/>
        <w:t>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1224"/>
        <w:gridCol w:w="43"/>
        <w:gridCol w:w="7371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8 0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                          (z wyłączeniem 16 08 07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8 0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metale przejściowe lub ich związki inne niż wymienione w 16 08 02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80"/>
        <w:ind w:left="0"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znaczenie miejsca zbierania odpad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right="0" w:hanging="0"/>
        <w:rPr>
          <w:strike/>
          <w:szCs w:val="24"/>
        </w:rPr>
      </w:pPr>
      <w:r>
        <w:rPr>
          <w:szCs w:val="24"/>
        </w:rPr>
        <w:tab/>
        <w:t xml:space="preserve">Działalność związana ze zbieraniem odpadów prowadzona będzie na terenie zakładu Przedsiębiorstwo Produkcyjno-Handlowo-Usługowe Dariusz Blicharski, zlokalizowanego </w:t>
      </w:r>
      <w:r>
        <w:rPr>
          <w:iCs/>
          <w:szCs w:val="24"/>
        </w:rPr>
        <w:t>przy ul.</w:t>
      </w:r>
      <w:r>
        <w:rPr>
          <w:bCs/>
          <w:szCs w:val="24"/>
        </w:rPr>
        <w:t xml:space="preserve"> Głowackiego 79 w msc. </w:t>
      </w:r>
      <w:r>
        <w:rPr>
          <w:iCs/>
          <w:szCs w:val="24"/>
        </w:rPr>
        <w:t>Jędrzejów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na działkach o nr ewid. </w:t>
      </w:r>
      <w:r>
        <w:rPr>
          <w:szCs w:val="24"/>
        </w:rPr>
        <w:t>7/4, 9/1 i 9/2. W obrębie przedmiotowej nieruchomości funkcjonować będzie stacja demontażu pojazdów wycofanych z eksploatacji oraz punkt skupu złomu i odpadów towarzysząc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ind w:right="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240"/>
        <w:ind w:left="786" w:right="0" w:hanging="78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iejsce i sposób magazynowania oraz rodzaj magazynowanych odpadów</w:t>
      </w:r>
    </w:p>
    <w:p>
      <w:pPr>
        <w:pStyle w:val="Akapitzlist1"/>
        <w:spacing w:lineRule="auto" w:line="264"/>
        <w:ind w:left="0" w:right="0" w:firstLine="284"/>
        <w:rPr/>
      </w:pPr>
      <w:r>
        <w:rPr/>
        <w:t>Odpady przewidywane do zbierania będą magazynowane na wydzielonej części placu magazynowego o pow. 25 m</w:t>
      </w:r>
      <w:r>
        <w:rPr>
          <w:vertAlign w:val="superscript"/>
        </w:rPr>
        <w:t>2</w:t>
      </w:r>
      <w:r>
        <w:rPr/>
        <w:t xml:space="preserve"> oraz na wydzielonej części magazynu odpadów powstających po demontażu. Odpady należy magazynować w sposób selektywny, zgodnie z wymaganiami w zakresie ochrony środowiska oraz bezpieczeństwa życia i zdrowia ludzi, w szczególności   w sposób uwzględniający właściwości chemiczne i fizyczne odpadów, w tym stan skupienia,                          oraz zagrożenia, które mogą powodować te odpady. Magazynowanie odpadów winno odbywać się w miejscach na ten cel przeznaczonych, odpowiednio oznakowanych                         oraz zabezpieczonych przed dostępem osób postronnych, wyposażonych w podłoże utwardzone, uszczelnione, uniemożliwiające przedostanie się zanieczyszczeń do środowiska oraz w odpowiednie sorbenty do usuwania ewentualnych wycieków lub rozlewów. Odpady należy magazynować w odpowiednio oznakowanych i dostosowanych do magazynowania poszczególnych rodzajów odpadów pojemnikach oraz miejscach zgodnie z obowiązującymi w tym zakresie przepisami praw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/>
        <w:ind w:left="-142" w:right="0" w:hanging="0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Tabela 4. </w:t>
      </w:r>
      <w:r>
        <w:rPr>
          <w:sz w:val="20"/>
          <w:szCs w:val="20"/>
        </w:rPr>
        <w:t xml:space="preserve">Miejsce i sposób oraz rodzaj magazynowanych odpadów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61"/>
        <w:gridCol w:w="3314"/>
        <w:gridCol w:w="450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luzem lub        w pojemnikach, kontenerach, na powierzchni utwardzonej, w </w:t>
            </w:r>
            <w:r>
              <w:rPr>
                <w:sz w:val="20"/>
                <w:szCs w:val="20"/>
              </w:rPr>
              <w:t>wydzielonej części placu magazynowego o pow. 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8 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(z wyłączeniem 16 08 07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dwóch beczkach, na powierzchni utwardzonej,                                     w </w:t>
            </w:r>
            <w:r>
              <w:rPr>
                <w:sz w:val="20"/>
                <w:szCs w:val="20"/>
              </w:rPr>
              <w:t xml:space="preserve">wydzielonej części magazynu odpadów powstających po demontażu. 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8 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metale przejściowe lub ich związki inne niż wymienione w 16 08 0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uppressAutoHyphens w:val="true"/>
        <w:spacing w:lineRule="auto" w:line="240"/>
        <w:ind w:right="284" w:hanging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Tabela 5. Rodzaj i masa odpadów, które w tym samym czasie mogą być magazynowane </w:t>
      </w:r>
      <w:r>
        <w:rPr/>
        <w:t>oraz które mogą być magazynowane w okresie roku</w:t>
      </w:r>
    </w:p>
    <w:tbl>
      <w:tblPr>
        <w:tblW w:w="500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512"/>
        <w:gridCol w:w="1225"/>
        <w:gridCol w:w="2445"/>
        <w:gridCol w:w="2446"/>
        <w:gridCol w:w="2442"/>
      </w:tblGrid>
      <w:tr>
        <w:trPr>
          <w:trHeight w:val="10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masa poszczególnych rodzajów odpadów, które w tym samym czasie mogą być magazynowane [Mg]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8 0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(z wyłączeniem 16 08 07)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8 0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metale przejściowe lub ich związki inne niż wymienione                          w 16 08 0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/>
        <w:ind w:right="142" w:firstLine="284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spacing w:lineRule="auto" w:line="240"/>
        <w:ind w:right="142" w:firstLine="284"/>
        <w:rPr>
          <w:szCs w:val="24"/>
        </w:rPr>
      </w:pPr>
      <w:r>
        <w:rPr>
          <w:szCs w:val="24"/>
        </w:rPr>
        <w:t xml:space="preserve">Maksymalna łączna masa wszystkich rodzajów odpadów, które w tym samym czasie mogą być magazynowane wynosi </w:t>
      </w:r>
      <w:r>
        <w:rPr>
          <w:szCs w:val="24"/>
          <w:u w:val="single"/>
        </w:rPr>
        <w:t>44 Mg.</w:t>
      </w:r>
    </w:p>
    <w:p>
      <w:pPr>
        <w:pStyle w:val="Normal"/>
        <w:spacing w:lineRule="auto" w:line="240"/>
        <w:ind w:right="142" w:firstLine="284"/>
        <w:rPr>
          <w:szCs w:val="24"/>
        </w:rPr>
      </w:pPr>
      <w:r>
        <w:rPr>
          <w:szCs w:val="24"/>
        </w:rPr>
        <w:t xml:space="preserve">Maksymalna łączna masa wszystkich rodzajów odpadów, które mogą być magazynowane w okresie roku wynosi </w:t>
      </w:r>
      <w:r>
        <w:rPr>
          <w:szCs w:val="24"/>
          <w:u w:val="single"/>
        </w:rPr>
        <w:t>124 Mg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right="0" w:hanging="284"/>
        <w:rPr>
          <w:b/>
          <w:b/>
          <w:i/>
          <w:i/>
        </w:rPr>
      </w:pPr>
      <w:r>
        <w:rPr>
          <w:b/>
        </w:rPr>
        <w:t>Największa masa odpadów, które mogłyby być magazynowane w tym samym czasie w miejscu magazynowania odpadów, wynikająca z wymiarów miejsca magazynowania odpadów</w:t>
      </w:r>
    </w:p>
    <w:p>
      <w:pPr>
        <w:pStyle w:val="Akapitzlist"/>
        <w:spacing w:lineRule="auto" w:line="240" w:before="240" w:after="0"/>
        <w:ind w:left="0" w:right="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abela 6. Największa masa odpadów, </w:t>
      </w:r>
      <w:r>
        <w:rPr>
          <w:bCs/>
          <w:sz w:val="20"/>
          <w:szCs w:val="20"/>
        </w:rPr>
        <w:t>które mogłyby być magazynowane w tym samym czasie w miejscu magazynowania odpadów, wynikająca z wymiarów miejsca magazynowani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7"/>
        <w:gridCol w:w="4144"/>
      </w:tblGrid>
      <w:tr>
        <w:trPr>
          <w:trHeight w:val="1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 miejscu magazynowania odpadów, wynikająca                            z wymiarów miejsca magazynowania odpadów [Mg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bookmarkStart w:id="6" w:name="_Hlk84933152"/>
            <w:bookmarkEnd w:id="6"/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dzielona część placu magazynowego                             o pow. 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dzielona część magazynu odpadów powstających po demontażu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e wszystkich miejscach magazynowania odpadów, wynikająca                    z wymiarów miejsc magazynowania odpadów [Mg]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4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284" w:right="0" w:hanging="284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 7. Całkowita pojemność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2"/>
        <w:gridCol w:w="4108"/>
      </w:tblGrid>
      <w:tr>
        <w:trPr>
          <w:trHeight w:val="1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miejsca magazynowania odpad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dzielona część placu magazynowego                             o pow. 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dzielona część magazynu odpadów powstających po demontażu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00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wszystkich miejsc magazynowania odpadów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4,00</w:t>
            </w:r>
          </w:p>
        </w:tc>
      </w:tr>
    </w:tbl>
    <w:p>
      <w:pPr>
        <w:pStyle w:val="Akapitzlist"/>
        <w:spacing w:lineRule="auto" w:line="240"/>
        <w:ind w:left="0" w:right="-2" w:firstLine="284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284" w:right="0" w:hanging="284"/>
        <w:jc w:val="left"/>
        <w:rPr>
          <w:b/>
          <w:b/>
        </w:rPr>
      </w:pPr>
      <w:r>
        <w:rPr>
          <w:rFonts w:eastAsia="Times New Roman"/>
          <w:b/>
          <w:bCs/>
          <w:szCs w:val="24"/>
          <w:lang w:eastAsia="pl-PL"/>
        </w:rPr>
        <w:t>Opis metody lub metod zbierania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0" w:firstLine="14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 xml:space="preserve">Zbieranie obejmować będzie tymczasowe magazynowanie odpadów przed ich transportem do miejsc przetwarzania, w tym wstępne sortowanie nieprowadzące do zasadniczej zmiany charakteru i składu odpadów i niepowodujące zmiany klasyfikacji odpadów.                                        Po zmagazynowaniu odpowiedniej partii transportowej, odpady będą przekazywane uprawnionym podmiotom do miejsc ich dalszego przetwarz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eastAsia="Times New Roman"/>
          <w:b/>
          <w:bCs/>
          <w:szCs w:val="24"/>
          <w:lang w:eastAsia="pl-PL"/>
        </w:rPr>
        <w:t xml:space="preserve">Dodatkowe warunki zbierania odpadów, jeżeli wymaga tego specyfika odpadów, w szczególności niebezpiecznych, lub potrzeba zachowania wymagań ochrony życia lub zdrowia ludzi lub środowiska </w:t>
      </w:r>
    </w:p>
    <w:p>
      <w:pPr>
        <w:pStyle w:val="Normal"/>
        <w:spacing w:lineRule="auto" w:line="240" w:before="0" w:after="120"/>
        <w:ind w:right="0" w:hanging="0"/>
        <w:rPr>
          <w:szCs w:val="24"/>
        </w:rPr>
      </w:pPr>
      <w:r>
        <w:rPr>
          <w:szCs w:val="24"/>
        </w:rPr>
        <w:t>Określam dodatkowe warunki prowadzenia działalności w zakresie zbierania odpadów: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- magazynowanie odpadów powinno odbywać się w warunkach uniemożliwiających przedostanie się do środowiska substancji szkodliwych,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- należy zapewnić sprawny odbiór odpadów, zgodnie z wymaganiami w zakresie ochrony środowiska oraz bezpieczeństwa życia i zdrowia ludzi, przez podmioty posiadające stosowne decyzje administracyjne w wymaganym zakresie.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120" w:after="120"/>
        <w:ind w:left="284" w:right="-2" w:hanging="284"/>
        <w:rPr>
          <w:bCs/>
          <w:iCs/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9. </w:t>
      </w:r>
      <w:r>
        <w:rPr>
          <w:b/>
          <w:iCs/>
          <w:szCs w:val="24"/>
        </w:rPr>
        <w:t>Wymagania wynikające z warunków ochrony przeciwpożarowej instalacji, obiektu budowlanego lub jego części lub innego miejsca magazynowania odpadów</w:t>
      </w:r>
    </w:p>
    <w:p>
      <w:pPr>
        <w:pStyle w:val="Normal"/>
        <w:spacing w:lineRule="auto" w:line="276" w:before="120" w:after="120"/>
        <w:ind w:right="-2" w:firstLine="284"/>
        <w:rPr>
          <w:bCs/>
          <w:iCs/>
          <w:szCs w:val="24"/>
        </w:rPr>
      </w:pPr>
      <w:r>
        <w:rPr>
          <w:bCs/>
          <w:iCs/>
          <w:szCs w:val="24"/>
        </w:rPr>
        <w:t>Nie dotyczy, gdyż odpady zbierane są niep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10. </w:t>
      </w:r>
      <w:r>
        <w:rPr>
          <w:rFonts w:eastAsia="Times New Roman"/>
          <w:b/>
          <w:bCs/>
          <w:szCs w:val="24"/>
          <w:lang w:eastAsia="pl-PL"/>
        </w:rPr>
        <w:t>Wymagania wynikające z przepisów odrębnych</w:t>
      </w:r>
    </w:p>
    <w:p>
      <w:pPr>
        <w:pStyle w:val="Normal"/>
        <w:autoSpaceDE w:val="false"/>
        <w:spacing w:lineRule="auto" w:line="264"/>
        <w:ind w:right="0" w:firstLine="284"/>
        <w:rPr>
          <w:szCs w:val="24"/>
        </w:rPr>
      </w:pPr>
      <w:r>
        <w:rPr>
          <w:szCs w:val="24"/>
        </w:rPr>
        <w:t>Wymagania wynikające z przepisów odrębny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0" w:hanging="0"/>
        <w:rPr>
          <w:szCs w:val="24"/>
        </w:rPr>
      </w:pPr>
      <w:r>
        <w:rPr>
          <w:szCs w:val="24"/>
        </w:rPr>
        <w:t xml:space="preserve">- </w:t>
        <w:tab/>
        <w:t>rozładunek i załadunek odpadów powinien odbywać się w sposób nie stwarzający zagrożenia dla ludzi, zwierząt i środowiska oraz w sposób nie stwarzający zagrożenia w ruchu drogowym</w:t>
      </w:r>
      <w:r>
        <w:rPr>
          <w:b/>
          <w:bCs/>
          <w:szCs w:val="24"/>
        </w:rPr>
        <w:t>.”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pl-PL"/>
        </w:rPr>
        <w:t xml:space="preserve">Punkt IV „Warunki wynikające z art. 43 ust. 2 ustawy o odpadach” </w:t>
      </w:r>
      <w:r>
        <w:rPr>
          <w:b/>
        </w:rPr>
        <w:t>otrzymuje brzmienie: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1080" w:right="0" w:hanging="108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>IV. Przetwarzanie odpadów</w:t>
      </w:r>
    </w:p>
    <w:p>
      <w:pPr>
        <w:pStyle w:val="Akapitzlist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Rodzaj i masa odpadów przewidywanych do przetworzenia i powstających w wyniku przetwarzania w okresie roku</w:t>
      </w:r>
    </w:p>
    <w:p>
      <w:pPr>
        <w:pStyle w:val="Normal"/>
        <w:spacing w:lineRule="auto" w:line="240"/>
        <w:ind w:right="141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141" w:hanging="0"/>
        <w:rPr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Tabela 8. </w:t>
      </w:r>
      <w:r>
        <w:rPr>
          <w:iCs/>
          <w:sz w:val="20"/>
          <w:szCs w:val="20"/>
          <w:lang w:eastAsia="pl-PL"/>
        </w:rPr>
        <w:t xml:space="preserve">Rodzaj i masa odpadów przewidywanych do przetworzenia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6"/>
        <w:gridCol w:w="6240"/>
        <w:gridCol w:w="13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asa odpadów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8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1 04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lub nienadające się do użytkowania pojazdy nie zawierające cieczy i innych niebezpiecznych element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Tabela 9. Rodzaj i masa odpadów powstających w wyniku przetwarzania odpadów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33"/>
        <w:gridCol w:w="5607"/>
        <w:gridCol w:w="1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pad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dpadów [Mg/rok]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eralne oleje silnikowe, przekładniowe i smarowe zawierające związki chlorowcoorgani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silnikowe, przekładniowe i smarowe niezawierające związków chlorowcoorganiczn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7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e silnikowe, przekładniowe i smarowe łatwo ulegające biodegradac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ebezpieczne elementy inne niż wymienione w 16 01 07                       do 16 01 11, 16 01 13 i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do 16 02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wierające niebezpieczne metale przejściowe lub ich niebezpieczne związki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17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/>
              <w:ind w:right="144" w:firstLine="2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267" w:right="0" w:hanging="284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7" w:right="0" w:hanging="357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right="0" w:hanging="0"/>
        <w:contextualSpacing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0" w:after="120"/>
        <w:ind w:left="284" w:right="0" w:hanging="284"/>
        <w:contextualSpacing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Miejsce i dopuszczona metoda przetwarzania odpadów, ze wskazaniem procesu przetwarzania oraz opisem procesu technologicznego z podaniem rocznej mocy przerobowej instalacji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right="0" w:hanging="0"/>
        <w:contextualSpacing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64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 xml:space="preserve">Działalność związana z przetwarzaniem odpadów prowadzona będzie w stacji demontażu pojazdów zlokalizowanej w obrębie nieruchomości o nr ewid. </w:t>
      </w:r>
      <w:r>
        <w:rPr>
          <w:szCs w:val="24"/>
        </w:rPr>
        <w:t xml:space="preserve">7/4, 9/1 i 9/2 </w:t>
      </w:r>
      <w:r>
        <w:rPr>
          <w:szCs w:val="24"/>
          <w:lang w:eastAsia="pl-PL"/>
        </w:rPr>
        <w:t>przy</w:t>
      </w:r>
      <w:r>
        <w:rPr>
          <w:szCs w:val="24"/>
        </w:rPr>
        <w:t xml:space="preserve"> ul. </w:t>
      </w:r>
      <w:bookmarkStart w:id="7" w:name="_Hlk85011501"/>
      <w:r>
        <w:rPr>
          <w:szCs w:val="24"/>
        </w:rPr>
        <w:t>Bartosza Głowackiego 79 w Jędrzejowie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264"/>
        <w:ind w:right="0" w:hanging="0"/>
        <w:rPr/>
      </w:pPr>
      <w:bookmarkEnd w:id="7"/>
      <w:r>
        <w:rPr>
          <w:szCs w:val="24"/>
        </w:rPr>
        <w:t>W instalacji do demontażu zużytych pojazdów, w którą wyposażona jest stacja demontażu pojazdów, zachodzić będzie odzysk odpadów w procesie R12 - wymiana odpadów w celu poddania ich któremukolwiek z procesów wymienionych w pozycji R1-R11. Odpady przed poddaniem procesowi przetwarzania będą magazynowane w procesie R13 - magazynowanie odpadów poprzedzające którykolwiek z procesów wymienionych w pozycji R1-R12                           (z wyjątkiem wstępnego magazynowania u wytwórcy odpadów). Następnie odpady będą poddawane demontażowi polegającemu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 w:cs="A;Arial" w:ascii="A;Arial" w:hAnsi="A;Arial"/>
          <w:sz w:val="20"/>
          <w:szCs w:val="20"/>
          <w:lang w:eastAsia="pl-PL"/>
        </w:rPr>
        <w:tab/>
      </w:r>
      <w:r>
        <w:rPr>
          <w:rFonts w:eastAsia="Times New Roman"/>
          <w:szCs w:val="24"/>
          <w:lang w:eastAsia="pl-PL"/>
        </w:rPr>
        <w:t>1. Usunięci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</w:t>
        <w:tab/>
        <w:t>paliw i płynów eksploatacyjnych, chyba że znajdują się one w przedmiotach wyposażenia lub częściach przeznaczonych do ponownego użyc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</w:t>
        <w:tab/>
        <w:t>czynnika chłodniczego z układu klimatyzacyjnego za pomocą specjalnego urządzenia,  bądź zlecenie tej operacji wyspecjalizowanej fi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2. Wymont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ltra ole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miotów wyposażenia i części przeznaczonych do ponownego uż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umula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ornika z gazem bez jego opróżniania, bądź po usunięciu gazu ze zbiornika za pomocą specjalnego urząd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talizatora spal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densatorów z pojazdów wyprodukowanych przed dniem 1 stycznia 1986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lementów zawierających rtę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y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o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ci zawierających metale nieżelazne, jeżeli nie są one oddzielane w następującym po demontażu procesie strzę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Wymontowaniu lub unieszkodliwieniu elementów zawierających materiały wybuchowe poprzez ich wyzwolenie w sposób elektryczny lub mechaniczny wewnątrz lub na zewnątrz pojazdu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firstLine="283"/>
        <w:contextualSpacing/>
        <w:rPr>
          <w:rFonts w:eastAsia="Times New Roman"/>
          <w:szCs w:val="24"/>
        </w:rPr>
      </w:pPr>
      <w:r>
        <w:rPr>
          <w:szCs w:val="24"/>
        </w:rPr>
        <w:t xml:space="preserve">W instalacji przetwarzane będą odpady o kodzie </w:t>
      </w:r>
      <w:r>
        <w:rPr>
          <w:rFonts w:eastAsia="Times New Roman"/>
          <w:szCs w:val="24"/>
        </w:rPr>
        <w:t>16 01 04* i 16 01 06. Roczna moc przerobowa instalacji wynosi 2 500 Mg odpad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>
          <w:b/>
          <w:b/>
        </w:rPr>
      </w:pPr>
      <w:r>
        <w:rPr>
          <w:b/>
          <w:lang w:val="pl-PL"/>
        </w:rPr>
        <w:t>D</w:t>
      </w:r>
      <w:r>
        <w:rPr>
          <w:b/>
        </w:rPr>
        <w:t xml:space="preserve">odatkowe warunki przetwarzania odpadów, jeżeli wymaga tego rodzaj odpadów, </w:t>
      </w:r>
      <w:r>
        <w:rPr>
          <w:b/>
          <w:lang w:val="pl-PL"/>
        </w:rPr>
        <w:t xml:space="preserve">   </w:t>
      </w:r>
      <w:r>
        <w:rPr>
          <w:b/>
        </w:rPr>
        <w:t>w szczególności niebezpiecznych, lub potrzeba zachowania wymagań ochrony życia, zdrowia ludzi lub środowiska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76" w:before="0" w:after="0"/>
        <w:ind w:right="0" w:firstLine="284"/>
        <w:jc w:val="both"/>
        <w:rPr>
          <w:lang w:val="pl-PL"/>
        </w:rPr>
      </w:pPr>
      <w:r>
        <w:rPr>
          <w:lang w:val="pl-PL"/>
        </w:rPr>
        <w:t>Przetwarzanie odpadów winno odbywać się w sposób niepowodujący zagrożenia dla zdrowia i życia ludzi oraz środowiska, a także zgodnie z obowiązującymi przepisami prawa.</w:t>
      </w:r>
    </w:p>
    <w:p>
      <w:pPr>
        <w:pStyle w:val="Tekstpodstawowy2"/>
        <w:spacing w:lineRule="auto" w:line="276" w:before="0" w:after="0"/>
        <w:ind w:right="0"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>
          <w:b/>
          <w:b/>
        </w:rPr>
      </w:pPr>
      <w:r>
        <w:rPr>
          <w:b/>
          <w:lang w:val="pl-PL"/>
        </w:rPr>
        <w:t>Miejsce i sposób magazynowania odpadów oraz rodzaj magazynowanych odpadów</w:t>
      </w:r>
    </w:p>
    <w:p>
      <w:pPr>
        <w:pStyle w:val="Tekstpodstawowy2"/>
        <w:spacing w:lineRule="auto" w:line="240" w:before="0" w:after="0"/>
        <w:ind w:left="192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64"/>
        <w:ind w:right="0" w:firstLine="284"/>
        <w:rPr>
          <w:szCs w:val="24"/>
          <w:lang w:eastAsia="pl-PL"/>
        </w:rPr>
      </w:pPr>
      <w:r>
        <w:rPr>
          <w:szCs w:val="24"/>
          <w:lang w:val="en-US"/>
        </w:rPr>
        <w:t xml:space="preserve">Odpady przewidywane do przetworzenia </w:t>
      </w:r>
      <w:r>
        <w:rPr>
          <w:szCs w:val="24"/>
        </w:rPr>
        <w:t xml:space="preserve">i powstające w wyniku przetwarzania </w:t>
      </w:r>
      <w:r>
        <w:rPr>
          <w:szCs w:val="24"/>
          <w:lang w:val="en-US"/>
        </w:rPr>
        <w:t>b</w:t>
      </w:r>
      <w:r>
        <w:rPr>
          <w:rFonts w:eastAsia="Arial"/>
          <w:szCs w:val="24"/>
          <w:lang w:val="en-US"/>
        </w:rPr>
        <w:t>ę</w:t>
      </w:r>
      <w:r>
        <w:rPr>
          <w:szCs w:val="24"/>
          <w:lang w:val="en-US"/>
        </w:rPr>
        <w:t>d</w:t>
      </w:r>
      <w:r>
        <w:rPr>
          <w:rFonts w:eastAsia="Arial"/>
          <w:szCs w:val="24"/>
          <w:lang w:val="en-US"/>
        </w:rPr>
        <w:t>ą</w:t>
      </w:r>
      <w:r>
        <w:rPr>
          <w:szCs w:val="24"/>
          <w:lang w:val="en-US"/>
        </w:rPr>
        <w:t xml:space="preserve"> magazynowane</w:t>
      </w:r>
      <w:r>
        <w:rPr>
          <w:szCs w:val="24"/>
        </w:rPr>
        <w:t xml:space="preserve"> selektywnie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zgodnie z wymaganiami w zakresie ochrony środowiska                   oraz bezpieczeństwa życia i zdrowia ludzi. Magazynowanie odpadów odbywać się będzie                w miejscach na ten cel przeznaczonych, odpowiednio oznakowanych oraz zabezpieczonych przed dostępem osób postronnych, </w:t>
      </w:r>
      <w:r>
        <w:rPr>
          <w:rFonts w:eastAsia="Arial"/>
          <w:szCs w:val="24"/>
        </w:rPr>
        <w:t xml:space="preserve">na terenie stacji demontażu pojazdów zlokalizowanej przy ul. </w:t>
      </w:r>
      <w:r>
        <w:rPr>
          <w:szCs w:val="24"/>
        </w:rPr>
        <w:t>Bartosza Głowackiego 79 w Jędrzejowie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264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abela 10. </w:t>
      </w:r>
      <w:r>
        <w:rPr>
          <w:rFonts w:eastAsia="Calibri"/>
          <w:iCs/>
          <w:sz w:val="20"/>
          <w:szCs w:val="20"/>
          <w:lang w:val="pl-PL" w:eastAsia="pl-PL"/>
        </w:rPr>
        <w:t>Miejsce i sposób magazynowania odpadów przewidywanych do przetworzeni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5"/>
        <w:gridCol w:w="2438"/>
        <w:gridCol w:w="453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Rodzaj odp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Miejsce oraz sposób 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magazynowania odpadów</w:t>
            </w:r>
          </w:p>
        </w:tc>
      </w:tr>
      <w:tr>
        <w:trPr>
          <w:trHeight w:val="13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6 01 04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użyte lub nienadające się do użytkowania pojaz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Odpady niebezpieczne (pojazdy nieosuszone) będą magazynowane na placu magazynowym przyjętych pojazdów, na powierzchni utwardzonej i uszczelnionej, wyposażonej w system odprowadzania ścieków przemysłowych, w sposób zabezpieczający przed wyciekami paliw i płynów eksploatacyjnych.</w:t>
            </w:r>
          </w:p>
        </w:tc>
      </w:tr>
      <w:tr>
        <w:trPr>
          <w:trHeight w:val="12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6 01 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użyte lub nienadające się do użytkowania pojazdy niezawierające cieczy i innych niebezpiecznych elemen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Odpady inne niż niebezpieczne (pojazdy osuszone) będą magazynowane na placu magazynowym przyjętych pojazdów, na szczelnej utwardzonej powierzchni. Zużyte pojazdy pozbawione cieczy                    i elementów niebezpiecznych będą magazynowane       w stosach zabezpieczonych przed osunięciem, nieutrudniających</w:t>
            </w:r>
            <w:r>
              <w:rPr>
                <w:sz w:val="20"/>
                <w:szCs w:val="20"/>
                <w:lang w:eastAsia="ar-SA"/>
              </w:rPr>
              <w:t xml:space="preserve"> transportu wewnętrznego.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right="0" w:hanging="0"/>
        <w:rPr>
          <w:rFonts w:eastAsia="Times New Roman" w:cs="Calibri"/>
          <w:sz w:val="20"/>
          <w:szCs w:val="24"/>
          <w:lang w:val="pl-PL" w:eastAsia="ar-SA"/>
        </w:rPr>
      </w:pPr>
      <w:r>
        <w:rPr>
          <w:rFonts w:eastAsia="Times New Roman" w:cs="Calibri"/>
          <w:sz w:val="20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/>
        <w:ind w:right="0" w:hanging="0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 xml:space="preserve">Miejsce i sposób magazynowania odpadów niebezpiecznych oraz innych niż niebezpieczne powstających w wyniku przetwarzania odpadów w postaci zużytych pojazdów wycofanych z eksploatacji o kodach 16 01 04* i 16 01 06 określa punkt II.3 decyzji.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 w:cs="Calibri"/>
          <w:b/>
          <w:b/>
          <w:color w:val="FF0000"/>
          <w:szCs w:val="24"/>
          <w:lang w:eastAsia="pl-PL"/>
        </w:rPr>
      </w:pPr>
      <w:r>
        <w:rPr>
          <w:rFonts w:eastAsia="Times New Roman" w:cs="Calibri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36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Normal"/>
        <w:spacing w:lineRule="auto" w:line="240" w:before="0" w:after="120"/>
        <w:ind w:right="0" w:hanging="0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Tabela 11. Maksymalna masa poszczególnych rodzajów odpadów i maksymalna łączna masa wszystkich rodzajów odpadów przewidywanych do przetworzenia, które w tym samym czasie mogą być magazynowane oraz które mogą być magazynowane w okresie roku</w:t>
      </w:r>
    </w:p>
    <w:tbl>
      <w:tblPr>
        <w:tblW w:w="505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14"/>
        <w:gridCol w:w="963"/>
        <w:gridCol w:w="2539"/>
        <w:gridCol w:w="2711"/>
        <w:gridCol w:w="2633"/>
      </w:tblGrid>
      <w:tr>
        <w:trPr>
          <w:trHeight w:val="102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w tym samym czasie mogą być magazynowane [Mg]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lub nienadające się do użytkowania pojazdy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158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 01 06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ksymalna łączna masa odpadów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 500,00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40"/>
        <w:ind w:right="0" w:hanging="0"/>
        <w:contextualSpacing/>
        <w:rPr/>
      </w:pPr>
      <w:r>
        <w:rPr>
          <w:rFonts w:eastAsia="Times New Roman"/>
          <w:sz w:val="20"/>
          <w:szCs w:val="20"/>
          <w:lang w:eastAsia="pl-PL"/>
        </w:rPr>
        <w:t>Tabela 12. Maksymalna masa poszczególnych rodzajów odpadów i maksymalna łączna masa wszystkich rodzajów odpadów powstających w wyniku przetwarzania, które w tym samym czasie mogą być magazynowane                    oraz które mogą być maga</w:t>
      </w:r>
      <w:r>
        <w:rPr/>
        <w:t>zynowane w okresie roku</w:t>
      </w:r>
    </w:p>
    <w:tbl>
      <w:tblPr>
        <w:tblW w:w="500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051"/>
        <w:gridCol w:w="1091"/>
        <w:gridCol w:w="2311"/>
        <w:gridCol w:w="2311"/>
        <w:gridCol w:w="2306"/>
      </w:tblGrid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w tym samym czasie mogą być magazynowane [Mg]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eralne oleje silnikowe, przekładniowe i smarowe zawierające związki chlorowcoorgani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2 05* 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silnikowe, przekładniowe i smarowe niezawierające związków chlorowcoorganicznych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7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e silnikowe, przekładniowe                       i smarowe łatwo ulegające biodegradacj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leje silnikowe, przekładniowe                        i smar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paliwa (włącznie           z mieszaninami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ebezpieczne elementy inne niż wymienione                  w 16 01 07 do 16 01 11,     16 01 13 i 16 01 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            do 16 02 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Zużyte katalizatory zawierające niebezpieczne metale przejściowe lub ich niebezpieczne związki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ksymalna łączna masa odpadó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7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 16 02 09            do 16 02 1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Maksymalna łączna masa odpadó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121,7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2 421,00</w:t>
            </w:r>
          </w:p>
        </w:tc>
      </w:tr>
    </w:tbl>
    <w:p>
      <w:pPr>
        <w:pStyle w:val="Normal"/>
        <w:spacing w:lineRule="auto" w:line="240" w:before="0" w:after="12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jwiększa masa odpadów, które mogłyby być magazynowane w tym samym czasie  w miejscu magazynowania odpadów, wynikająca z wymiarów miejsca magazynowania odpadów</w:t>
      </w:r>
    </w:p>
    <w:p>
      <w:pPr>
        <w:pStyle w:val="Akapitzlist"/>
        <w:spacing w:lineRule="auto" w:line="240" w:before="240" w:after="0"/>
        <w:ind w:left="0" w:right="0" w:hanging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Tabela 13. Największa masa odpadów, </w:t>
      </w:r>
      <w:r>
        <w:rPr>
          <w:bCs/>
          <w:sz w:val="20"/>
          <w:szCs w:val="20"/>
        </w:rPr>
        <w:t>które mogłyby być magazynowane w tym samym czasie w miejscu magazynowania odpadów, wynikająca z wymiarów miejsca magazynowan</w:t>
      </w:r>
      <w:r>
        <w:rPr/>
        <w:t>i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7"/>
        <w:gridCol w:w="4144"/>
      </w:tblGrid>
      <w:tr>
        <w:trPr>
          <w:trHeight w:val="1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bookmarkStart w:id="8" w:name="_Hlk74141559"/>
            <w:bookmarkEnd w:id="8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 miejscu magazynowania odpadów, wynikająca                            z wymiarów miejsca magazynowania odpadów [Mg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magazynowy przyjętych pojazdów                     o pow. ok. 20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odpadów niebezpiecznych o pow. 4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ks magazynowy o pow. 4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odpadów powstających po demontażu                     o pow. 23,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zielona część placu magazynowego na odpady metalowe o pow. 138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zielona część placu magazynowego na szkło            o pow. 2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e wszystkich miejscach magazynowania odpadów, wynikająca                    z wymiarów miejsc magazynowania odpadów [Mg]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47,2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353"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1353" w:right="0" w:hanging="1353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 14. Całkowita pojemność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2"/>
        <w:gridCol w:w="4108"/>
      </w:tblGrid>
      <w:tr>
        <w:trPr>
          <w:trHeight w:val="1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miejsca magazynowania odpad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magazynowy przyjętych pojazdów                     o pow. ok. 20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odpadów niebezpiecznych o pow. 4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ks magazynowy o pow. 4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odpadów powstających po demontażu                 o pow. 23,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zielona część placu magazynowego na odpady metalowe o pow. 138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zielona część placu magazynowego na szkło              o pow. 2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00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wszystkich miejsc magazynowania odpadów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30,9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844" w:right="0" w:hanging="8986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-2" w:hanging="284"/>
        <w:rPr>
          <w:bCs/>
          <w:iCs/>
          <w:szCs w:val="24"/>
          <w:lang w:eastAsia="pl-PL"/>
        </w:rPr>
      </w:pPr>
      <w:r>
        <w:rPr>
          <w:b/>
          <w:iCs/>
          <w:szCs w:val="24"/>
        </w:rPr>
        <w:t>Wymagania wynikające z warunków ochrony przeciwpożarowej instalacji, obiektu budowlanego lub jego części lub innego miejsca magazynowania odpadów</w:t>
      </w:r>
    </w:p>
    <w:p>
      <w:pPr>
        <w:pStyle w:val="Normal"/>
        <w:spacing w:lineRule="auto" w:line="276" w:before="120" w:after="120"/>
        <w:ind w:right="-2" w:firstLine="284"/>
        <w:rPr>
          <w:rFonts w:eastAsia="Times New Roman"/>
          <w:b/>
          <w:b/>
          <w:szCs w:val="24"/>
          <w:lang w:eastAsia="pl-PL"/>
        </w:rPr>
      </w:pPr>
      <w:r>
        <w:rPr>
          <w:bCs/>
          <w:iCs/>
          <w:szCs w:val="24"/>
        </w:rPr>
        <w:t>Wymagania w zakresie ochrony przeciwpożarowej określone zostały w punkcie II.4 decyzji</w:t>
      </w:r>
      <w:r>
        <w:rPr>
          <w:b/>
          <w:iCs/>
          <w:szCs w:val="24"/>
        </w:rPr>
        <w:t>.</w:t>
      </w:r>
      <w:r>
        <w:rPr>
          <w:rFonts w:eastAsia="Times New Roman"/>
          <w:b/>
          <w:szCs w:val="24"/>
          <w:lang w:eastAsia="pl-PL"/>
        </w:rPr>
        <w:t>”</w:t>
      </w:r>
    </w:p>
    <w:p>
      <w:pPr>
        <w:pStyle w:val="Normal"/>
        <w:spacing w:lineRule="auto" w:line="276" w:before="120" w:after="120"/>
        <w:ind w:right="-2" w:firstLine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ind w:left="426" w:right="0" w:hanging="56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Pozostałe warunki określone w decyzji </w:t>
      </w:r>
      <w:r>
        <w:rPr>
          <w:b/>
          <w:szCs w:val="24"/>
        </w:rPr>
        <w:t xml:space="preserve">Marszałka Województwa Świętokrzyskiego znak: OWŚ-VII.7221.2.30.2014 z dnia 18 listopada 2014 r. ze zm.,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Tekstpodstawowy2"/>
        <w:spacing w:lineRule="auto" w:line="240"/>
        <w:ind w:right="-2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an Dariusz Blicharski prowadzący działalność gospodarczą pod nazwą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Przedsiębiorstwo Produkcyjno-Handlowo-Usługowe Dariusz Blicharski, ul. Bartosza Głowackiego 79, 28-300 Jędrzejów, wystąpił do Marszałka Województwa Świętokrzyskiego w Kielcach w dniu 2 marca 2020 r. z wnioskiem o zmianę decyzji Marszałka Województwa Świętokrzyskiego znak: OWŚ-VII.7221.2.30.2014 z dnia 18 listopada 2014 r. ze zm., udzielającej pozwolenia na wytwarzanie odpadów w związku z prowadzeniem stacji demontażu pojazdów wycofanych z eksploatacji, zlokalizowanej przy ul. Bartosza Głowackiego 79 w Jędrzejowie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rzedmiotowy wniosek został złożony zgodnie z art. 14 ust. 1 ustawy z dnia 20 lipca 2018 r. o zmianie ustawy o odpadach oraz niektórych innych ustaw (Dz. U. z 2018 r.                      poz. 1592 ze zm.) w terminie do dnia 5 marca 2020 r. Dodatkowo Strona zawnioskowała                  o wykreślenie niektórych rodzajów odpadów powstajacych po procesie przetwarzania                         i odpadów wytwarzanych w związku z funkcjonowaniem instalacji a także niektórych rodzajów odpadów przewidywanych do zbierani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Na podstawie § 2 ust. 1 pkt 4</w:t>
      </w:r>
      <w:r>
        <w:rPr>
          <w:rFonts w:eastAsia="Times New Roman"/>
          <w:bCs/>
          <w:iCs/>
          <w:szCs w:val="24"/>
          <w:lang w:val="en-US" w:eastAsia="en-US"/>
        </w:rPr>
        <w:t>2</w:t>
      </w:r>
      <w:r>
        <w:rPr>
          <w:rFonts w:eastAsia="Times New Roman"/>
          <w:bCs/>
          <w:iCs/>
          <w:szCs w:val="24"/>
          <w:lang w:val="en-US" w:eastAsia="en-US"/>
        </w:rPr>
        <w:t xml:space="preserve"> rozporządzenia Rady Ministrów z dnia 10 września 2019</w:t>
      </w:r>
      <w:r>
        <w:rPr>
          <w:rFonts w:eastAsia="Times New Roman"/>
          <w:bCs/>
          <w:iCs/>
          <w:szCs w:val="24"/>
          <w:lang w:val="en-US" w:eastAsia="en-US"/>
        </w:rPr>
        <w:t> </w:t>
      </w:r>
      <w:r>
        <w:rPr>
          <w:rFonts w:eastAsia="Times New Roman"/>
          <w:bCs/>
          <w:iCs/>
          <w:szCs w:val="24"/>
          <w:lang w:val="en-US" w:eastAsia="en-US"/>
        </w:rPr>
        <w:t xml:space="preserve">r. w sprawie przedsięwzięć mogących znacząco oddziaływać na środowisko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(Dz. U. z 2019 r. poz. 1839), </w:t>
      </w:r>
      <w:r>
        <w:rPr>
          <w:rFonts w:eastAsia="Times New Roman"/>
          <w:bCs/>
          <w:iCs/>
          <w:szCs w:val="24"/>
          <w:lang w:val="en-US" w:eastAsia="en-US"/>
        </w:rPr>
        <w:t>ww.</w:t>
      </w:r>
      <w:r>
        <w:rPr>
          <w:rFonts w:eastAsia="Times New Roman"/>
          <w:bCs/>
          <w:iCs/>
          <w:szCs w:val="24"/>
          <w:lang w:val="en-US" w:eastAsia="en-US"/>
        </w:rPr>
        <w:t xml:space="preserve"> instalacja </w:t>
      </w:r>
      <w:r>
        <w:rPr>
          <w:rFonts w:eastAsia="Times New Roman"/>
          <w:bCs/>
          <w:iCs/>
          <w:szCs w:val="24"/>
          <w:lang w:val="en-US" w:eastAsia="en-US"/>
        </w:rPr>
        <w:t xml:space="preserve">należy do </w:t>
      </w:r>
      <w:r>
        <w:rPr>
          <w:rFonts w:eastAsia="Times New Roman"/>
          <w:bCs/>
          <w:iCs/>
          <w:szCs w:val="24"/>
          <w:lang w:val="en-US" w:eastAsia="en-US"/>
        </w:rPr>
        <w:t>przedsięwzię</w:t>
      </w:r>
      <w:r>
        <w:rPr>
          <w:rFonts w:eastAsia="Times New Roman"/>
          <w:bCs/>
          <w:iCs/>
          <w:szCs w:val="24"/>
          <w:lang w:val="en-US" w:eastAsia="en-US"/>
        </w:rPr>
        <w:t>ć</w:t>
      </w:r>
      <w:r>
        <w:rPr>
          <w:rFonts w:eastAsia="Times New Roman"/>
          <w:bCs/>
          <w:iCs/>
          <w:szCs w:val="24"/>
          <w:lang w:val="en-US" w:eastAsia="en-US"/>
        </w:rPr>
        <w:t xml:space="preserve"> mogąc</w:t>
      </w:r>
      <w:r>
        <w:rPr>
          <w:rFonts w:eastAsia="Times New Roman"/>
          <w:bCs/>
          <w:iCs/>
          <w:szCs w:val="24"/>
          <w:lang w:val="en-US" w:eastAsia="en-US"/>
        </w:rPr>
        <w:t>ych</w:t>
      </w:r>
      <w:r>
        <w:rPr>
          <w:rFonts w:eastAsia="Times New Roman"/>
          <w:bCs/>
          <w:iCs/>
          <w:szCs w:val="24"/>
          <w:lang w:val="en-US" w:eastAsia="en-US"/>
        </w:rPr>
        <w:t xml:space="preserve"> zawsze znacząco oddziaływać na środowisko - w rozumieniu ustawy z dnia 3 października 2008 r.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</w:t>
      </w:r>
      <w:r>
        <w:rPr>
          <w:rFonts w:eastAsia="Times New Roman"/>
          <w:bCs/>
          <w:iCs/>
          <w:szCs w:val="24"/>
          <w:lang w:val="en-US" w:eastAsia="en-US"/>
        </w:rPr>
        <w:t>o udostępnianiu informacji o środowisku i jego ochronie, udziale społeczeństwa w ochronie środowiska oraz o ocenach oddziaływania na środowisko (t.j. Dz. U. z 202</w:t>
      </w:r>
      <w:r>
        <w:rPr>
          <w:rFonts w:eastAsia="Times New Roman"/>
          <w:bCs/>
          <w:iCs/>
          <w:szCs w:val="24"/>
          <w:lang w:val="en-US" w:eastAsia="en-US"/>
        </w:rPr>
        <w:t>1</w:t>
      </w:r>
      <w:r>
        <w:rPr>
          <w:rFonts w:eastAsia="Times New Roman"/>
          <w:bCs/>
          <w:iCs/>
          <w:szCs w:val="24"/>
          <w:lang w:val="en-US" w:eastAsia="en-US"/>
        </w:rPr>
        <w:t> r. poz. 2</w:t>
      </w:r>
      <w:r>
        <w:rPr>
          <w:rFonts w:eastAsia="Times New Roman"/>
          <w:bCs/>
          <w:iCs/>
          <w:szCs w:val="24"/>
          <w:lang w:val="en-US" w:eastAsia="en-US"/>
        </w:rPr>
        <w:t xml:space="preserve">47                    </w:t>
      </w:r>
      <w:r>
        <w:rPr>
          <w:rFonts w:eastAsia="Times New Roman"/>
          <w:bCs/>
          <w:iCs/>
          <w:szCs w:val="24"/>
          <w:lang w:val="en-US" w:eastAsia="en-US"/>
        </w:rPr>
        <w:t>ze zm.)</w:t>
      </w:r>
      <w:r>
        <w:rPr>
          <w:rFonts w:eastAsia="Times New Roman"/>
          <w:bCs/>
          <w:iCs/>
          <w:szCs w:val="24"/>
          <w:lang w:val="en-US" w:eastAsia="en-US"/>
        </w:rPr>
        <w:t xml:space="preserve">, w związku z czym stosownie do zapisów art. 378 ust. 2a pkt 2 ustawy z dnia                       27 kwietnia 2001 r. Prawo ochrony środowiska (t.j. Dz. U. z 2020 r. poz. 1219 ze zm.) </w:t>
      </w:r>
      <w:r>
        <w:rPr>
          <w:rFonts w:eastAsia="Times New Roman"/>
          <w:bCs/>
          <w:iCs/>
          <w:szCs w:val="24"/>
          <w:lang w:val="en-US" w:eastAsia="en-US"/>
        </w:rPr>
        <w:t>zwanej dalej Poś</w:t>
      </w:r>
      <w:r>
        <w:rPr>
          <w:rFonts w:eastAsia="Times New Roman"/>
          <w:bCs/>
          <w:iCs/>
          <w:szCs w:val="24"/>
          <w:lang w:val="en-US" w:eastAsia="en-US"/>
        </w:rPr>
        <w:t xml:space="preserve"> oraz art. 45 ust. 7 w związku z art. 41 ust. 3 pkt 1a ustawy z dnia 14 grudnia 2012 r.                            o odpadach (t.j. Dz. U. z 2021 r. poz. 779 ze zm.),</w:t>
      </w:r>
      <w:r>
        <w:rPr>
          <w:rFonts w:eastAsia="Times New Roman"/>
          <w:bCs/>
          <w:iCs/>
          <w:szCs w:val="24"/>
          <w:lang w:val="en-US" w:eastAsia="en-US"/>
        </w:rPr>
        <w:t xml:space="preserve"> organem właściwym </w:t>
      </w:r>
      <w:r>
        <w:rPr>
          <w:rFonts w:eastAsia="Times New Roman"/>
          <w:bCs/>
          <w:iCs/>
          <w:szCs w:val="24"/>
          <w:lang w:val="en-US" w:eastAsia="en-US"/>
        </w:rPr>
        <w:t>w przedmiotowej sprawie</w:t>
      </w:r>
      <w:r>
        <w:rPr>
          <w:rFonts w:eastAsia="Times New Roman"/>
          <w:bCs/>
          <w:iCs/>
          <w:szCs w:val="24"/>
          <w:lang w:val="en-US" w:eastAsia="en-US"/>
        </w:rPr>
        <w:t xml:space="preserve"> jest </w:t>
      </w:r>
      <w:bookmarkStart w:id="9" w:name="_Hlk71808499"/>
      <w:r>
        <w:rPr>
          <w:rFonts w:eastAsia="Times New Roman"/>
          <w:bCs/>
          <w:iCs/>
          <w:szCs w:val="24"/>
          <w:lang w:val="en-US" w:eastAsia="en-US"/>
        </w:rPr>
        <w:t>Marszałek Województwa Świętokrzyskiego</w:t>
      </w:r>
      <w:bookmarkEnd w:id="9"/>
      <w:r>
        <w:rPr>
          <w:rFonts w:eastAsia="Times New Roman"/>
          <w:bCs/>
          <w:iCs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wyniku analizy przedłożonej dokumentacji tut. Organ stwierdził, że przedłożony wniosek </w:t>
      </w:r>
      <w:r>
        <w:rPr>
          <w:rFonts w:eastAsia="Times New Roman"/>
          <w:bCs/>
          <w:iCs/>
          <w:szCs w:val="24"/>
          <w:lang w:val="en-US" w:eastAsia="en-US"/>
        </w:rPr>
        <w:t xml:space="preserve">zawiera braki formalne oraz </w:t>
      </w:r>
      <w:r>
        <w:rPr>
          <w:rFonts w:eastAsia="Times New Roman"/>
          <w:bCs/>
          <w:iCs/>
          <w:szCs w:val="24"/>
          <w:lang w:val="en-US" w:eastAsia="en-US"/>
        </w:rPr>
        <w:t xml:space="preserve">wymaga złożenia dodatkowych wyjaśnień. W związku 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>z powyższym Marszałek Województwa Świętokrzyskiego pismami znak: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        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>ŚO-II.7221.2.37.2020 z dnia 16 marca 2020 r., 22 lipca 2020 r.</w:t>
      </w:r>
      <w:bookmarkStart w:id="10" w:name="_Hlk84577463"/>
      <w:r>
        <w:rPr>
          <w:rFonts w:eastAsia="Times New Roman"/>
          <w:bCs/>
          <w:iCs/>
          <w:szCs w:val="24"/>
          <w:lang w:val="en-US" w:eastAsia="en-US"/>
        </w:rPr>
        <w:t xml:space="preserve">, </w:t>
      </w:r>
      <w:bookmarkEnd w:id="10"/>
      <w:r>
        <w:rPr>
          <w:rFonts w:eastAsia="Times New Roman"/>
          <w:bCs/>
          <w:iCs/>
          <w:szCs w:val="24"/>
          <w:lang w:val="en-US" w:eastAsia="en-US"/>
        </w:rPr>
        <w:t xml:space="preserve">4 lutego 2021 r.                          oraz 26 kwietnia 2021 r. </w:t>
      </w:r>
      <w:r>
        <w:rPr>
          <w:rFonts w:eastAsia="Times New Roman"/>
          <w:bCs/>
          <w:iCs/>
          <w:szCs w:val="24"/>
          <w:lang w:val="en-US" w:eastAsia="en-US"/>
        </w:rPr>
        <w:t>zwrócił się do Wnioskodawcy o przedłożenie stosownych dokumentów i informacji.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 xml:space="preserve">W odpowiedzi Strona pismami z dnia: </w:t>
      </w:r>
      <w:r>
        <w:rPr>
          <w:rFonts w:eastAsia="Times New Roman"/>
          <w:bCs/>
          <w:iCs/>
          <w:szCs w:val="24"/>
          <w:lang w:val="en-US" w:eastAsia="en-US"/>
        </w:rPr>
        <w:t>25 czerwca</w:t>
      </w:r>
      <w:r>
        <w:rPr>
          <w:rFonts w:eastAsia="Times New Roman"/>
          <w:bCs/>
          <w:iCs/>
          <w:szCs w:val="24"/>
          <w:lang w:val="en-US" w:eastAsia="en-US"/>
        </w:rPr>
        <w:t xml:space="preserve"> 20</w:t>
      </w:r>
      <w:r>
        <w:rPr>
          <w:rFonts w:eastAsia="Times New Roman"/>
          <w:bCs/>
          <w:iCs/>
          <w:szCs w:val="24"/>
          <w:lang w:val="en-US" w:eastAsia="en-US"/>
        </w:rPr>
        <w:t>20</w:t>
      </w:r>
      <w:r>
        <w:rPr>
          <w:rFonts w:eastAsia="Times New Roman"/>
          <w:bCs/>
          <w:iCs/>
          <w:szCs w:val="24"/>
          <w:lang w:val="en-US" w:eastAsia="en-US"/>
        </w:rPr>
        <w:t xml:space="preserve"> r.,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30 grudnia</w:t>
      </w:r>
      <w:r>
        <w:rPr>
          <w:rFonts w:eastAsia="Times New Roman"/>
          <w:bCs/>
          <w:iCs/>
          <w:szCs w:val="24"/>
          <w:lang w:val="en-US" w:eastAsia="en-US"/>
        </w:rPr>
        <w:t xml:space="preserve"> 20</w:t>
      </w:r>
      <w:r>
        <w:rPr>
          <w:rFonts w:eastAsia="Times New Roman"/>
          <w:bCs/>
          <w:iCs/>
          <w:szCs w:val="24"/>
          <w:lang w:val="en-US" w:eastAsia="en-US"/>
        </w:rPr>
        <w:t>20</w:t>
      </w:r>
      <w:r>
        <w:rPr>
          <w:rFonts w:eastAsia="Times New Roman"/>
          <w:bCs/>
          <w:iCs/>
          <w:szCs w:val="24"/>
          <w:lang w:val="en-US" w:eastAsia="en-US"/>
        </w:rPr>
        <w:t> r.</w:t>
      </w:r>
      <w:r>
        <w:rPr>
          <w:rFonts w:eastAsia="Times New Roman"/>
          <w:bCs/>
          <w:iCs/>
          <w:szCs w:val="24"/>
          <w:lang w:val="en-US" w:eastAsia="en-US"/>
        </w:rPr>
        <w:t xml:space="preserve"> oraz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16 kwietnia</w:t>
      </w:r>
      <w:r>
        <w:rPr>
          <w:rFonts w:eastAsia="Times New Roman"/>
          <w:bCs/>
          <w:iCs/>
          <w:szCs w:val="24"/>
          <w:lang w:val="en-US" w:eastAsia="en-US"/>
        </w:rPr>
        <w:t xml:space="preserve"> 202</w:t>
      </w:r>
      <w:r>
        <w:rPr>
          <w:rFonts w:eastAsia="Times New Roman"/>
          <w:bCs/>
          <w:iCs/>
          <w:szCs w:val="24"/>
          <w:lang w:val="en-US" w:eastAsia="en-US"/>
        </w:rPr>
        <w:t>1</w:t>
      </w:r>
      <w:r>
        <w:rPr>
          <w:rFonts w:eastAsia="Times New Roman"/>
          <w:bCs/>
          <w:iCs/>
          <w:szCs w:val="24"/>
          <w:lang w:val="en-US" w:eastAsia="en-US"/>
        </w:rPr>
        <w:t xml:space="preserve"> r.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złożyła wymagane dokumenty i wyjaśnieni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ismem znak: ŚO-II.7221.2.37.2020 z dnia 17 maja 2021 r. tut. Organ, na podstawie art. 183c ust. 2 Poś, zwrócił się do Komendanta Powiatowego Państwowej Straży Pożarnej            w Jędrzejowie z wnioskiem o przeprowadzenie kontroli przedmiotowej instalacji, w tym miejsc magazynowania odpadów zlokalizowanych w Jędrzejowie przy ul. Bartosza Głowackiego 79, gm. Jędrzejów, w zakresie spełnienia wymagań określonych w przepisach        dotyczących ochrony przeciwpożarowej oraz w zakresie zgodności z warunkami ochrony przeciwpożarowej, o których mowa w operacie przeciwpożarowym oraz w postanowieniu stanowiącym uzgodnienie tego operatu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Komendant Powiatowy Państwowej Straży Pożarnej w Jędrzejowie, po przeprowadzeniu kontroli w dniu 9 czerwca 2021 r. wydał postanowienie znak: PZ.5560.5.2021 z dnia            14 czerwca 2021 r. w przedmiocie spełniania ww. wymagań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Na podstawie art. 41 ust. 6a ustawy o odpadach tut. Organ pismem znak:                         ŚO-II.7221.2.37.2020 z dnia 17 maja 2021 r. wystąpił z wnioskiem do </w:t>
      </w:r>
      <w:bookmarkStart w:id="11" w:name="_Hlk82177395"/>
      <w:r>
        <w:rPr>
          <w:rFonts w:eastAsia="Times New Roman"/>
          <w:bCs/>
          <w:iCs/>
          <w:szCs w:val="24"/>
          <w:lang w:val="en-US" w:eastAsia="en-US"/>
        </w:rPr>
        <w:t xml:space="preserve">Burmistrza Miasta </w:t>
      </w:r>
      <w:bookmarkStart w:id="12" w:name="_Hlk83297745"/>
      <w:r>
        <w:rPr>
          <w:rFonts w:eastAsia="Times New Roman"/>
          <w:bCs/>
          <w:iCs/>
          <w:szCs w:val="24"/>
          <w:lang w:val="en-US" w:eastAsia="en-US"/>
        </w:rPr>
        <w:t xml:space="preserve">Jędrzejowa </w:t>
      </w:r>
      <w:bookmarkEnd w:id="11"/>
      <w:bookmarkEnd w:id="12"/>
      <w:r>
        <w:rPr>
          <w:rFonts w:eastAsia="Times New Roman"/>
          <w:bCs/>
          <w:iCs/>
          <w:szCs w:val="24"/>
          <w:lang w:val="en-US" w:eastAsia="en-US"/>
        </w:rPr>
        <w:t>o wyrażenie opinii w przedmiotowej sprawie. Nie przedstawił on jednak swojego stanowiska w terminie określonym w art. 106 § 3 ustawy z dnia 14 czerwca 1960 r. Kodeks postępowania administracyjnego (t.j. Dz. U. z 2021 r. poz. 735 ze zm.) zwanej dalej kpa, dlatego też stosownie do zapisów art. 41 ust. 6b ustawy o odpadach przyjęto, że wydano opinię pozytywną.</w:t>
      </w:r>
    </w:p>
    <w:p>
      <w:pPr>
        <w:pStyle w:val="Normal"/>
        <w:overflowPunct w:val="false"/>
        <w:autoSpaceDE w:val="false"/>
        <w:spacing w:lineRule="auto" w:line="240"/>
        <w:ind w:right="-2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W dniu 10 sierpnia 2021 r. pracownicy Urzędu Marszałkowskiego w Kielcach                    w obecności Pana Dariusza Blicharskiego dokonali oględzin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val="en-US" w:eastAsia="en-US"/>
        </w:rPr>
        <w:t xml:space="preserve">na terenie stacji demontażu pojazdów wycofanych z eksploatacji zlokalizowanej przy ul. Bartosza Głowackiego 79                     w msc. Jędrzejów. </w:t>
      </w:r>
      <w:r>
        <w:rPr>
          <w:rFonts w:eastAsia="Times New Roman"/>
          <w:bCs/>
          <w:iCs/>
          <w:szCs w:val="24"/>
          <w:lang w:val="en-US" w:eastAsia="en-US"/>
        </w:rPr>
        <w:t xml:space="preserve">Ich celem było zweryfikowanie informacji zawartych we wniosku                        o zmianę pozwolenia na wytwarzanie odpadów. Podczas oględzin stwierdzono, że na terenie ww. nieruchomości odpady magazynowane są w kilku miejscach (sektorach </w:t>
      </w:r>
      <w:bookmarkStart w:id="13" w:name="_Hlk77766620"/>
      <w:r>
        <w:rPr>
          <w:rFonts w:eastAsia="Times New Roman"/>
          <w:bCs/>
          <w:iCs/>
          <w:szCs w:val="24"/>
          <w:lang w:val="en-US" w:eastAsia="en-US"/>
        </w:rPr>
        <w:t>B, E, F, G</w:t>
      </w:r>
      <w:bookmarkEnd w:id="13"/>
      <w:r>
        <w:rPr>
          <w:rFonts w:eastAsia="Times New Roman"/>
          <w:bCs/>
          <w:iCs/>
          <w:szCs w:val="24"/>
          <w:lang w:val="en-US" w:eastAsia="en-US"/>
        </w:rPr>
        <w:t>), zlokalizowanych w budynku gospodarczym i na placach magazynowych. Łączna powierzchnia miejsc przeznaczonych do magazynowania odpadów na terenie stacji demontażu pojazdów wynosi ok. 500 m</w:t>
      </w:r>
      <w:r>
        <w:rPr>
          <w:rFonts w:eastAsia="Times New Roman"/>
          <w:bCs/>
          <w:iCs/>
          <w:szCs w:val="24"/>
          <w:vertAlign w:val="superscript"/>
          <w:lang w:val="en-US" w:eastAsia="en-US"/>
        </w:rPr>
        <w:t>2</w:t>
      </w:r>
      <w:r>
        <w:rPr>
          <w:rFonts w:eastAsia="Times New Roman"/>
          <w:bCs/>
          <w:iCs/>
          <w:szCs w:val="24"/>
          <w:lang w:val="en-US" w:eastAsia="en-US"/>
        </w:rPr>
        <w:t xml:space="preserve">. W budynku gospodarczym wyodrębniono trzy pomieszczenia, z których każde przeznaczone jest do magazynowania innych grup odpadów. Odpady niebezpieczne magazynowane są w sektorze F, odpady inne niż niebezpieczne magazynowane są w pomieszczeniu oraz na zewnątrz budynku pod jego północną ścianą szczytową - sektorze G. Części do ponownego użycia magazynowane są w sektorze E. Pojazdy przyjęte do demontażu oraz pojazdy po przeprowadzonym demontażu magazynowane są na placu magazynowym - sektorze B. </w:t>
      </w:r>
    </w:p>
    <w:p>
      <w:pPr>
        <w:pStyle w:val="Normal"/>
        <w:overflowPunct w:val="false"/>
        <w:autoSpaceDE w:val="false"/>
        <w:spacing w:lineRule="auto" w:line="240"/>
        <w:ind w:right="-2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Odpady magazynowane są selektywnie, luzem oraz w przystosowanych do tego celu pojemnikach (beczkach, zbiornikach, kontenerach, pojemnikach kwasoodpornych, workach big-bag). Na podstawie oględzin stwierdzono, że informacje zawarte w ww. wniosku są zgodne ze stanem faktycznym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Marszałek Województwa Świętokrzyskiego zgodnie z art. 48a ust. 7 ww. ustawy                        o odpadach wydał postanowienie znak: ŚO-II.7221.2.37.2020 z dnia 21 lipca 2021 r., określające formę i wysokość zabezpieczenia roszczeń, o którym mowa w art. 48a ust. 1             ww. ustawy o odpadach, jako depozyt w kwocie 6 344 zł. W dniu 17 sierpnia 2021 r. Wnioskodawca wpłacił zabezpieczenie roszczeń w wymaganej wysokości na odrębny rachunek bankowy wskazany przez Organ i poinformował o tym tut. Organ, stosownie                    do art. 48a ust. 10 ww. ustawy o odpadach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Pismem znak: ŚO-II.7221.2.37.2020 z dnia 10 września 2021 r. Organ zawiadomił stronę o zakończeniu postępowania dowodowego w przedmiotowej sprawie, jednocześnie informując o możliwości zapoznania się z aktami sprawy, złożenia wyjaśnień lub ustosunkowania się do zgromadzonych w sprawie dowodów w terminie 7 dni od daty otrzymania niniejszego zawiadomienia. Strona nie skorzystała z przysługującego jej prawa              w powyższym zakresie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iorąc pod uwagę powyższe okoliczności Organ zauważył co następuje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godnie z art. 163 kpa organ administracji publicznej może uchylić lub zmienić decyzję                 na mocy której strona nabyła prawo, także w innych przypadkach oraz na innych zasadach             niż określone w ww. ustawie, o ile przewidują to przepisy szczególne. Tego rodzaju przepisem szczególnym jest art. 14 ust. 7 ustawy o zmianie ustawy o odpadach                           oraz niektórych innych ustaw,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największej masy odpadów, które mogłyby być magazynowane w tym samym czasie 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Mając na uwadze powyższe, Organ w niniejszej decyzji wprowadził dodatkowe zapisy dostosowując ją do obowiązującego stanu prawnego i faktycznego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               do spaw zabezpieczeń przeciwpożarowych i uzgodnionym pozytywnie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przez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Komendanta Powiatowego Państwowej Straży Pożarnej w Jędrzejowie postanowieniem znak: PZ.5595.12.2019 z dnia 14 sierpnia 2019 r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godnie z art. 10 § 1 kpa Organ zapewnił stronie czynny udział w każdym stadium postępowania, a przed wydaniem decyzji umożliwił wypowiedzenie się co do zebranych dowodów i materiałów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iorąc powyższe pod uwagę orzeczono jak w sentencji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/>
          <w:i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Cs/>
          <w:i/>
          <w:iCs/>
          <w:szCs w:val="24"/>
          <w:lang w:val="en-US" w:eastAsia="en-US"/>
        </w:rPr>
        <w:t>Zgodnie z ustawą z dnia 16 listopada 2006 r. o opłacie skarbowej (t.j. Dz. U. z 2020 r.    poz. 1546 ze zm.) wnioskodawca wniósł opłatę skarbową w wysokości 253 zł (słownie: dwieście pięćdziesiąt trzy złote) na rachunek Urzędu Miasta Kielce.</w:t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rPr>
          <w:rFonts w:eastAsia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Pouczenie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Od decyzji przysługuje stronie prawo wniesienia odwołania do Ministra Klimatu </w:t>
        <w:br/>
        <w:t xml:space="preserve">i Środowiska za pośrednictwem Marszałka Województwa Świętokrzyskiego w terminie                  14 dni od daty jej otrzymania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Z dniem doręczenia organowi administracji publicznej oświadczenia o zrzeczeniu się prawa do wniesienia odwołania przez stronę postępowania, decyzja staje się ostateczna                                    i prawomocna.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u w:val="single"/>
          <w:lang w:val="en-US" w:eastAsia="en-US"/>
        </w:rPr>
      </w:pPr>
      <w:r>
        <w:rPr>
          <w:rFonts w:eastAsia="Times New Roman"/>
          <w:bCs/>
          <w:iCs/>
          <w:szCs w:val="24"/>
          <w:u w:val="single"/>
          <w:lang w:val="en-US" w:eastAsia="en-US"/>
        </w:rPr>
        <w:t>Otrzymują:</w:t>
      </w:r>
    </w:p>
    <w:p>
      <w:pPr>
        <w:pStyle w:val="Normal"/>
        <w:numPr>
          <w:ilvl w:val="0"/>
          <w:numId w:val="11"/>
        </w:numPr>
        <w:spacing w:lineRule="auto" w:line="240"/>
        <w:ind w:left="284" w:right="0" w:hanging="284"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an Dariusz Blicharski</w:t>
      </w:r>
    </w:p>
    <w:p>
      <w:pPr>
        <w:pStyle w:val="Normal"/>
        <w:spacing w:lineRule="auto" w:line="240"/>
        <w:ind w:left="644" w:right="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Przedsiębiorstwo Produkcyjno-Handlowo-Usługowe</w:t>
      </w:r>
    </w:p>
    <w:p>
      <w:pPr>
        <w:pStyle w:val="Normal"/>
        <w:spacing w:lineRule="auto" w:line="240"/>
        <w:ind w:left="644" w:right="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ariusz Blicharski </w:t>
      </w:r>
    </w:p>
    <w:p>
      <w:pPr>
        <w:pStyle w:val="Normal"/>
        <w:spacing w:lineRule="auto" w:line="240"/>
        <w:ind w:left="644" w:right="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ul. Bartosza Głowackiego 79, 28-300 Jędrzejów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/>
        <w:ind w:left="284" w:right="0" w:hanging="284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a/a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u w:val="single"/>
          <w:lang w:val="en-US" w:eastAsia="en-US"/>
        </w:rPr>
      </w:pPr>
      <w:r>
        <w:rPr>
          <w:rFonts w:eastAsia="Times New Roman"/>
          <w:bCs/>
          <w:iCs/>
          <w:szCs w:val="24"/>
          <w:u w:val="single"/>
          <w:lang w:val="en-US" w:eastAsia="en-US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6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Świętokrzyski Wojewódzki Inspektor Ochrony Środowiska </w:t>
      </w:r>
    </w:p>
    <w:p>
      <w:pPr>
        <w:pStyle w:val="Normal"/>
        <w:overflowPunct w:val="false"/>
        <w:autoSpaceDE w:val="false"/>
        <w:spacing w:lineRule="auto" w:line="240"/>
        <w:ind w:right="0" w:firstLine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Al. IX Wieków Kielc 3, 25-516 Kielce /epuap/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6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urmistrz Miasta Jędrzejowa</w:t>
      </w:r>
    </w:p>
    <w:p>
      <w:pPr>
        <w:pStyle w:val="Normal"/>
        <w:overflowPunct w:val="false"/>
        <w:autoSpaceDE w:val="false"/>
        <w:spacing w:lineRule="auto" w:line="240"/>
        <w:ind w:right="0" w:firstLine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ul. 11 Listopada 33A, 28-300 Jędrzejów /epuap/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bCs/>
          <w:iCs/>
          <w:color w:val="FF0000"/>
          <w:sz w:val="22"/>
          <w:szCs w:val="24"/>
          <w:u w:val="single"/>
          <w:lang w:val="en-US" w:eastAsia="en-US"/>
        </w:rPr>
      </w:pPr>
      <w:r>
        <w:rPr>
          <w:rFonts w:eastAsia="Times New Roman"/>
          <w:b/>
          <w:bCs/>
          <w:iCs/>
          <w:color w:val="FF0000"/>
          <w:sz w:val="22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i w:val="false"/>
        <w:b/>
        <w:b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i w:val="false"/>
        <w:szCs w:val="16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i w:val="false"/>
      <w:iCs w:val="false"/>
      <w:sz w:val="16"/>
      <w:szCs w:val="16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9z0">
    <w:name w:val="WW8Num19z0"/>
    <w:qFormat/>
    <w:rPr>
      <w:b/>
      <w:bCs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/>
      <w:color w:val="000000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i w:val="false"/>
      <w:iCs w:val="false"/>
      <w:sz w:val="16"/>
      <w:szCs w:val="16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;Arial" w:hAnsi="Arial Unicode MS;Arial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4:00Z</dcterms:created>
  <dc:creator>pioada</dc:creator>
  <dc:description/>
  <cp:keywords/>
  <dc:language>en-US</dc:language>
  <cp:lastModifiedBy>Sołtys, Iwona</cp:lastModifiedBy>
  <cp:lastPrinted>2021-09-30T09:53:00Z</cp:lastPrinted>
  <dcterms:modified xsi:type="dcterms:W3CDTF">2021-10-22T06:59:00Z</dcterms:modified>
  <cp:revision>46</cp:revision>
  <dc:subject/>
  <dc:title>OWŚ -VII</dc:title>
</cp:coreProperties>
</file>