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125 ust.1 ustawy z dnia 11 września 2019r. Prawo zamówień publicznych (Dz. U. 2021 poz. 1129, z późn. zm.)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354"/>
        <w:ind w:left="479" w:right="3" w:hanging="1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color w:val="00000A"/>
        </w:rPr>
        <w:t>Zakup cytometru wraz z systemem badań multiomicznych na pojedynczych komórkach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125 ust. 1 ustawy z dnia 19 września 2019 r. Prawo zamówień publicznych (Dz. U. z 2021 r. poz. 1129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color w:val="000000"/>
        <w:sz w:val="18"/>
        <w:szCs w:val="18"/>
      </w:rPr>
      <w:t xml:space="preserve">Postępowanie nr  DPI.272.10.06.2021 – dodatek nr 2 do SWZ </w:t>
    </w:r>
    <w:r>
      <w:rPr>
        <w:rFonts w:cs="Arial" w:ascii="Arial" w:hAnsi="Arial"/>
        <w:color w:val="FF0000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NormalnyWeb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7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1-10-19T08:49:00Z</dcterms:modified>
  <cp:revision>10</cp:revision>
  <dc:subject/>
  <dc:title/>
</cp:coreProperties>
</file>