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pieczątka Wykonawcy)</w:t>
      </w:r>
    </w:p>
    <w:p>
      <w:pPr>
        <w:pStyle w:val="Heading1"/>
        <w:tabs>
          <w:tab w:val="clear" w:pos="708"/>
          <w:tab w:val="left" w:pos="867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 xml:space="preserve">OFER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  <w:t>(formularz ofertowy)</w:t>
      </w:r>
    </w:p>
    <w:p>
      <w:pPr>
        <w:pStyle w:val="Normal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YB PODSTAWOWY</w:t>
      </w:r>
    </w:p>
    <w:p>
      <w:pPr>
        <w:pStyle w:val="Normal"/>
        <w:spacing w:lineRule="auto" w:line="254" w:before="0" w:after="354"/>
        <w:ind w:left="479" w:right="3" w:hanging="10"/>
        <w:jc w:val="center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color w:val="00000A"/>
          <w:sz w:val="24"/>
          <w:szCs w:val="24"/>
        </w:rPr>
        <w:t>Zakup cytometru wraz z systemem badań multiomicznych na pojedynczych komórkach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ełna nazwa Wykonawcy: ……………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kładny adres Wykonawcy: …..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Numer telefonu: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Numer faksu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Adres e – mail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. Adres skrzynki E-PUAP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7. </w:t>
      </w:r>
      <w:r>
        <w:rPr>
          <w:rFonts w:cs="Arial" w:ascii="Arial" w:hAnsi="Arial"/>
        </w:rPr>
        <w:t xml:space="preserve">Wg klasyfikacji przedsiębiorstw pod wzglądem wielkości nasza firma jest: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cs="Arial" w:ascii="Arial" w:hAnsi="Arial"/>
        </w:rPr>
        <w:t>mikro, małym, średnim, dużym przedsiębiorstwem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 OFERUJEMY WYKONANIE DOSTAWY: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54" w:before="0" w:after="354"/>
        <w:ind w:left="479" w:right="3" w:hanging="10"/>
        <w:jc w:val="center"/>
        <w:rPr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</w:rPr>
        <w:t>„</w:t>
      </w:r>
      <w:r>
        <w:rPr>
          <w:b/>
          <w:color w:val="000000"/>
          <w:szCs w:val="24"/>
        </w:rPr>
        <w:t>Zakup cytometru wraz z systemem badań multiomicznych na pojedynczych komórkach</w:t>
      </w:r>
      <w:r>
        <w:rPr>
          <w:rFonts w:cs="Arial" w:ascii="Arial" w:hAnsi="Arial"/>
          <w:b/>
          <w:color w:val="000000"/>
        </w:rPr>
        <w:t>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CEN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em wartość zamówi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……zł tj.słownie: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9. Długość okresu gwarancji …………………………………………………………nie mniej niż 3 lata</w:t>
      </w:r>
      <w:r>
        <w:rPr>
          <w:rFonts w:cs="Arial" w:ascii="Arial" w:hAnsi="Arial"/>
          <w:b/>
          <w:color w:val="FF0000"/>
        </w:rPr>
        <w:t>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10. Formularz spełniania kryteriów (konieczne uzupełnienie odpowiedzi na wszystkie p</w:t>
      </w:r>
      <w:r>
        <w:rPr/>
        <w:t>unkty)</w:t>
      </w:r>
    </w:p>
    <w:tbl>
      <w:tblPr>
        <w:tblW w:w="92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6"/>
        <w:gridCol w:w="2977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RZEDMIOTU ZAMÓWIENIA PARAMETRY WYMAGANE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ŁNIENIE PARAMETRU WYMAGANEGO TAK/NIE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Cytometr posiadający certyfikat zgodności oferowanego</w:t>
            </w:r>
          </w:p>
          <w:p>
            <w:pPr>
              <w:pStyle w:val="Normal"/>
              <w:rPr/>
            </w:pPr>
            <w:r>
              <w:rPr/>
              <w:t>zestawu z dyrektywą 98/79/EC z dn. 27.10.1998 dla urządzeń medycznych do diagnostyki in vitr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Cytometr cyfrowy wyposażony w trzy lasery chłodzone powietrzem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Niebieski (488 nm, 20 mW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zerwony (640 nm, 40 mW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Fioletowy (405 nm, 40 mW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Każdy laser wyposażony w układ stabilizujący temperaturę i utrzymujący jej stałą wartość na poziomie ok. 35°C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Każdy laser wyposażony w precyzyjny silnik krokowy, sterowany przez oprogramowanie, pozwalający na automatyczne dostrajanie laserów, jeśli jest to konieczne, podczas kontroli jakości wykonywanej na kulkach kalibracyjnych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Cytometr mierzący jednocześnie na jednej komórce:</w:t>
            </w:r>
          </w:p>
          <w:p>
            <w:pPr>
              <w:pStyle w:val="Normal"/>
              <w:jc w:val="center"/>
              <w:rPr/>
            </w:pPr>
            <w:r>
              <w:rPr/>
              <w:t>-12 fluorescencji z trzech laserów (4 z lasera niebieskiego, 3 z lasera czerwonego, 5 z lasera fioletowego);</w:t>
            </w:r>
          </w:p>
          <w:p>
            <w:pPr>
              <w:pStyle w:val="Normal"/>
              <w:rPr/>
            </w:pPr>
            <w:r>
              <w:rPr/>
              <w:t>-FSC, SSC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Możliwy jednoczesny pomiar fluorescencji w kolejności od fali najdłuższej do najkrótszej,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Kuweta przepływowa połączona z obiektywem zbierającym fluorescencje i SSC za pomocą żelu optycznego, dopasowującego współczynnik załamania światła, Apertura cyfrowa 1,2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Optyka rozdzielająca sygnały fluorescencji oparta na filtrach odbijających,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Prowadzenie sygnałów fluorescencji z każdego lasera światłowodami do zestawów detektorów dedykowanych poszczególnym laserom,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Zintegrowane filtry optyczne z układem elektronicznym, pozwalającym na automatyczne rozpoznanie konfiguracji optyki przez urządzenie,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Czułość systemu optyki w jednostkach MESF:</w:t>
            </w:r>
          </w:p>
          <w:p>
            <w:pPr>
              <w:pStyle w:val="Normal"/>
              <w:rPr/>
            </w:pPr>
            <w:r>
              <w:rPr/>
              <w:t>FITC: &lt;85 MESF</w:t>
            </w:r>
          </w:p>
          <w:p>
            <w:pPr>
              <w:pStyle w:val="Normal"/>
              <w:rPr/>
            </w:pPr>
            <w:r>
              <w:rPr/>
              <w:t>PE: &lt;20 MESF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Możliwość jednoczesnego ustawienia progu detekcji (threshold) na wszystkich mierzonych parametrach lub dowolnej ich kombinacji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Możliwość jednoczesnego pomiaru trzech wielkości opisujących mierzony sygnał: pole powierzchni po krzywą sygnału, szerokość sygnału i jego wysokość dla wszystkich mierzonych parametrów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Cytometr wyposażony  w zintegrowany podajnik próbek z płytek wielodołkowych i probówek o cechach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odawanie 30 probówek oznaczonych kodem paskowym lub 40 probówek bez kodów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odawanie 96 probówek w postaci macierzy probówek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odawanie próbek z płytek 96 dołkowych o dowolnym kształcie dna, o standardowej wysokości oraz z płytek głębokich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odawanie probówek z płytek 384 dołkowych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Wbudowany worteks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kanery kodów paskowych czytające kody na wszystkich probówkach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kaner kodów czytający kod płytki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Kamera porównująca na żywo obraz rozmieszczenia próbek w statywie z zaprojektowanym eksperymentem w komputerze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łukanie sondy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ożliwość ręcznego pobierania materiału z probówek 5 ml, 15 ml, 50 ml oraz z mikroprobówek 2 ml i 0,5 ml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Oprogramowanie cytometru pozwalające na automatyczną charakteryzację pracy parametrów cytometru, szumów, tła, minimalnej czułości, minimalnych napięć pracy dla fotopowielaczy, regulowania czasu opóźnienia laserów, tworzenia raportów statystyki Levy-Jennings. Oprócz kontroli tych ustawień bazowych, moduł umożliwiający automatyczną codzienną kontrolę jakości pracy cytometru oraz automatyczną optymalizację ustawienia laserów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Cytometr posiadający oprogramowanie o dodatkowych cechach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ultitasking - możliwość pracy na kilku eksperymentach jednocześnie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ekonfigurowany tok pracy dla oznaczeń ze statusem IVD – w pełni automatyczne wykonywanie fenotypowania limfocytów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Wszystkie informacje, zawierające ustawienia aparatu, eksperymenty, oznaczenia oraz dane dla probówek przechowywane są w zintegrowanej bazie danych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worzenie szablonów oznaczeń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ksport statystyk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ezentacji danych na różnych wykresach z możliwością nakładania histogramów i wykresów kropkowych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Jedno-probówkowa kontrola jakości z kulkami kalibracyjnymi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aport laboratoryjny, lekarski i dodatkowy (.pdf)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Zachowanie kompensacji podczas zbierania danych niezależne od wielkości napięcia na detektorach – przy zmianie napięć kompensacja automatycznie przeliczana dla zachowania prawidłowych ustawień pomiarowych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System do analizy multiomicznej pojedycznych komórek składający  się ze skanera do kontroli jakości, oddzielnego urządzenia do separacji biomateriałów i dwóch pre-kalibrowanych automatycznych pipe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jakości w oparciu o obraz</w:t>
            </w:r>
          </w:p>
          <w:p>
            <w:pPr>
              <w:pStyle w:val="Normal"/>
              <w:rPr/>
            </w:pPr>
            <w:r>
              <w:rPr/>
              <w:t>Przyrząd musi zawierać urządzenie do obrazowania podające następujące parametry:</w:t>
            </w:r>
          </w:p>
          <w:p>
            <w:pPr>
              <w:pStyle w:val="Normal"/>
              <w:rPr/>
            </w:pPr>
            <w:r>
              <w:rPr/>
              <w:t>- stężenie komórek w próbce (komórki/μl)</w:t>
            </w:r>
          </w:p>
          <w:p>
            <w:pPr>
              <w:pStyle w:val="Normal"/>
              <w:rPr/>
            </w:pPr>
            <w:r>
              <w:rPr/>
              <w:t>- % żywych komórek w próbce</w:t>
            </w:r>
          </w:p>
          <w:p>
            <w:pPr>
              <w:pStyle w:val="Normal"/>
              <w:rPr/>
            </w:pPr>
            <w:r>
              <w:rPr/>
              <w:t>- liczba przechwyconych pojedynczych komórek</w:t>
            </w:r>
          </w:p>
          <w:p>
            <w:pPr>
              <w:pStyle w:val="Normal"/>
              <w:rPr/>
            </w:pPr>
            <w:r>
              <w:rPr/>
              <w:t>- liczba multipletów</w:t>
            </w:r>
          </w:p>
          <w:p>
            <w:pPr>
              <w:pStyle w:val="Normal"/>
              <w:rPr/>
            </w:pPr>
            <w:r>
              <w:rPr/>
              <w:t>-wydajność odzyskiwania kulek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Urządzenie do obrazowania – skaner</w:t>
            </w:r>
          </w:p>
          <w:p>
            <w:pPr>
              <w:pStyle w:val="Normal"/>
              <w:rPr/>
            </w:pPr>
            <w:r>
              <w:rPr/>
              <w:t>- Źródło światła: diody LED</w:t>
            </w:r>
          </w:p>
          <w:p>
            <w:pPr>
              <w:pStyle w:val="Normal"/>
              <w:rPr/>
            </w:pPr>
            <w:r>
              <w:rPr/>
              <w:t>- Tryby obrazowania: jasne pole (530 nm) i dwa kanały fluorescencyjne</w:t>
            </w:r>
          </w:p>
          <w:p>
            <w:pPr>
              <w:pStyle w:val="Normal"/>
              <w:rPr/>
            </w:pPr>
            <w:r>
              <w:rPr/>
              <w:t>- Wzbudzenie fluorescencyjne: niebieskie (482 nm) i czerwone (635nm)</w:t>
            </w:r>
          </w:p>
          <w:p>
            <w:pPr>
              <w:pStyle w:val="Normal"/>
              <w:rPr/>
            </w:pPr>
            <w:r>
              <w:rPr/>
              <w:t>- Zakresy długości fali emisji fluorescencji: zielona (513-563 nm) i czerwona (662,5 – 707,5 nm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oces przechwytywania komórek oparty na kardridżach z mikrostudzienkam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eparacja komórek oparta na grawitacj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odawanie dużej objętości próbki (ponad 500 μl) - opcje przeładowywania próbk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kuteczność przechwytywanianie mniejsza niż do 80%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Współczynnik multipletowości:</w:t>
            </w:r>
          </w:p>
          <w:p>
            <w:pPr>
              <w:pStyle w:val="Normal"/>
              <w:rPr/>
            </w:pPr>
            <w:r>
              <w:rPr/>
              <w:t>o 2-3% @10.000 dodanych komórek</w:t>
            </w:r>
          </w:p>
          <w:p>
            <w:pPr>
              <w:pStyle w:val="Normal"/>
              <w:rPr/>
            </w:pPr>
            <w:r>
              <w:rPr/>
              <w:t>o 8-10% @40.000 dodanych komórek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ożliwość przetwarzania szerokiego zakresu liczby komórek (100-40 000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DNA musi być kowalencyjnie związany z kulkami, co umożliwia podpróbkowanie kulek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Kulki z wychwyconymi cDNA mogą być przechowywane w temperaturze 4°C przez ok 12 tygodni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W zestawie stacja komputerowa o konfiguracji co najmniej Intel Core i7 , 16GB, system operacyjny co najmniej Windows 10 64 bit lub równoważny oraz drukarkę laserow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W zestawie dostarczany pakiet odczynników startowych do instalacji oraz szkolenia operatorskiego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Dostawa, montaż i przeszkolenie pracowników wliczone w cenę złożonej oferty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Okres udzielanej gwarancji min. 36 miesięcy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W czasie gwarancji 3 bezpłatne przeglądy zapobiegawcze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Dostępność części zamiennych przez okres min. 7 lat, po okresie gwarancji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Autoryzowany serwis zlokalizowany na terenie Polski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1. Oświadczamy, że zapoznaliśmy się ze szczegółowymi warunkami przetargu zawartymi w  SWZ i przyjmujemy je bez zastrzeżeń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2. Oświadczamy, że jesteśmy /nie jesteśmy/ płatnikiem podatku VAT od towarów i usług. Nasz numer NIP 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 Oświadczamy, że załączony do SWZ wzór umowy akceptujemy bez zastrzeżeń i zobowiązujemy się w przypadku wyboru naszej oferty do zawarcia umowy na warunkach określonych w SWZ w miejscu i terminie wyznaczonym przez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4. Nazwiska i stanowiska osób z którymi można się kontaktować w celu uzyskania dalszych informacji (jeżeli będą wymagane) podaje się poniżej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5.Oświadczamy, że wyceniliśmy wszystkie elementy niezbędne do prawidłowego wykonania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6.Oświadczamy, że niżej wymienione dokumenty stanowiące tajemnicę przedsiębiorstwa w rozumieniu przepisów o zwalczaniu nieuczciwej konkurencji nie mogą być udostępniane innym uczestnikom postępowania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7. Oświadczamy, że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ykonamy osobiście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amierzamy powierzyć podwykonawcom wykonanie następujących części zamówienia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zamówienia, które Wykonawca zamierza powierzyć podwykonawco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firm podwykonawc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braku wskazania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. Oświadczamy, że w celu spełnienia warunków udziału w postępowaniu, na podstawie art. 118 ust.1 Prawa zamówień publicznych, polegam na zdolnościach technicznych lub zawodowych* lub sytuacji ekonomicznej podmiotów wskazanych poniżej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kiedy Wykonawca,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u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9. Integralnymi załącznikami niniejszej oferty  zgodnie  z wymaganiami SWZ są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  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20. </w:t>
      </w:r>
      <w:r>
        <w:rPr>
          <w:rFonts w:cs="Arial" w:ascii="Arial" w:hAnsi="Arial"/>
          <w:lang w:val="en-US"/>
        </w:rPr>
        <w:t>Oświadczam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en-US"/>
        </w:rPr>
        <w:t>, że wypełniliśm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en-US"/>
        </w:rPr>
        <w:t xml:space="preserve">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lang w:val="en-US"/>
        </w:rPr>
        <w:footnoteReference w:id="2"/>
      </w:r>
      <w:r>
        <w:rPr>
          <w:rFonts w:cs="Arial" w:ascii="Arial" w:hAnsi="Arial"/>
          <w:lang w:val="en-US"/>
        </w:rPr>
        <w:t xml:space="preserve"> wobec osó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izycznych, od których dane osobowe bezpośrednio lub pośrednio pozyska</w:t>
      </w:r>
      <w:r>
        <w:rPr>
          <w:rFonts w:cs="Arial" w:ascii="Arial" w:hAnsi="Arial"/>
        </w:rPr>
        <w:t>liśmy</w:t>
      </w:r>
      <w:r>
        <w:rPr>
          <w:rFonts w:cs="Arial" w:ascii="Arial" w:hAnsi="Arial"/>
          <w:lang w:val="en-US"/>
        </w:rPr>
        <w:t xml:space="preserve"> w celu ubiegania się o udziel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zamówienia publicznego w niniejszym postępowaniu</w:t>
      </w:r>
      <w:r>
        <w:rPr>
          <w:rStyle w:val="FootnoteCharacters"/>
          <w:rStyle w:val="FootnoteAnchor"/>
          <w:rFonts w:cs="Arial" w:ascii="Arial" w:hAnsi="Arial"/>
          <w:lang w:val="en-US"/>
        </w:rPr>
        <w:footnoteReference w:id="3"/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fertę sporządzono dnia:………………………………………….</w:t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24"/>
        </w:rPr>
        <w:t>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746" w:gutter="0" w:header="708" w:top="1079" w:footer="2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W przypadku gdy wykonawca </w:t>
      </w:r>
      <w:r>
        <w:rPr>
          <w:rFonts w:eastAsia="Calibri" w:cs="Calibri" w:ascii="Calibri" w:hAnsi="Calibr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24"/>
      </w:rPr>
    </w:pPr>
    <w:r>
      <w:rPr>
        <w:rFonts w:cs="Arial" w:ascii="Arial" w:hAnsi="Arial"/>
        <w:color w:val="000000"/>
        <w:sz w:val="18"/>
        <w:szCs w:val="18"/>
      </w:rPr>
      <w:t xml:space="preserve">postępowanie nr  DPI.272.10.06.2021 - załącznik nr 1 do SWZ </w:t>
      <w:br/>
    </w:r>
    <w:r>
      <w:rPr>
        <w:rFonts w:cs="Arial" w:ascii="Arial" w:hAnsi="Arial"/>
        <w:i/>
        <w:color w:val="000000"/>
        <w:sz w:val="18"/>
        <w:szCs w:val="18"/>
      </w:rPr>
      <w:t>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color w:val="000000"/>
        <w:sz w:val="24"/>
      </w:rPr>
    </w:pPr>
    <w:r>
      <w:rPr>
        <w:rFonts w:cs="Arial" w:ascii="Arial" w:hAnsi="Arial"/>
        <w:b/>
        <w:color w:val="000000"/>
        <w:sz w:val="24"/>
      </w:rPr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iCs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cs="Trebuchet MS"/>
      <w:sz w:val="24"/>
      <w:szCs w:val="24"/>
    </w:rPr>
  </w:style>
  <w:style w:type="character" w:styleId="TekstprzypisudolnegoZnak">
    <w:name w:val="Tekst przypisu dolnego Znak"/>
    <w:qFormat/>
    <w:rPr>
      <w:rFonts w:cs="Trebuchet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</w:pPr>
    <w:rPr>
      <w:rFonts w:cs="Trebuchet M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36:00Z</dcterms:created>
  <dc:creator>f.kondracka</dc:creator>
  <dc:description/>
  <cp:keywords/>
  <dc:language>en-US</dc:language>
  <cp:lastModifiedBy>Łukasz Mańkowski</cp:lastModifiedBy>
  <cp:lastPrinted>2015-10-13T11:38:00Z</cp:lastPrinted>
  <dcterms:modified xsi:type="dcterms:W3CDTF">2021-10-19T08:49:00Z</dcterms:modified>
  <cp:revision>6</cp:revision>
  <dc:subject/>
  <dc:title/>
</cp:coreProperties>
</file>