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9610" cy="420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-II.432.86.2021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formacja pokontrolna nr RPSW.09.02.03-26-0012/20-001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val="pl-PL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6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 kontro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ntrakt Terytorialny dla Województwa Świętokrzyskiego zatwierdzony Uchwałą nr 222 Rady Ministrów z dnia 4 listopada 2014 r. w sprawie zatwierdzenia Kontraktu Terytorialnego dla Województwa Świętokrzyskiego (M.P. poz. 1061). Uchwała Zarządu Województwa nr 3171/14 z 12 listopada 2014 r. zatwierdzająca wynegocjowany Kontrakt Terytorialny. Uchwała Zarządu Województwa nr 621/15 z 19 sierpnia 2015 r. zatwierdzająca Aneks Nr 1 do Kontraktu Terytorialnego dla Województwa Świętokrzyskiego oraz zakres i warunki dofinansowania RPOWŚ na lata 2014-202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gionalny Program Operacyjny Województwa Świętokrzyskiego na lata 2014-20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art. 23 ust. 1 Ustawy z dnia 11 lipca 2014 r. </w:t>
            </w:r>
            <w:r>
              <w:rPr>
                <w:i/>
              </w:rPr>
              <w:t xml:space="preserve">o zasadach realizacji programów </w:t>
              <w:br/>
              <w:t xml:space="preserve">w zakresie polityki spójności finansowanych w perspektywie finansowej </w:t>
              <w:br/>
              <w:t>2014-2020</w:t>
            </w:r>
            <w:r>
              <w:rPr/>
              <w:t xml:space="preserve"> (</w:t>
            </w:r>
            <w:r>
              <w:rPr>
                <w:bCs/>
              </w:rPr>
              <w:t>tekst jednolity Dz. U. z 2020 r. poz. 818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§ 21 umowy nr RPSW.09.02.03-26-0012/20-00 o dofinansowanie projektu </w:t>
              <w:br/>
              <w:t>pn. „Końskie zdrowie – zapobieganie, przeciwdziałanie i zwalczanie COVID-19 w powiecie koneckim”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w ramach Regionalnego Programu Operacyjnego Województwa Świętokrzyskiego na lata 2014-2020 współfinansowanego </w:t>
              <w:br/>
              <w:t xml:space="preserve">ze środków Europejskiego Funduszu Społecznego, zawartej w dniu </w:t>
              <w:br/>
            </w:r>
            <w:r>
              <w:rPr>
                <w:color w:val="000000"/>
              </w:rPr>
              <w:t xml:space="preserve">28.05.2020 </w:t>
            </w:r>
            <w:r>
              <w:rPr/>
              <w:t xml:space="preserve">r. pomiędzy Województwem Świętokrzyskim z siedzibą </w:t>
              <w:br/>
              <w:t>w Kielcach reprezentowanym przez Zarząd Województwa, pełniącym funkcję Instytucji Zarządzającej RPOWŚ na lata 2014-2020, a</w:t>
            </w:r>
            <w:bookmarkStart w:id="0" w:name="_Hlk481485439"/>
            <w:r>
              <w:rPr/>
              <w:t xml:space="preserve"> </w:t>
            </w:r>
            <w:bookmarkEnd w:id="0"/>
            <w:r>
              <w:rPr/>
              <w:t>Powiatem Konec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Upoważnienie nr 94/2021 do przeprowadzenia kontroli z dnia </w:t>
              <w:br/>
              <w:t>30.08.2021 r. wydane z up. Zarządu Województwa Świętokrzyskiego przez</w:t>
              <w:br/>
              <w:t xml:space="preserve"> Z-cę Dyrektora Departamentu Kontroli i Certyfikacji RP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ując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Urząd Marszałkowski Województwa Świętokrzyskiego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Departament Kontroli i Certyfikacji RPO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l. Wincentego Witosa 86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-561 Kiel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uczestniczące </w:t>
              <w:br/>
              <w:t>w kontroli ze strony jednostki kontrolującej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Grzegorz Świercz –  Kierownik Zespołu kontrolując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Agnieszka Gębska –  Członek Zespołu kontrolując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6-08.09.2021 r. – w Biurze projek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07.09.2021 r. – wizyta monitoringowa w miejscach realizowanego wspar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troli (systemowa, projektu, planowa, doraźn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</w:rPr>
              <w:t>Kontrola planowa na miejscu obejmująca kontrolę w trakcie realizacji projektu konkursowego w Biurze projektu wraz z wizytą monitoringową w miejscach realizowanego wspar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owan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Powiat Konec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jednostki kontrolowanej 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iuro projektu jednostki kontrolowanej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ul. Stanisława Staszica 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Cs/>
              </w:rPr>
              <w:t>26-200 Koń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kontrolowanego projektu, Działanie</w:t>
            </w:r>
          </w:p>
          <w:p>
            <w:pPr>
              <w:pStyle w:val="Normal"/>
              <w:rPr/>
            </w:pPr>
            <w:r>
              <w:rPr/>
              <w:t xml:space="preserve">/Poddziałanie, numer umowy, wartość projektu oraz wartość wydatków zatwierdzonych </w:t>
              <w:br/>
              <w:t>do dnia kontro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 xml:space="preserve">Tytuł projektu: „Końskie zdrowie – zapobieganie, przeciwdziałanie i zwalczanie COVID – 19 w powiecie koneckim”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rPr>
                <w:bCs/>
              </w:rPr>
            </w:pPr>
            <w:r>
              <w:rPr/>
              <w:t>Nr projektu: RPSW.09.02.03-26-0012/20-0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ś priorytetowa: 9 Włączenie społeczne i walka z ubóstwem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Działanie: </w:t>
            </w:r>
            <w:r>
              <w:rPr>
                <w:bCs/>
              </w:rPr>
              <w:t>9.2 Ułatwienie dostępu do wysokiej jakości usług społecznych</w:t>
              <w:br/>
              <w:t xml:space="preserve"> i zdrowot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Poddziałanie: 9.2.3  Rozwój wysokiej jakości usług zdrowotnych (projekty konkursowe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Nr Umowy: </w:t>
            </w:r>
            <w:r>
              <w:rPr/>
              <w:t xml:space="preserve">RPSW.09.02.03-26-0012/20-00 </w:t>
            </w:r>
            <w:r>
              <w:rPr>
                <w:bCs/>
              </w:rPr>
              <w:t>z dnia 16.01.2020 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r Aneksu:</w:t>
            </w:r>
            <w:r>
              <w:rPr/>
              <w:t xml:space="preserve"> </w:t>
            </w:r>
            <w:r>
              <w:rPr>
                <w:bCs/>
              </w:rPr>
              <w:t>RPSW.09.02.03-26-0012/20-01 z dnia 30.09.2020 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RPSW.09.02.03-26-0012/20-02 z dnia 24.11.2020 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RPSW.09.02.03-26-0012/20-03 z dnia 21.12.2020 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 xml:space="preserve">Nr wniosku o płatność podlegającego kontroli: RPSW.09.02.03-26-0012/20-006 </w:t>
              <w:br/>
              <w:t xml:space="preserve">za okres od 01.01.2021 r. do 31.03.2021 r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kowita wartość projektu wynosi: 2 471 808,92 PL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Wartość wydatków zatwierdzonych do dnia kontroli: 2 546 456,72 PL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tyką kontroli na miejscu objęte zostały obszary dotycząc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Prawidłowości realizacji polityk horyzontalnych, w tym równości szans, niedyskryminacji i równości szans płc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Prawidłowości rozliczeń finans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Sposobu rekrutacji oraz kwalifikowalność uczestników projekt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Sposobu przetwarzania danych osobowych uczestników projektu zgodnie z ustawą</w:t>
            </w:r>
            <w:r>
              <w:rPr>
                <w:i/>
                <w:iCs/>
              </w:rPr>
              <w:t>o ochronie danych osobowych</w:t>
            </w:r>
            <w:r>
              <w:rPr/>
              <w:t xml:space="preserve"> z dnia 10 maja 2018 r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 xml:space="preserve">Zgodności rzeczowej realizacji projektu, w tym zgodności podejmowanych działań merytorycznych z celami projektu </w:t>
              <w:br/>
              <w:t xml:space="preserve">i prawidłowości realizacji zadań związanych </w:t>
              <w:br/>
              <w:t>z monitorowaniem projekt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Prawidłowości realizacji projektów w ramach których koszty bezpośrednie są rozliczane ryczałtem albo na podstawie stawek jednostkowy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Poprawności udzielania zamówień publiczny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Prawidłowości realizacji działań informacyjno – promocyjny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Zapewnienia właściwej ścieżki audytu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Sposobu prowadzenia i archiwizacji dokumentacji projektu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/>
              <w:t>Prawidłowości realizowanych form wspar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na temat sposobu wyboru dokumentów do kontroli oraz doboru próby skontrolowanych dokumentów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trakcie kontroli sprawdzo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>7,40% uczestników projektu tj. 2 uczestników z 2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25% zamówień przeprowadzonych w trybie wynikającym z Ustawy </w:t>
              <w:br/>
              <w:t>Pzp,tj. 1 postępowanie z 4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50% merytorycznej dokumentacji finansowej, wynikającej </w:t>
              <w:br/>
              <w:t>z zatwierdzonego wniosku o płatność RPSW.09.02.03-26-0012/20-006</w:t>
              <w:br/>
              <w:t xml:space="preserve"> za okres od 01.01.2021 r. do 31.03.2021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zastosowaniem doboru próby z prawdopodobieństwem proporcjonalnym </w:t>
              <w:br/>
              <w:t>do wielkości elementów (dobór próby na podstawie jednostki monetarnej – Monetary Unit Sampling MUS)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kontroli – krótki opis zastanego stanu faktyczneg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matyką kontroli objęte zostały obszary dotycząc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idłowości realizacji polityk horyzontalnych, w tym równości szans, niedyskryminacji i równości szans pł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ziałania z zakresu równości szans realizowane były zgodnie z </w:t>
            </w:r>
            <w:r>
              <w:rPr>
                <w:i/>
                <w:iCs/>
                <w:color w:val="000000"/>
              </w:rPr>
              <w:t xml:space="preserve">Wytycznymi </w:t>
              <w:br/>
              <w:t>w zakresie realizacji zasady równości szans i niedyskryminacji, w tym dostępności dl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osób z niepełnosprawnościami i zasady równości szans kobiet </w:t>
              <w:br/>
              <w:t>i mężczyzn w ramach funduszy unijnych na lata 2014-2020</w:t>
            </w:r>
            <w:r>
              <w:rPr>
                <w:color w:val="000000"/>
              </w:rPr>
              <w:t xml:space="preserve"> z dnia 05.04.2018 r. Zweryfikowana dokumentacja dotycząca uczestników projektu potwierdziła,</w:t>
              <w:br/>
              <w:t>że rekrutacja do projektu przeprowadzona była zgodnie z założeniem zachowania zasad równego dostępu i równego traktowania wszystkich osób zainteresowanych udziałem w projekcie, przy uwzględnieniu zakazu dyskryminacji. Beneficjent realizował wszystkie założenia z zakresu równości szans kobiet i mężczyzn zgodnie z treścią wniosku o dofinansowanie oraz wniosków o płatność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idłowości rozliczeń finansowych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neficjent w ramach kontrolowanego projektu rozliczał koszty bezpośrednie zgodnie z </w:t>
            </w:r>
            <w:r>
              <w:rPr>
                <w:i/>
                <w:iCs/>
                <w:color w:val="000000"/>
              </w:rPr>
              <w:t>Wytycznym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w zakresie kwalifikowalności wydatków w ramach Europejskiego Funduszu Rozwoju Regionalnego, Europejskiego Funduszu Społecznego oraz Funduszu Spójności na lata 2014-2020</w:t>
            </w:r>
            <w:r>
              <w:rPr>
                <w:color w:val="000000"/>
              </w:rPr>
              <w:t xml:space="preserve"> z dnia 21.12.2020 r. oraz posiadał oryginalne dowody księgowe wykazane w kontrolowanym wniosku </w:t>
              <w:br/>
              <w:t>o płatność, które zostały zapłacone i zaewidencjonowane w wyodrębnionej ewidencji wydatków prowadzonej w systemie finansowo-księgowym. Zweryfikowano dokument finansowy, tj.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 Unicode MS"/>
                <w:szCs w:val="24"/>
              </w:rPr>
              <w:t>Faktura Nr FVS/154/2020/12 z dnia 17.12.2020 r. na kwotę brutto 530 820,00 PLN (Wydatek kwalifikowalny w kwocie 530 820,00 PLN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łatności </w:t>
            </w:r>
            <w:r>
              <w:rPr>
                <w:rFonts w:eastAsia="Arial Unicode MS"/>
              </w:rPr>
              <w:t xml:space="preserve">dokonano przelewem z wyodrębnionego do projektu rachunku      bankowego i rozliczono wnioskiem o płatność za kolejny okres rozliczeniowy </w:t>
              <w:br/>
              <w:t>tj. od 01.01.2021 r. do 31.03.2021.</w:t>
            </w:r>
            <w:r>
              <w:rPr>
                <w:color w:val="000000"/>
              </w:rPr>
              <w:t xml:space="preserve">  Przedmiotowy dokument został poprawnie opisany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Wydatki ujęte we wniosku o płatność zostały rozliczone w sposób przejrzysty, racjonalny i efektywny oraz spełniały wymogi kwalifikowalności. </w:t>
              <w:br/>
              <w:t xml:space="preserve">W ramach kosztów bezpośrednich nie były finansowane wydatki ujęte w katalogu kosztów pośrednich. Wkład własny wniesiony był przez Beneficjenta zgodnie </w:t>
              <w:br/>
              <w:t>z działaniami w ramach projektu. W projekcie zaplanowano wydatki na zakup środków trwałych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W obszarze zweryfikowanych dokumentów finansowo-księgowych Zespół kontrolujący nie stwierdził wydatków niekwalifikowalnych oraz przypadku podwójnego finansowania, jak również finansowania działalności własnej Realizatora.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posobu rekrutacji oraz kwalifikowalność uczestników projekt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33" w:leader="none"/>
              </w:tabs>
              <w:spacing w:lineRule="auto" w:line="360"/>
              <w:jc w:val="both"/>
              <w:rPr/>
            </w:pPr>
            <w:r>
              <w:rPr/>
              <w:t>Grupę docelową projektu stanowią podmioty zaangażowane w walkę z epidemią COVID-19 i/lub prowadzące działania w ramach łagodzenia skutków koronawirusa. Wsparcie obejmuje wyposażenie tych podmiotów w środki ochrony indywidualnej, środki do dezynfekcji oraz zakup środków trwałych, wyposażenia i stanowi wsparcie krótkoterminowe, punktowe o niskiej intensywności.</w:t>
            </w:r>
          </w:p>
          <w:p>
            <w:pPr>
              <w:pStyle w:val="Normal"/>
              <w:spacing w:lineRule="auto" w:line="360"/>
              <w:ind w:hanging="73"/>
              <w:jc w:val="both"/>
              <w:rPr/>
            </w:pPr>
            <w:r>
              <w:rPr>
                <w:rFonts w:eastAsia="Arial Unicode MS"/>
              </w:rPr>
              <w:t xml:space="preserve">Wniosek o dofinansowanie przewidywał, iż grupę docelową stanowić będzie </w:t>
              <w:br/>
              <w:t xml:space="preserve">27 podmiotów zaangażowanych w walkę z epidemią COVID-19 i/lub prowadzących działania w ramach łagodzenia skutków koronawirusa. Beneficjent przeprowadził konsultację wśród podmiotów w zakresie potrzeb, które składały zapotrzebowanie.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potwierdzenie naboru podmiotów do udzielenia wsparcia Beneficjent okazał: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Informację z przeprowadzonej Analizy Potrzeb z dnia 20.05.2020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>- Protokół Nr 88 posiedzenia Zarządu Powiatu w Końskich z dnia</w:t>
              <w:br/>
              <w:t xml:space="preserve"> 14 maja 2020 r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Protokół Nr 89 posiedzenia Zarządu Powiatu w Końskich z dnia </w:t>
              <w:br/>
              <w:t>19 maja 2020 r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W trakcie kontroli stwierdzono, że nabór oraz status wylosowanych podmiotów otrzymujących wsparcie w ramach projektu był zgodny z założeniami zawartymi we wniosku o dofinansowanie projektu nr RPSW.09.02.03-26-0012/20-0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Sposobu przetwarzania danych osobowych uczestników projektu zgodnie z ustawą o ochronie danych osobowych z dnia 10 maja </w:t>
              <w:br/>
              <w:t>2018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Realizator przetwarzał dane osobowe wyłącznie w celu aplikowania o środki unijne oraz realizacji projektu, w szczególności potwierdzania kwalifikowalności wydatków, udzielania wsparcia uczestnikom projektu, ewaluacji, monitoringu, kontroli, audytu, sprawozdawczości oraz działań informacyjno-promocyjnych,</w:t>
              <w:br/>
              <w:t>w ramach RPOWŚ 2014-2020 w zakresie wskazanym w umowie</w:t>
              <w:br/>
              <w:t>o dofinansowanie projektu pn. „Końskie zdrowie- zapobieganie, przeciwdziałanie i zwalczanie COVID-19 w Powiecie Koneckim”. Realizator przetwarzał dane osobowe uczestników projektu zgodnie z założeniami projektu oraz ustawą z dnia 10 maja 2018 r. o ochronie danych osobowych oraz stosowanymi w jednostkach dokumentami, tj.</w:t>
            </w:r>
            <w:r>
              <w:rPr/>
              <w:t xml:space="preserve"> Polityki Ochrony Danych Osobowych.</w:t>
            </w:r>
            <w:r>
              <w:rPr>
                <w:color w:val="000000"/>
              </w:rPr>
              <w:t xml:space="preserve"> Osoby, które miały dostęp do danych osobowych posiadały imienne upoważnienia do ich przetwarzania, co miało odzwierciedlenie w rejestrze upoważnień </w:t>
              <w:br/>
              <w:t>do przetwarzania danych osobowych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alizator do pierwszego dnia kontroli </w:t>
              <w:br/>
              <w:t>nie powierzał przetwarzania danych osobowych podmiotom zewnętrz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Zgodności</w:t>
            </w:r>
            <w:r>
              <w:rPr>
                <w:rFonts w:eastAsia="Calibri"/>
                <w:b/>
                <w:color w:val="000000"/>
              </w:rPr>
              <w:t xml:space="preserve"> danych przekazywanych we wnioskach o płatność </w:t>
              <w:br/>
              <w:t xml:space="preserve">w części dotyczącej postępu rzeczowego oraz postępu finansowego </w:t>
              <w:br/>
              <w:t>z dokumentacją dotyczącą realizacji projektu dostępną w siedzibie Beneficjent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przekazane w kontrolowanym wniosku o płatność</w:t>
            </w:r>
            <w:r>
              <w:rPr/>
              <w:t xml:space="preserve"> </w:t>
              <w:br/>
              <w:t xml:space="preserve">nr </w:t>
            </w:r>
            <w:r>
              <w:rPr>
                <w:bCs/>
              </w:rPr>
              <w:t>RPSW.09.02.03-26-0012/20-006</w:t>
            </w:r>
            <w:r>
              <w:rPr/>
              <w:t xml:space="preserve"> w</w:t>
            </w:r>
            <w:r>
              <w:rPr>
                <w:rFonts w:eastAsia="Calibri"/>
              </w:rPr>
              <w:t xml:space="preserve"> części dotyczącej postępu rzeczowego</w:t>
              <w:br/>
              <w:t xml:space="preserve"> i finansowego, były zgodne z dokumentacją merytoryczną dotyczącą realizacji projektu w ramach RPOWŚ 2014-2020, dostępną </w:t>
              <w:br/>
              <w:t xml:space="preserve">w biurze Beneficjent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rawności udzielania zamówień publicznych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Powiat Konecki jest podmiotem sektora finansów publicznych, który zgodnie </w:t>
              <w:br/>
              <w:t xml:space="preserve">z art. 3 ust. 1 pkt 1 Ustawy z dnia 29 stycznia 2004 r. </w:t>
            </w:r>
            <w:r>
              <w:rPr>
                <w:i/>
              </w:rPr>
              <w:t>Prawo zamówień publicznych (t.j. Dz.U.2019.1843 ze zm</w:t>
            </w:r>
            <w:r>
              <w:rPr/>
              <w:t xml:space="preserve">.), jest zobowiązany do stosowania ww. ustawy. Beneficjent do dnia kontroli zrealizował 4 zamówienia publiczne </w:t>
              <w:br/>
              <w:t xml:space="preserve">z zastosowaniem ustawy Prawo zamówień publicznych. Weryfikacji poddano zamówienie dotyczące: Część I – zakup urządzeń do dekontaminacji stref </w:t>
              <w:br/>
              <w:t xml:space="preserve">i pomieszczeń gazową formą nadtlenku wodoru, Część II – Zakup zestawu diagnostyczno – terapeutycznego do wykonania i prowadzenia procedury ECMO na potrzeby projektu pn. „Końskie zdrowie – zapobieganie, przeciwdziałanie, </w:t>
              <w:br/>
              <w:t>i zwalczanie COVID – 19 w powiecie koneckim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Zamawiający w dniu 03.11.2020 r. zamieścił zapytanie ofertowe w Biuletynie zamówień publicznych pod numerem 605198-N-2020 oraz na stronie internetowej </w:t>
            </w:r>
            <w:hyperlink r:id="rId3">
              <w:r>
                <w:rPr>
                  <w:rStyle w:val="InternetLink"/>
                  <w:u w:val="single"/>
                </w:rPr>
                <w:t>Ogłoszenie o zamówieniu - dostawy IM.272.2.9.2020 - Powiat Konecki - Portal gov.pl (samorzad.gov.pl)</w:t>
              </w:r>
            </w:hyperlink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W ramach postępowania wpłynęły 3 oferty, dwie na pierwsze zadanie i 1 na zadanie 2, z których Zamawiający dokonał wyboru najkorzystniejszych zgodnie z kryteriami oceny.  tj.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zadanie 1 – Media Med. Sp. z o. o., ul. Promienistych 7, 31-481 Kraków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zadanie 2 – MS Medical Sp. zz o.o. spółka komandytowa, ul. Ks. Jana Gałeczki 54, 41-100 Chorzów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dniu 10.12.2020 r. zamawiający podpisał umowę nr IM.272.2.9.2020 </w:t>
              <w:br/>
              <w:t xml:space="preserve">w Końskich pomiędzy Powiatem Koneckim z siedzibą </w:t>
              <w:br/>
              <w:t>w Końskich ul. Stanisława Staszica 2 a MS MEDICAL Spółka z ograniczoną odpowiedzialnością  Spółka komandytowa ul. Ks. Jana Gałeczki nr 54, 41-500 Chorzów na realizację części II – zakup zestawu diagnostyczno-terapeutycznego do wykonywania i prowadzenia procedury ECM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Na część I zamówienia, wykonawca KLAROMED Sp. z o.o., ul. Jana III Sobieskiego123, 05-070 Sulejówek wniósł w dniu 02.12.2020 r. odwołanie do Krajowej Izby Odwoławczej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Odwołanie wraz z wezwaniem</w:t>
            </w:r>
            <w:r>
              <w:rPr>
                <w:spacing w:val="-12"/>
              </w:rPr>
              <w:t xml:space="preserve"> </w:t>
            </w:r>
            <w:r>
              <w:rPr/>
              <w:t>do</w:t>
            </w:r>
            <w:r>
              <w:rPr>
                <w:w w:val="99"/>
              </w:rPr>
              <w:t xml:space="preserve"> </w:t>
            </w:r>
            <w:r>
              <w:rPr/>
              <w:t>wzięcia udziału w</w:t>
            </w:r>
            <w:r>
              <w:rPr>
                <w:spacing w:val="-4"/>
              </w:rPr>
              <w:t xml:space="preserve"> </w:t>
            </w:r>
            <w:r>
              <w:rPr/>
              <w:t>postępowaniu</w:t>
            </w:r>
            <w:r>
              <w:rPr>
                <w:w w:val="99"/>
              </w:rPr>
              <w:t xml:space="preserve"> </w:t>
            </w:r>
            <w:r>
              <w:rPr/>
              <w:t>toczącym się w wyniku</w:t>
            </w:r>
            <w:r>
              <w:rPr>
                <w:spacing w:val="-17"/>
              </w:rPr>
              <w:t xml:space="preserve"> </w:t>
            </w:r>
            <w:r>
              <w:rPr/>
              <w:t>wniesienia środka odwoławczego</w:t>
            </w:r>
            <w:r>
              <w:rPr>
                <w:spacing w:val="-2"/>
              </w:rPr>
              <w:t xml:space="preserve"> </w:t>
            </w:r>
            <w:r>
              <w:rPr/>
              <w:t>zostało</w:t>
            </w:r>
            <w:r>
              <w:rPr>
                <w:w w:val="99"/>
              </w:rPr>
              <w:t xml:space="preserve"> </w:t>
            </w:r>
            <w:r>
              <w:rPr/>
              <w:t>rozesłane do wszystkich</w:t>
            </w:r>
            <w:r>
              <w:rPr>
                <w:spacing w:val="-14"/>
              </w:rPr>
              <w:t xml:space="preserve"> </w:t>
            </w:r>
            <w:r>
              <w:rPr/>
              <w:t>wykonawców,</w:t>
            </w:r>
            <w:r>
              <w:rPr>
                <w:w w:val="99"/>
              </w:rPr>
              <w:t xml:space="preserve"> </w:t>
            </w:r>
            <w:r>
              <w:rPr/>
              <w:t>którzy złożyli oferty/pobrali SIWZ dniu 03.12.2020 r. drogą elektroniczną. Powyższe nie zostały zamieszczone na stronie internet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W dniu 16.12.2020 r. Krajowa Izba Odwoławcza ogłosiła wyrok uwzględniający odwołanie i nakazująca Zamawiającemu unieważnienie czynności wyboru oferty i odrzucenie  oferty MEDIA-MED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dniu 12 stycznia 2021 r. podpisana została umowa nr IM.272.2.9/1.2020 r. pomiędzy Powiatem Koneckim z siedzibą w Końskich ul. Stanisława Staszica 2 a  KLAROMED Sp. z o.o., ul. Jana III Sobieskiego 123, 05-070 Sulejówek dotycząca I części zamówienia – Zakupu urządzenia do dekontaminacji stref </w:t>
              <w:br/>
              <w:t>i pomieszczeń gazową formą nadtlenku wodor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amówione towary zostały dostarczone, czego potwierdzeniem była faktura oraz protokół odbioru dla poszczególnych części zamówie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stępowanie zostało udokumentowane zgodnie z zapisami ustawy z dnia</w:t>
              <w:br/>
              <w:t>29 stycznia 2004 r. Prawo zamówień publicznych oraz przeprowadzone</w:t>
              <w:br/>
              <w:t>w sposób zapewniający zachowanie uczciwej konkurencji i równe traktowanie wykonawców. Nie zostały wykryte nieprawidłowości skutkujące nałożeniem korekty finansowej lub uznaniem całego wydatku za niekwalifikowaln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rawności realizacji działań informacyjno-promocyjnych.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merytoryczna, strona internetowa oraz materiały informacyjno-promocyjne dotyczące projektu zostały prawidłowo oznakowane. Działania informacyjno-promocyjne były adekwatne do zakresu merytorycznego, zasięgu oddziaływania projektu oraz realizowane zgodnie wymogami wskazanymi </w:t>
              <w:br/>
              <w:t xml:space="preserve">w umowie o dofinansowani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ręcznikiem beneficjentów programów polityki spójności 2014-2020 w zakresie informacji i promocji, Księgą identyfikacji wizualnej znaku marki Fundusze Europejskie i znaków programów polityki spójności na lata 2014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tycznymi w zakresie informacji i promocji programów operacyjnych polityki spójności na lata 2014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</w:t>
              <w:br/>
              <w:t>03.11.2016 r. Beneficjent nie ponosił wydatków związanych z działaniami informacyjno-promocyjnymi w ramach kosztów bezpośredni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ewnienia właściwej ścieżki audyt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espół kontrolujący stwierdził, że Beneficjent udokumentował poszczególne obszary realizowanego projektu w sposób pozwalający na prześledzenie ścieżki audytu i jej ocenę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u prowadzenia i archiwizacji dokumentacji proje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kumentacja dotycząca projektu gromadzona była w segregatorach prowadzonych oddzielnie dla rodzaju spraw oraz przechowywana w sposób zapewniający dostępność, poufność i bezpieczeństwo. Dokumentacja związana</w:t>
              <w:br/>
              <w:t xml:space="preserve"> z projektem przechowywana jest w Starostwie Powiatowym w Końskich, </w:t>
              <w:br/>
              <w:t xml:space="preserve">ul. Stanisława Staszica 2 oraz w Zakładzie Opieki Zdrowotnej w Końskich, </w:t>
              <w:br/>
              <w:t>ul. Gimnazjalna 41B (oryginały faktur stanowiące wkład własny do projektu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 xml:space="preserve">Beneficjent udokumentował poszczególne obszary realizowanego projektu </w:t>
              <w:br/>
              <w:t>w sposób pozwalający na ich ocenę oraz prześledzenie właściwej ścieżki audy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idłowości realizowanych form wsparcia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Zespół kontrolujący w dniu 07.09.2021 r., tj. w trakcie prowadzenia czynności kontrolnych na miejscu przeprowadził wizytę monitoringową w Zakładzie Opieki Zdrowotnej w Końskich, ul. Gimnazjalna 41B, Starostwie Powiatowym </w:t>
              <w:br/>
              <w:t>w Końskich, ul. Stanisława Staszica 2 oraz w Powiatowym Centrum Pomocy Rodzinie, ul. Spółdzielcza 3. Kontrola potwierdziła rodzaj, ilość oraz miejsce użytkowania sprzętu wykorzystywanego na potrzeby realizacji kontrolowanego projektu. Sprzęt został zaewidencjonowany w ewidencji środków trwałych danej jednostki/instytucji. Realizacja zakupów została przeprowadzona w ramach przyznanych środków finansowych. Zespół kontrolujący stwierdził, iż badane środki trwałe są niezbędne do prawidłowej realizacji projektu i bezpośrednio, zgodnie z przeznaczeniem wykorzystywane o jego wdrażania.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e nieprawidłowości/błęd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W zakresie objętym kontrolą, Zespół kontrolujący nie stwierdził nieprawidłowości w zweryfikowanych obszarach a jedynie uchybienia polegające 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. Nie zamieszczeniu na stronie internetowej informacji o</w:t>
            </w:r>
            <w:r>
              <w:rPr/>
              <w:t xml:space="preserve"> odwołaniu uczestnika postępowania. (Powyższe zostało przesłane bezpośrednio do wykonawców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Stwierdzone uchybienie nie miało wpływu na wynik postępowania oraz uznanie poniesionych wydatków za niekwalifikowane.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 pokontrol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jąc na uwadze błędy opisane w pkt 12 niniejszej Informacji pokontrolnej, zobowiązuje się Realizatora projektu w przyszłych postępowaniach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Umieszczania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 postępowaniach odwoławczych informacji o odwołaniu </w:t>
              <w:br/>
              <w:t>do wszystkich</w:t>
            </w:r>
            <w:r>
              <w:rPr>
                <w:spacing w:val="-14"/>
              </w:rPr>
              <w:t xml:space="preserve"> </w:t>
            </w:r>
            <w:r>
              <w:rPr/>
              <w:t>wykonawców,</w:t>
            </w:r>
            <w:r>
              <w:rPr>
                <w:w w:val="99"/>
              </w:rPr>
              <w:t xml:space="preserve"> </w:t>
            </w:r>
            <w:r>
              <w:rPr/>
              <w:t>którzy złożyli oferty/pobrali SIWZ również na stronie internetowej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ormację o sposobie wykonania zaleceń pokontrolnych należy przesłać pismem w terminie 14 dni kalendarzowych od dnia otrzymania przedmiotowych dokumentów na adres Urzędu Marszałkowskiego Województwa Świętokrzyskiego Departament Kontroli i Certyfikacji RPO.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Informacji pokontroln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2.09.2021 r.</w:t>
            </w:r>
          </w:p>
        </w:tc>
      </w:tr>
    </w:tbl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Jednostka kontrolująca przekazuje dwa egzemplarze Informacji Pokontrolnej. Jeden egzemplarz pozostaje w siedzibie Podmiotu kontrolowanego, a drugi jest odsyłany do Jednostki kontrolującej. Wszelkie dokumenty zgromadzone w trakcie kontroli pozostają w aktach kontroli </w:t>
        <w:br/>
        <w:t xml:space="preserve">w siedzibie Jednostki kontrolującej i na wniosek Podmiotu kontrolowanego są udostępniane </w:t>
        <w:br/>
        <w:t>do wglądu w uzgodnionym wcześniej terminie w godzinach pracy Urzędu.</w:t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ouczenie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Kierownikowi Podmiotu kontrolowanego przysługuje prawo do złożenia umotywowanych zastrzeżeń do ustaleń zawartych w Informacji pokontrolnej oraz przesłanie ich w formie pisemnej wraz z jednym egzemplarzem niepodpisanej Informacji pokontrolnej w terminie 14 dni kalendarzowych od dnia jej otrzymania. W przypadku przekroczenia przez Podmiot kontrolowany terminu na zgłoszenie zastrzeżeń do Informacji pokontrolnej, Jednostka kontrolująca odmawia ich rozpatrzenia.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W przypadku braku zastrzeżeń do Informacji pokontrolnej Kierownik Podmiotu kontrolowanego lub osoba przez niego upoważniona podpisuje dwa egzemplarze Informacji pokontrolnej i w terminie 14 dni od daty ich doręczenia przesyła jeden egzemplarz Jednostce kontrolując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eastAsia="ar-SA"/>
        </w:rPr>
        <w:t>Odmowa podpisania Informacji pokontrolnej przy równoczesnym braku wniesienia zastrzeżeń do ustaleń kontroli nie zwalnia Podmiotu kontrolowanego z realizacji zaleceń pokontrolnych /rekomendacj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ntrolujący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highlight w:val="yellow"/>
          <w:u w:val="single"/>
        </w:rPr>
        <w:t xml:space="preserve">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Grzegorz Świercz  -   Kierownik Zespołu kontrolującego……………………………………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gnieszka Gębska   -   Członek Zespołu kontrolującego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/>
      </w:pP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>Kontrolowany/a:</w:t>
      </w: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0"/>
          <w:sz w:val="20"/>
          <w:szCs w:val="20"/>
          <w:u w:val="none"/>
        </w:rPr>
        <w:t>…………………….……….……………………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170" w:top="107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:top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color w:val="0000FF"/>
      <w:sz w:val="24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be">
    <w:name w:val="_xbe"/>
    <w:qFormat/>
    <w:rPr/>
  </w:style>
  <w:style w:type="character" w:styleId="FootnoteZnak">
    <w:name w:val="Footnote Znak"/>
    <w:qFormat/>
    <w:rPr>
      <w:sz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cs="Bookman Old Style"/>
      <w:i/>
      <w:iCs/>
      <w:spacing w:val="-6"/>
      <w:sz w:val="18"/>
      <w:szCs w:val="18"/>
      <w:u w:val="single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morzad.gov.pl/web/powiat-konecki/ogloszenie-o-zamowieniu---dostawy-im27229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3:00Z</dcterms:created>
  <dc:creator>l.sloma</dc:creator>
  <dc:description/>
  <cp:keywords/>
  <dc:language>en-US</dc:language>
  <cp:lastModifiedBy>Świercz, Grzegorz</cp:lastModifiedBy>
  <cp:lastPrinted>2021-03-22T08:51:00Z</cp:lastPrinted>
  <dcterms:modified xsi:type="dcterms:W3CDTF">2021-10-18T10:03:00Z</dcterms:modified>
  <cp:revision>2</cp:revision>
  <dc:subject/>
  <dc:title>W Y K A Z</dc:title>
</cp:coreProperties>
</file>