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uchylenia Uchwały nr X/125/19 Sejmiku Województwa Świętokrzyskiego z dnia 19 czerwca 2019 r. przyjmującej stanowisko w sprawie sprzeciwu wobec prób wprowadzenia ideologii ,,LGBT” do wspólnot samorządowych oraz promocji tej ideologii w życiu publicznym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 :</w:t>
      </w:r>
      <w:r>
        <w:rPr/>
        <w:t xml:space="preserve"> 14 września 2021 r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:</w:t>
      </w:r>
      <w:r>
        <w:rPr>
          <w:rFonts w:cs="Times New Roman" w:ascii="Times New Roman" w:hAnsi="Times New Roman"/>
          <w:sz w:val="24"/>
          <w:szCs w:val="24"/>
        </w:rPr>
        <w:t xml:space="preserve"> uchylenie Uchwały nr X/125/19 Sejmiku Województwa Świętokrzyskiego z dnia 19 czerwca 2019 r. przyjmującej stanowisko w sprawie sprzeciwu wobec prób wprowadzenia ideologii ,,LGBT” do wspólnot samorządowych oraz promocji tej ideologii w życiu publiczny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14 października 2021 r. zostało wysłane pismo wraz z Uchwałą XXXV/486/21 Sejmiku Województwa Świętokrzyskiego z dnia 22 września 2021 r. do wnoszącego petycję, informujące o sposobie załatwienia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łatwienia petycji: </w:t>
      </w:r>
      <w:r>
        <w:rPr>
          <w:rFonts w:cs="Times New Roman" w:ascii="Times New Roman" w:hAnsi="Times New Roman"/>
          <w:sz w:val="24"/>
          <w:szCs w:val="24"/>
        </w:rPr>
        <w:t xml:space="preserve">petycja uwzględnion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Sejmik Województwa Świętokrzyskiego podczas XXXV sesji Sejmiku Województwa Świętokrzyskiego w dniu 22 września 2021 r. podjął Uchwałę Nr XXXV/486/21 przyjmującą stanowisko w sprawie poszanowania wielowiekowej tradycji i kultury Rzeczypospolitej Polskiej oraz równouprawnienia i sprawiedliwego traktowania, uchylającą Uchwałę </w:t>
        <w:br/>
        <w:t xml:space="preserve">nr X/125/19 Sejmiku Województwa Świętokrzyskiego z dnia 19 czerwca 2019 r. przyjmującą stanowisko w sprawie sprzeciwu wobec prób wprowadzenia ideologii ,,LGBT” do wspólnot samorządowych oraz promocji tej ideologii w życiu publicznym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2 września 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3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21-10-15T09:43:00Z</dcterms:modified>
  <cp:revision>2</cp:revision>
  <dc:subject/>
  <dc:title>Petycja wpłynęła: 23</dc:title>
</cp:coreProperties>
</file>