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SPOSOBIE ROZPATRZENIA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Petycja dot. uchylenia Uchwały nr X/125/19 Sejmiku Województwa Świętokrzyskiego z dnia 19 czerwca 2019 r. przyjmującej stanowisko w sprawie sprzeciwu wobec prób wprowadzenia ideologii ,,LGBT” do wspólnot samorządowych oraz promocji tej ideologii w życiu publicznym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</w:rPr>
        <w:t>Data wpływu petycji: :</w:t>
      </w:r>
      <w:r>
        <w:rPr/>
        <w:t xml:space="preserve"> 7 września 2021 r. 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petycji:</w:t>
      </w:r>
      <w:r>
        <w:rPr>
          <w:rFonts w:cs="Times New Roman" w:ascii="Times New Roman" w:hAnsi="Times New Roman"/>
          <w:sz w:val="24"/>
          <w:szCs w:val="24"/>
        </w:rPr>
        <w:t xml:space="preserve"> uchylenie Uchwały nr X/125/19 Sejmiku Województwa Świętokrzyskiego z dnia 19 czerwca 2019 r. przyjmującej stanowisko w sprawie sprzeciwu wobec prób wprowadzenia ideologii ,,LGBT” do wspólnot samorządowych oraz promocji tej ideologii w życiu publicznym.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 xml:space="preserve">etycja została przekazana do merytorycznej komórki organizacyjnej Urzędu Marszałkowskiego Województwa Świętokrzyskiego w Kielcach, celem jej analizy pod kątem możliwości realizacji przedmiotu petycji.  </w:t>
      </w:r>
    </w:p>
    <w:p>
      <w:pPr>
        <w:pStyle w:val="Default"/>
        <w:spacing w:lineRule="auto" w:line="360"/>
        <w:jc w:val="both"/>
        <w:rPr/>
      </w:pPr>
      <w:r>
        <w:rPr/>
        <w:t xml:space="preserve">W dniu 14 października 2021 r. zostało wysłane pismo wraz z Uchwałą XXXV/486/21 Sejmiku Województwa Świętokrzyskiego z dnia 22 września 2021 r. do wnoszącego petycję, informujące o sposobie załatwienia petycji. 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osób załatwienia petycji: </w:t>
      </w:r>
      <w:r>
        <w:rPr>
          <w:rFonts w:cs="Times New Roman" w:ascii="Times New Roman" w:hAnsi="Times New Roman"/>
          <w:sz w:val="24"/>
          <w:szCs w:val="24"/>
        </w:rPr>
        <w:t xml:space="preserve">petycja uwzględniona.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Sejmik Województwa Świętokrzyskiego podczas XXXV sesji Sejmiku Województwa Świętokrzyskiego w dniu 22 września 2021 r. podjął Uchwałę Nr XXXV/486/21 przyjmującą stanowisko w sprawie poszanowania wielowiekowej tradycji i kultury Rzeczypospolitej Polskiej oraz równouprawnienia i sprawiedliwego traktowania, uchylającą Uchwałę </w:t>
        <w:br/>
        <w:t xml:space="preserve">nr X/125/19 Sejmiku Województwa Świętokrzyskiego z dnia 19 czerwca 2019 r. przyjmującą stanowisko w sprawie sprzeciwu wobec prób wprowadzenia ideologii ,,LGBT” do wspólnot samorządowych oraz promocji tej ideologii w życiu publicznym.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22 września 2021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56:00Z</dcterms:created>
  <dc:creator>agnmly</dc:creator>
  <dc:description/>
  <cp:keywords/>
  <dc:language>en-US</dc:language>
  <cp:lastModifiedBy>Skrzeczyna, Lidia</cp:lastModifiedBy>
  <cp:lastPrinted>2017-10-31T09:33:00Z</cp:lastPrinted>
  <dcterms:modified xsi:type="dcterms:W3CDTF">2021-10-13T05:39:00Z</dcterms:modified>
  <cp:revision>8</cp:revision>
  <dc:subject/>
  <dc:title>Petycja wpłynęła: 23</dc:title>
</cp:coreProperties>
</file>