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  <w:r>
        <w:rPr>
          <w:b/>
          <w:bCs/>
          <w:sz w:val="22"/>
          <w:szCs w:val="22"/>
        </w:rPr>
        <w:t>4369/2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3 października 2021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eprowadzenia konsultacji i konsultacji społecznych  projektu Programu Współpracy Samorządu  Województwa Świętokrzyskiego z Organizacjami Pozarządowymi na 2022 r. oraz powołania zespołu opiniodawczo - konsultacyjnego</w:t>
      </w:r>
      <w:r>
        <w:rPr>
          <w:b/>
          <w:bCs/>
          <w:sz w:val="22"/>
          <w:szCs w:val="22"/>
        </w:rPr>
        <w:t xml:space="preserve"> projekt  </w:t>
      </w:r>
      <w:r>
        <w:rPr>
          <w:b/>
          <w:sz w:val="22"/>
          <w:szCs w:val="22"/>
        </w:rPr>
        <w:t xml:space="preserve">Programu.  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ularz1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rt. 12 ust. 1 pkt 4, art. 41 ustawy z dnia 5 czerwca 1998 r. o samorządzie województwa </w:t>
        <w:br/>
        <w:t>(Dz.U.  2020 poz. 1668 ze zm.)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art. 5 ust. 1 i ust. 2 pkt  4 ustawy z dnia 24 kwietnia 2003 r. o działalności pożytku publicznego i o wolontariacie </w:t>
      </w:r>
      <w:r>
        <w:rPr>
          <w:rFonts w:eastAsia="Calibri"/>
          <w:color w:val="000000"/>
          <w:sz w:val="22"/>
          <w:szCs w:val="22"/>
          <w:lang w:eastAsia="en-US"/>
        </w:rPr>
        <w:t xml:space="preserve">(t.j.Dz. U. z 2020, poz 1057 ze zm.). </w:t>
      </w:r>
    </w:p>
    <w:p>
      <w:pPr>
        <w:pStyle w:val="Formularz1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chwały Nr X/167/11 Sejmiku Województwa Świętokrzyskiego z dnia 1 sierpnia 2011 r. </w:t>
        <w:br/>
        <w:t>w sprawie określenia szczegółowego sposobu konsultowania projektów aktów prawa miejscowego Samorządu Województwa Świętokrzyskiego ze Świętokrzyską Radą Działalności Pożytku Publicznego oraz organizacjami pozarządowymi i innymi podmiotami,</w:t>
      </w:r>
    </w:p>
    <w:p>
      <w:pPr>
        <w:pStyle w:val="Formularz1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Uchwały Nr VIII/94/19 Sejmiku Województwa Świętokrzyskiego z dnia 15 kwietnia 2019r. </w:t>
        <w:br/>
        <w:t xml:space="preserve">w sprawie przyjęcia zasad i trybu przeprowadzenia konsultacji społecznych z mieszkańcami Województwa Świętokrzyskiego </w:t>
      </w:r>
    </w:p>
    <w:p>
      <w:pPr>
        <w:pStyle w:val="Formularz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Formularz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ularz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daje się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konsultacjom, o jakich mowa w art. 5 ust. 1 i ust. 2 pkt 4 ustawy </w:t>
        <w:br/>
        <w:t xml:space="preserve">z dnia 24 kwietnia 2003 r. o działalności pożytku publicznego i wolontariacie (t.j. Dz.U.2020.1057 z późn. zm.) oraz w Uchwale Nr X/167/11 Sejmiku Województwa Świętokrzyskiego z dnia </w:t>
        <w:br/>
        <w:t xml:space="preserve">1 sierpnia 2011 r. w sprawie określenia szczegółowego sposobu konsultowania projektów aktów prawa miejscowego Samorządu Województwa Świętokrzyskiego ze Świętokrzyską Radą Działalności Pożytku Publicznego oraz organizacjami pozarządowymi i innymi podmiotami (Dz. Urz. Woj. Święt. z 2011 r. nr 217, poz. 2537)  – w dalszej części uchwały nazywanych konsultacjam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konsultacjom społecznym o jakich mowa w art. 10 a ust. 1 ustawy z dnia 5 czerwca 1998 r.</w:t>
        <w:br/>
        <w:t xml:space="preserve"> o samorządzie województwa (t.j. Dz.U.2020.1668) oraz w Uchwale Nr VIII/94/19 Sejmiku Województwa Świętokrzyskiego z dnia 15 kwietnia 2019 r. w sprawie przyjęcia zasad i trybu przeprowadzania konsultacji społecznych z mieszkańcami Województwa Świętokrzyskiego </w:t>
        <w:br/>
        <w:t>(Dz. Urz. Woj. Święt. z 2019 r. poz. 1917) – w dalszej części uchwały nazywanych konsultacjami społecznymi, projekt Programu Współpracy Samorządu Województwa Świętokrzyskiego</w:t>
        <w:br/>
        <w:t xml:space="preserve"> z Organizacjami Pozarządowymi  na 2022 r. stanowiący załącznik nr 1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Cs/>
          <w:sz w:val="22"/>
          <w:szCs w:val="22"/>
        </w:rPr>
        <w:t>Celem konsultacji i konsultacji społecznych jest poznanie opinii i uwag zainteresowanych stron oraz wypracowanie ostatecznego kształtu Program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Konsultacje i konsultacje  społeczne będą miały charakter ogólnowojewódzk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ultacje i konsultacje społeczne przeprowadza się w terminie  7 dni  od dnia zamieszczenia projektu w Biuletynie Informacji Publicznej Województwa Świętokrzyskiego: www.bip.sejmik.kielce.pl  na stronie internetowej Urzędu Marszałkowskiego Województwa  Świętokrzyskiego: www.swietokrzyskie.pr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nsultacjach mogą uczestniczyć organizacje pozarządowe  oraz podmioty wymienione  </w:t>
        <w:br/>
        <w:t>w art. 3 ust. 3 ustawy o działalności pożytku publicznego  i o wolontariacie oraz mieszkańcy województwa świętokrzyski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rzeprowadzenie konsultacji odpowiedzialny jest Regionalny Ośrodek Polityki Społecznej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jekt Programu wraz z informacją o rozpoczęciu konsultacji i konsultacji społecznych stanowiący  załącznik Nr 1 do niniejszej uchwały zostanie 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eszczony w Biuletynie Informacji Publicznej Województwa Świętokrzyskiego </w:t>
      </w:r>
      <w:hyperlink r:id="rId2">
        <w:r>
          <w:rPr>
            <w:rStyle w:val="InternetLink"/>
            <w:color w:val="000000"/>
            <w:sz w:val="22"/>
            <w:szCs w:val="22"/>
          </w:rPr>
          <w:t>www.bip.sejmik.kielce.pl</w:t>
        </w:r>
      </w:hyperlink>
      <w:r>
        <w:rPr>
          <w:color w:val="000000"/>
          <w:sz w:val="22"/>
          <w:szCs w:val="22"/>
        </w:rPr>
        <w:t xml:space="preserve"> oraz na  stronie internetowej Urzędu Marszałkowskiego Województwa Świętokrzyskiego: </w:t>
      </w:r>
      <w:hyperlink r:id="rId3">
        <w:r>
          <w:rPr>
            <w:rStyle w:val="InternetLink"/>
            <w:color w:val="000000"/>
            <w:sz w:val="22"/>
            <w:szCs w:val="22"/>
          </w:rPr>
          <w:t>www.swietokrzyskie.pro</w:t>
        </w:r>
      </w:hyperlink>
      <w:r>
        <w:rPr>
          <w:color w:val="000000"/>
          <w:sz w:val="22"/>
          <w:szCs w:val="22"/>
        </w:rPr>
        <w:t xml:space="preserve">, dostępny będzie w siedzibie Urzędu Marszałkowskiego Województwa Świętokrzyskiego w Regionalnym Ośrodku Polityki Społecznej oraz rozesłany zostanie drogą mailową do organizacji pozarządow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ny do Członków Świętokrzyskiej Rady Działalności Pożytku Publicz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ny do mieszkańców województw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Uwagi przyjmowane będą wyłącznie na formularzu stanowiącym załącznik nr 3  do niniejszej uchwały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formie pisemnej – pocztą na adres: Urząd Marszałkowski Województwa Świętokrzyskiego, Regionalny Ośrodek Polityki Społecznej, al. IX Wieków Kielc 3, 25-516 Kielce lub złożone osobiście w Kancelarii Ogólnej Urzędu Marszałkowskiego Województwa Świętokrzyskiego (w godzinach pracy Urzędu). Decyduje data wpływu dokumentu do Urzędu Marszałkowskiego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ośrednictwem poczty elektronicznej na adres: sek.rops@sejmik.kielce.pl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adres elektronicznej skrzynki podawczej Urzędu Marszałkowskiego Województwa Świętokrzyskiego na platformie ePUAP: </w:t>
      </w:r>
      <w:r>
        <w:rPr>
          <w:b/>
          <w:bCs/>
          <w:sz w:val="22"/>
          <w:szCs w:val="22"/>
        </w:rPr>
        <w:t>/3h680wewfh/skrytk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iście w siedzibie Urzędu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Uwagi, które wpłyną po upływie terminu określonego w </w:t>
      </w:r>
      <w:r>
        <w:rPr>
          <w:bCs/>
          <w:sz w:val="22"/>
          <w:szCs w:val="22"/>
        </w:rPr>
        <w:t>§ 2  pkt 3 nie będą rozpatrywan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 konsultacji, składający opinie osobiście w Urzędzie, pocztą lub w formie elektronicznej, zobligowani są do przekazania wraz ze zgłaszaną opinią swojego imienia, nazwiska, a w przypadku opinii grupowej- określenie reprezentowanej grupy, a także adresu lub innej formy kontaktu zwrot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rząd Województwa Świętokrzyskiego nie jest zobowiązany do rozpatrywania opinii anonimowych lub nie zawierających informacji o uczestnikach wymienionych w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§ 5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Uwagi zostaną zaopiniowane przez Zespół opiniodawczo-kosultacyjny i następnie przedstawione   Zarządowi Województwa Świętokrzyski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prawozdanie z przebiegu i wyniki konsultacji podane zostaną do publicznej wiadomości</w:t>
        <w:br/>
        <w:t xml:space="preserve"> na stronie internetowej Urzędu Marszałkowskiego Województwa Świętokrzyskiego</w:t>
        <w:br/>
        <w:t>oraz Biuletynie Informacji Publicznej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acje uznaje się za ważne bez względu na liczbę osób i podmiotów biorących udział </w:t>
        <w:br/>
        <w:t>w konsultacja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ojekt Programu zostanie przedstawiony  Świętokrzyskiej Radzie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Świętokrzyskiej Rady Działalności Pożytku Publicznego w sprawie wyrażenia opinii</w:t>
        <w:br/>
        <w:t xml:space="preserve"> do projektu Programu zostanie przedstawiona Zarządowi Województwa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rodki przeznaczone na realizac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ad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z Programu, o którym mowa w § 1 mogą ulec zmianie. Ostatecznie zostaną określ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Uchwale bud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towej Województwa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okrzyskiego </w:t>
        <w:br/>
        <w:t>na 2022 rok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ołuje się Zespół opiniodawczo-konsultacyjny projektu Programu Współpracy Samorządu Województwa Świętokrzyskiego z Organizacjami Pozarządowymi na 2022 r., zwany dalej Zespołem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Elżbieta Korus</w:t>
      </w:r>
      <w:r>
        <w:rPr>
          <w:sz w:val="22"/>
          <w:szCs w:val="22"/>
        </w:rPr>
        <w:t>- Przewodnicząca Zespołu- Dyrektor Regionalnego Ośrodka Polityk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Damian Gad </w:t>
      </w:r>
      <w:r>
        <w:rPr>
          <w:sz w:val="22"/>
          <w:szCs w:val="22"/>
        </w:rPr>
        <w:t>– Członek Zespołu- Kierownik Oddziału Profilaktyki, Rehabilitacji</w:t>
        <w:br/>
        <w:t xml:space="preserve"> i Współpracy z NGO’s w Regionalnym Ośrodku Polityk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ani Teresa Śliwa</w:t>
      </w:r>
      <w:r>
        <w:rPr>
          <w:sz w:val="22"/>
          <w:szCs w:val="22"/>
        </w:rPr>
        <w:t>-  Członek Zespołu - przedstawiciel Regionalnego Ośrodka Polityki 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ani Paulina Woźniak</w:t>
      </w:r>
      <w:r>
        <w:rPr>
          <w:sz w:val="22"/>
          <w:szCs w:val="22"/>
        </w:rPr>
        <w:t>- Sekretarz- przedstawiciel Regionalnego Ośrodka Polityki 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  Sylwia Banachewicz</w:t>
      </w:r>
      <w:r>
        <w:rPr>
          <w:sz w:val="22"/>
          <w:szCs w:val="22"/>
        </w:rPr>
        <w:t>– Członek Zespołu- przedstawiciel Departamentu Kultury</w:t>
        <w:br/>
        <w:t xml:space="preserve"> i Dziedzictwa Nar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Małgorzata Szczudłowska -</w:t>
      </w:r>
      <w:r>
        <w:rPr>
          <w:sz w:val="22"/>
          <w:szCs w:val="22"/>
        </w:rPr>
        <w:t xml:space="preserve"> Członek Zespołu – przedstawiciel Departamentu Ochrony Zdrow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Marcin Jachimkowski </w:t>
      </w:r>
      <w:r>
        <w:rPr>
          <w:sz w:val="22"/>
          <w:szCs w:val="22"/>
        </w:rPr>
        <w:t xml:space="preserve"> – Członek Zespołu -przedstawiciel Departamentu Inwestycji</w:t>
        <w:br/>
        <w:t xml:space="preserve"> i Rozwoj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 Aleksandra Półtorak-Wiśniewska</w:t>
      </w:r>
      <w:r>
        <w:rPr>
          <w:b/>
          <w:color w:val="7030A0"/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złonek Zespołu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ciel Departamentu Wdrażania Europejskiego Funduszu Społe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Agnieszka Piwnik-Piecyk-</w:t>
      </w:r>
      <w:r>
        <w:rPr>
          <w:sz w:val="22"/>
          <w:szCs w:val="22"/>
        </w:rPr>
        <w:t xml:space="preserve"> Członek Zespołu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ciel Departamentu Edukacji, Sportu, Turystyki i Spraw Zagran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Anna Lewicka-</w:t>
      </w:r>
      <w:r>
        <w:rPr>
          <w:sz w:val="22"/>
          <w:szCs w:val="22"/>
        </w:rPr>
        <w:t xml:space="preserve"> Członek Zespołu- przedstawiciel Departamentu Środowiska </w:t>
        <w:br/>
        <w:t xml:space="preserve"> i Gospodarki Odpad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Magdalena Romanowicz-</w:t>
      </w:r>
      <w:r>
        <w:rPr>
          <w:sz w:val="22"/>
          <w:szCs w:val="22"/>
        </w:rPr>
        <w:t xml:space="preserve"> Członek Zespołu- przedstawiciel Departamentu Rolnictwa </w:t>
        <w:br/>
        <w:t>i Rozwoju Obszarów Wiej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i Anna Jastrzębska -</w:t>
      </w:r>
      <w:r>
        <w:rPr>
          <w:sz w:val="22"/>
          <w:szCs w:val="22"/>
        </w:rPr>
        <w:t xml:space="preserve"> Członek Zespołu- Przedstawiciel Wojewódzkiego Urzędu Pra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m Zespołu, o którym mowa w § 11 będzie</w:t>
      </w:r>
      <w:r>
        <w:rPr>
          <w:bCs/>
          <w:sz w:val="22"/>
          <w:szCs w:val="22"/>
        </w:rPr>
        <w:t xml:space="preserve"> zaopiniowanie uwag  i wniosków  zgłoszonych podczas konsultacji i konsultacji społecznych  projektu </w:t>
      </w:r>
      <w:r>
        <w:rPr>
          <w:sz w:val="22"/>
          <w:szCs w:val="22"/>
        </w:rPr>
        <w:t xml:space="preserve"> Programu Współpracy z Organizacjami Pozarządowymi na 2022 r. </w:t>
      </w:r>
      <w:r>
        <w:rPr>
          <w:bCs/>
          <w:sz w:val="22"/>
          <w:szCs w:val="22"/>
        </w:rPr>
        <w:t>oraz przedstawienie  Zarządowi Województwa Świętokrzyskiego propozycji ich rozpatrz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Dyrektorowi Regionalnego Ośrodka Polityki Społecznej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ie z dniem pod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ARSZAŁEK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OJEWÓDZTWA ŚWIĘTOKRZYSKIEGO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ANDRZEJ BĘTK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http://www.swietokrzyskie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0:00Z</dcterms:created>
  <dc:creator>pauwoz</dc:creator>
  <dc:description/>
  <cp:keywords/>
  <dc:language>en-US</dc:language>
  <cp:lastModifiedBy>Woźniak, Paulina</cp:lastModifiedBy>
  <cp:lastPrinted>2021-10-13T11:30:00Z</cp:lastPrinted>
  <dcterms:modified xsi:type="dcterms:W3CDTF">2021-10-13T09:30:00Z</dcterms:modified>
  <cp:revision>109</cp:revision>
  <dc:subject/>
  <dc:title/>
</cp:coreProperties>
</file>