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dot. uchylenia Uchwały nr X/125/19 Sejmiku Województwa Świętokrzyskiego z dnia 19 czerwca 2019 r. przyjmującej stanowisko w sprawie sprzeciwu wobec prób wprowadzenia ideologii ,,LGBT” do wspólnot samorządowych oraz promocji tej ideologii w życiu publicznym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14 września 2021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sz w:val="24"/>
          <w:szCs w:val="24"/>
        </w:rPr>
        <w:t xml:space="preserve">Petycja w sprawie uchylenia Uchwały nr X/125/19 Sejmiku Województwa Świętokrzyskiego z dnia 19 czerwca 2019 r. przyjmującej stanowisko </w:t>
        <w:br/>
        <w:t xml:space="preserve">w sprawie sprzeciwu wobec prób wprowadzenia ideologii ,,LGBT” do wspólnot samorządowych oraz promocji tej ideologii w życiu publicznym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agnmly</dc:creator>
  <dc:description/>
  <cp:keywords/>
  <dc:language>en-US</dc:language>
  <cp:lastModifiedBy>Skrzeczyna, Lidia</cp:lastModifiedBy>
  <cp:lastPrinted>2017-10-31T09:33:00Z</cp:lastPrinted>
  <dcterms:modified xsi:type="dcterms:W3CDTF">2021-09-23T05:02:00Z</dcterms:modified>
  <cp:revision>20</cp:revision>
  <dc:subject/>
  <dc:title>Petycja wpłynęła: 23</dc:title>
</cp:coreProperties>
</file>