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>Załącznik nr 3 do umowy– wzór protokołu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PROTOKÓŁ   ODBIORU   JAKOŚCIOWEGO / KOŃCOWEGO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Zamawiający:              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ykonawca:                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nia ...................................</w:t>
      </w:r>
    </w:p>
    <w:p>
      <w:pPr>
        <w:pStyle w:val="Normal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spacing w:lineRule="auto" w:line="360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niejszym potwierdzam odbiór przedmiotu umowy nr ……………… z dnia 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Strony oświadczają, że: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Wykonawca wywiązał się z zobowiązań wynikających z ww. umowy.</w:t>
      </w:r>
    </w:p>
    <w:p>
      <w:pPr>
        <w:pStyle w:val="Normal"/>
        <w:ind w:left="720"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Uwag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kern w:val="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kern w:val="0"/>
        </w:rPr>
        <w:t>.............................................................                                      ………........................................................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dpis przedstawiciela Zamawiającego                                      podpis  przedstawiciela  Wykonawcy</w:t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ind w:right="-284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87" w:bottom="1418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4265</wp:posOffset>
              </wp:positionH>
              <wp:positionV relativeFrom="paragraph">
                <wp:posOffset>19685</wp:posOffset>
              </wp:positionV>
              <wp:extent cx="575945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3pt;mso-wrap-distance-left:0pt;mso-wrap-distance-right:0pt;mso-wrap-distance-top:0pt;mso-wrap-distance-bottom:0pt;margin-top:1.5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10:00Z</dcterms:created>
  <dc:creator>d.kozlowski</dc:creator>
  <dc:description/>
  <cp:keywords/>
  <dc:language>en-US</dc:language>
  <cp:lastModifiedBy>User</cp:lastModifiedBy>
  <dcterms:modified xsi:type="dcterms:W3CDTF">2021-09-09T09:01:00Z</dcterms:modified>
  <cp:revision>3</cp:revision>
  <dc:subject/>
  <dc:title/>
</cp:coreProperties>
</file>