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  <w:t>Załącznik nr 2 do umowy– wzór protokołu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PROTOKÓŁ   ODBIORU   ILOŚCIOWEGO</w:t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Zamawiający:              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ykonawca:               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left="4956" w:firstLine="708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cs="Arial" w:ascii="Arial" w:hAnsi="Arial"/>
          <w:kern w:val="0"/>
        </w:rPr>
        <w:t>Dnia ...................................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kern w:val="0"/>
        </w:rPr>
        <w:t>Niniejszym potwierdzam odbiór dostarczonych w dniu ......................... przez Wykonawcę – ……………………….. na podstawie umowy nr ……………… z dnia ………………… następujących artykułów: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kern w:val="0"/>
        </w:rPr>
        <w:t>1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kern w:val="0"/>
        </w:rPr>
        <w:t>2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kern w:val="0"/>
        </w:rPr>
        <w:t>3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kern w:val="0"/>
        </w:rPr>
        <w:t>4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kern w:val="0"/>
        </w:rPr>
        <w:t>5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kern w:val="0"/>
        </w:rPr>
        <w:t>6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kern w:val="0"/>
        </w:rPr>
        <w:t>7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kern w:val="0"/>
        </w:rPr>
        <w:t>8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kern w:val="0"/>
        </w:rPr>
        <w:t>9. ..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kern w:val="0"/>
        </w:rPr>
        <w:t>10. 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kern w:val="0"/>
        </w:rPr>
        <w:t>11. ............................................................................................ -      szt. 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kern w:val="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0"/>
        </w:rPr>
        <w:t>.............................................................                                      ……….....................................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dpis przedstawiciela Zamawiającego                                      podpis  przedstawiciela  Wykonawcy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87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4265</wp:posOffset>
              </wp:positionH>
              <wp:positionV relativeFrom="paragraph">
                <wp:posOffset>19685</wp:posOffset>
              </wp:positionV>
              <wp:extent cx="575945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3pt;mso-wrap-distance-left:0pt;mso-wrap-distance-right:0pt;mso-wrap-distance-top:0pt;mso-wrap-distance-bottom:0pt;margin-top:1.5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6:00Z</dcterms:created>
  <dc:creator>d.kozlowski</dc:creator>
  <dc:description/>
  <cp:keywords/>
  <dc:language>en-US</dc:language>
  <cp:lastModifiedBy>User</cp:lastModifiedBy>
  <dcterms:modified xsi:type="dcterms:W3CDTF">2021-09-09T09:00:00Z</dcterms:modified>
  <cp:revision>4</cp:revision>
  <dc:subject/>
  <dc:title/>
</cp:coreProperties>
</file>