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Umowa nr ……/III/21</w:t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40"/>
        </w:rPr>
        <w:t xml:space="preserve">       </w:t>
      </w:r>
      <w:r>
        <w:rPr>
          <w:sz w:val="40"/>
        </w:rPr>
        <w:tab/>
        <w:tab/>
        <w:tab/>
        <w:tab/>
        <w:t xml:space="preserve">     </w:t>
      </w:r>
      <w:r>
        <w:rPr>
          <w:sz w:val="24"/>
          <w:szCs w:val="24"/>
        </w:rPr>
        <w:t>zawarta w dniu 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między Muzeum Okręgowym w Sandomierzu ul. Zamkowa 12, 27-600 Sandomierz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IP: 864-11-06-630, reprezentowanym przez: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40"/>
        </w:rPr>
      </w:pPr>
      <w:r>
        <w:rPr>
          <w:sz w:val="24"/>
          <w:szCs w:val="24"/>
        </w:rPr>
        <w:t>Dyrektora Muzeum -  dr Mikołaja Getkę - Keni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wanym dalej Zamawiającym lub Muzeu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P: 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ym przez 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wanego w dalszej części umowy „Wykonawcą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wanymi w dalszej części umowy „Stronami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następującej tre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>§  1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oświadcza, że: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iCs/>
        </w:rPr>
        <w:t>jest podatnikiem VAT „czynnym” / „zwolnionym” / nie jest podatnikiem VAT,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awierając niniejszą umowę działa w ramach prowadzonej działalności gospodarczej,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awierając niniejszą umowę działa we własnym imieniu i na własny rachunek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</w:t>
        <w:tab/>
        <w:t>§  2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4"/>
          <w:szCs w:val="24"/>
        </w:rPr>
        <w:t>Przedmiotem umowy jest sprzedaż i dostawa wraz z montażem przez Wykonawcę na rzecz Zamawiającego krzeseł/mebli i wyposażenia*, zgodnie z asortymentem, charakterystyką i wymaganiami technicznymi zawartymi w „Zapytaniu ofertowym” stanowiącym załączniku nr 1 do Umowy (dalej jako: „</w:t>
      </w:r>
      <w:bookmarkStart w:id="0" w:name="_Hlk84616913"/>
      <w:r>
        <w:rPr>
          <w:sz w:val="24"/>
          <w:szCs w:val="24"/>
        </w:rPr>
        <w:t>Meble/Meble i Wyposażenie</w:t>
      </w:r>
      <w:bookmarkEnd w:id="0"/>
      <w:r>
        <w:rPr>
          <w:sz w:val="24"/>
          <w:szCs w:val="24"/>
        </w:rPr>
        <w:t>”*)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ramach przedmiotu Umowy Wykonawca zobowiązany jest do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starczenia zakupionych od Wykonawcy Mebli/Mebli i Wyposażenia do siedziby Muzeum oraz ich wniesienia do pomieszczenia – Sali Rycerskiej znajdującej się na I piętrze siedziby muzeum,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sz w:val="24"/>
          <w:szCs w:val="24"/>
        </w:rPr>
        <w:t>rozpakowania oraz wykonania montażu Mebli/Mebli i Wyposażenia*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udzielenia na dostarczone Meble/Meble i Wyposażenie* 24. miesięcznej gwarancji jakości, w tym także na wykonane czynności montażowe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§ 3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Wykonawca zrealizuje umowę do dnia 20 grudnia 2021 r. do godziny 15.00,z tym, że wykonanie czynności, o których mowa w § 2 ust. 2 pkt 1-2 nastąpi w dniach roboczych w godzinach między 8:00 a 15:00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        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         § 4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biory zostaną przeprowadzone przez upoważnionych przedstawicieli obu Stron, o których mowa w </w:t>
      </w:r>
      <w:bookmarkStart w:id="1" w:name="_Hlk82028295"/>
      <w:r>
        <w:rPr>
          <w:sz w:val="24"/>
          <w:szCs w:val="24"/>
        </w:rPr>
        <w:t>§</w:t>
      </w:r>
      <w:bookmarkEnd w:id="1"/>
      <w:r>
        <w:rPr>
          <w:sz w:val="24"/>
          <w:szCs w:val="24"/>
        </w:rPr>
        <w:t xml:space="preserve"> 11 ust. 1 umowy  i potwierdzone będą dokumentami podpisanymi przez wyżej wymienionych przedstawicieli, zgodnie z wzorami dokumentów stanowiących Załączniki nr: 2 i 3 do umowy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dbiór dostarczonych przez Wykonawcę Mebli/Mebli i Wyposażenia* nastąpi w dniu dostawy po dostarczeniu do siedziby Zamawiającego. O terminie dostarczenia Wykonawca zobowiązuje się powiadomić Zamawiającego za pomocą wiadomości e-mail wysłanej na adres ……………… z wyprzedzeniem, co najmniej 3 dni roboczych. Odbiór zostanie potwierdzony podpisaniem przez Strony Protokołu Odbioru Ilościowego. Całkowitą odpowiedzialność za Meble/Meble i Wyposażenie* do chwili dostarczenia ich do siedziby Zamawiającego i odebrania Protokołem Odbioru Ilościowego ponosi Wykonawca. Wzór Protokołu Odbioru Ilościowego stanowi załącznik Nr 2 do umowy. Odbiór Ilościowy polega na sprawdzeniu ilości i stanu dostarczanego towaru w celu sprawdzenia kompletności dostawy i zgodności dostarczonego towaru ze specyfikacją określoną w Załączniku nr 1 do umowy. Jeżeli podczas Odbioru Ilościowego nie uczestniczy ze strony Wykonawcy osoba, o której mowa w § 11 ust. 1 umowy podczas odbioru potwierdzony zostanie jedynie stan opakowań transportowych i zbiorczych oraz ich ilość, natomiast otwarcia opakowań i sprawdzenia ilości towarów, które znajdowały się w tych opakowaniach dokonają wyłącznie przedstawiciele Zamawiającego przesyłając lub przekazując, w ciągu dwóch dni roboczych, jednostronnie podpisany protokół odbioru ilościowego do czego Wykonawca nie wnosi uwag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mawiający w terminie do 3 dni roboczych  licząc od dnia sporządzenia Protokołu Odbioru  Ilościowego wyznaczy termin odbioru jakościowego o ile Wykonawca wykona prace, o których mowa w</w:t>
      </w:r>
      <w:r>
        <w:rPr/>
        <w:t xml:space="preserve"> </w:t>
      </w:r>
      <w:r>
        <w:rPr>
          <w:sz w:val="24"/>
          <w:szCs w:val="24"/>
        </w:rPr>
        <w:t>o których mowa w § 2 ust. 2 pkt 1-2. Jeżeli odbędzie się więcej niż jeden odbiór ilościowy termin odbioru jakościowego zostanie wyznaczony po ostatnim odbiorze ilościowym i przekazaniu przez Wykonawcę informacji iż kolejne dostawy nie będą realizowane. Termin przeprowadzenia odbioru jakościowego nie może być dłuższy niż 5 dni roboczych od jego wyznaczenia. Odbiór jakościowy obejmie dostarczone Meble/Meble i Wyposażenie* i potwierdzony zostanie podpisaniem przez Strony Protokołu Jakościowego zgodnie z wzorem stanowiącym załącznik nr 3 do umowy. Protokół Odbioru Jakościowego bez zastrzeżeń stanowi potwierdzenie zgodności Mebli/Mebli i Wyposażenia* z umową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dostarczone Meble/Meble i wyposażenie* będą niezgodne </w:t>
      </w:r>
      <w:bookmarkStart w:id="2" w:name="_Hlk82029392"/>
      <w:r>
        <w:rPr>
          <w:sz w:val="24"/>
          <w:szCs w:val="24"/>
        </w:rPr>
        <w:t>z asortymentem, charakterystyką i wymaganiami wskazanymi w załączniku nr 1 do umowy</w:t>
      </w:r>
      <w:bookmarkEnd w:id="2"/>
      <w:r>
        <w:rPr>
          <w:sz w:val="24"/>
          <w:szCs w:val="24"/>
        </w:rPr>
        <w:t>, wystąpią ilościowe lub jakościowe braki Mebli/Mebli i Wyposażenia, Meble/Meble i Wyposażenie* będą posiadały wady fizyczne lub prawne Zamawiający odmówi odbioru Mebli/Mebli i Wyposażenia*.</w:t>
      </w:r>
      <w:r>
        <w:rPr/>
        <w:t xml:space="preserve"> </w:t>
      </w:r>
      <w:r>
        <w:rPr>
          <w:sz w:val="24"/>
          <w:szCs w:val="24"/>
        </w:rPr>
        <w:t>niezwłocznie potwierdzając Wykonawcy odmowę odbioru Mebli/Mebli i Wyposażenia* pismem przesłanym na adres Wykonawcy albo wręczonym przedstawicielowi Wykonawcy, o którym mowa w § 11 ust. 1 umowy za pokwitowaniem. W piśmie zostanie wskazana przyczyna lub przyczyny uzasadniające odmowę. W przypadku odmowy przez Zamawiającego odbioru Mebli/Mebli i Wyposażenia*, Wykonawca jest zobowiązany do usunięcia stwierdzonych niezgodności, braków lub wad i ponownego dostarczenia Mebli/Mebli i Wyposażenia* wolnych od wad fizycznych i prawnych oraz z asortymentem, charakterystyką i wymaganiami wskazanymi w załączniku nr 1 do umowy w terminie 7 dni roboczych od dnia otrzymania pisma. W terminie tym Wykonawca jest zobowiązany ponownie dostarczyć asortyment pozbawiony wad postanowienia ust. 1 i 2 stosuje się odpowiedni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strzeżenie terminu określonego w ust. 3 nie wyłącza żadnych uprawnień Zamawiającego na wypadek zwłoki Wykonawcy w wykonaniu przedmiotu umowy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§ 5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Niezależnie od obowiązków, określonych w innych postanowieniach umowy, do obowiązków Zamawiającego należy: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sz w:val="24"/>
          <w:szCs w:val="24"/>
        </w:rPr>
        <w:t>zapewnienie osobom upoważnionym przez Wykonawcę wstępu na teren Muzeum oraz zapewnienie dostępu do pomieszczenia, w którym należy dostarczyć i zamontować Meble/Meble i Wyposażenie*,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sz w:val="24"/>
          <w:szCs w:val="24"/>
        </w:rPr>
        <w:t>zapłacenie za należycie zrealizowany przedmiot umowy, po otrzymaniu prawidłowo wystawionej faktury,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sz w:val="24"/>
          <w:szCs w:val="24"/>
        </w:rPr>
        <w:t>umożliwienie Wykonawcy wykonania w Muzeum  prac wchodzących w zakres przedmiotu umowy,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dostępnienie, na żądanie  Wykonawcy, obowiązujących w Muzeum przepisów w zakresie dotyczącym umowy, w szczególności przepisów BHP i ppoż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         § 6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4"/>
          <w:szCs w:val="24"/>
        </w:rPr>
        <w:t>Wykonawca, niezależnie od obowiązków określonych w innych postanowieniach umowy, w ramach wynagrodzenia określonego w § 8 ust. 1, jest zobowiązany do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4"/>
          <w:szCs w:val="24"/>
        </w:rPr>
        <w:t>zrealizowania przedmiotu umowy ze szczególną starannością, właściwą podmiotom profesjonalnym, a także przestrzegania procedur obowiązujących u Zamawiającego, w szczególności przepisów BHP i ppoż.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4"/>
          <w:szCs w:val="24"/>
        </w:rPr>
        <w:tab/>
        <w:t>zapewnienia bezpiecznych i higienicznych warunków realizacji Umowy, w szczególności do przeszkolenia pracowników lub osób przy pomocy których realizuje Umowę, zgodnie z obowiązującymi przepisami, w tym przepisami BHP i ppoż. przed pierwszym ich pobytem w Muzeum, w tym do organizowania i prowadzenia prac na terenie Muzeum z uwzględnieniem następujących zasad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y pracujące na rzecz Wykonawcy będą posiadały orzeczenia lekarskie o braku przeciwskazań do wykonywania pracy na danym stanowisku oraz, jeżeli jest to wymagane obowiązującymi przepisami, szkolenia i kwalifikacje wymagane dla prac prowadzonych u Zamawiającego,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sz w:val="24"/>
          <w:szCs w:val="24"/>
        </w:rPr>
        <w:t xml:space="preserve">urządzenia i narzędzia, które będą wnoszone/wwożone przez Wykonawcę na teren Muzeum będą spełniały wymogi odpowiednich przepisów oraz będą bezpiecznie przechowywane i składowane, jak również odpowiednio zabezpieczone przed ich nieuprawnionym użyciem,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ce będą wykonywane z zachowaniem ładu i porządku,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sz w:val="24"/>
          <w:szCs w:val="24"/>
        </w:rPr>
        <w:t xml:space="preserve">zapewnienia, że osoby pracujące na jego rzecz nie będą wnosiły lub spożywały alkoholu na terenie Muzeum oraz, że palenie tytoniu będzie się odbywało jedynie w miejscach do tego wyznaczonych,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sz w:val="24"/>
          <w:szCs w:val="24"/>
        </w:rPr>
        <w:t>-</w:t>
        <w:tab/>
        <w:t xml:space="preserve">niezwłocznego informowania pracownika Zamawiającego odpowiedzialnego za realizację Umowy o zdarzeniach takich jak, wypadek lub awaria spowodowana przez osoby odpowiedzialne ze strony Wykonawcy za realizację umowy;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4"/>
          <w:szCs w:val="24"/>
        </w:rPr>
        <w:tab/>
        <w:t>uwzględniania uwag i zastrzeżeń zgłaszanych przez upoważnionego do nadzoru przedstawiciela Zamawiającego, wymienionego w § 11 ust. 1 umowy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4"/>
          <w:szCs w:val="24"/>
        </w:rPr>
        <w:tab/>
        <w:t xml:space="preserve">wykonywania przedmiotu umowy przy użyciu własnych materiałów, urządzeń, narzędzi i sprzętu;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4"/>
          <w:szCs w:val="24"/>
        </w:rPr>
        <w:tab/>
        <w:t xml:space="preserve">oznakowania swojego sprzętu, narzędzi i urządzeń oraz zaopatrzenia osób realizujących umowę w imieniu Wykonawcy w identyfikatory z widoczną nazwą lub znakiem Wykonawcy, pozwalające na identyfikację. Jednocześnie Zamawiający zastrzega sobie prawo usunięcia z Muzeum tych osób, które nie będą spełniały powyższego wymogu;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4"/>
          <w:szCs w:val="24"/>
        </w:rPr>
        <w:tab/>
        <w:t xml:space="preserve">zobowiązania osób realizujących umowę w imieniu Wykonawcy do sprawnego wykonywania prac na terenie Muzeum wynikających z realizacji przedmiotu umowy, a także w sposób nie powodujący zakłóceń w normalnym funkcjonowaniu Muzeum;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4"/>
          <w:szCs w:val="24"/>
        </w:rPr>
        <w:tab/>
        <w:t xml:space="preserve">utrzymania ładu i porządku w czasie realizacji prac transportowych i prac związanych z montażem i ustawianiem Mebli/Mebli i Wyposażenia*, w szczególności do utrzymywania obszaru prac w stanie czystym, uporządkowanym i wolnym od zbędnych przeszkód;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4"/>
          <w:szCs w:val="24"/>
        </w:rPr>
        <w:tab/>
        <w:t xml:space="preserve">natychmiastowego usuwania, we własnym zakresie i na własny koszt, zanieczyszczeń związanych z transportem lub przemieszczaniem Mebli/Mebli i Wyposażenia*, sprzętu, materiałów lub odpadów i śmieci na terenie Muzeum;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4"/>
          <w:szCs w:val="24"/>
        </w:rPr>
        <w:t xml:space="preserve">usunięcia i uporządkowania po zakończeniu prac związanych z montażem i ustawianiem Mebli/Mebli i Wyposażenia*, we własnym zakresie i na własny koszt, wszelkich zbędnych materiałów, urządzeń i odpadów oraz pozostawienia całego obszaru prac w stanie czystym i uporządkowanym, nadającym się do użytkowania zgodnie z przeznaczeniem oraz do podstawowego wyczyszczenia Mebli/Mebli i Wyposażenia* po ich zmontowaniu;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4"/>
          <w:szCs w:val="24"/>
        </w:rPr>
        <w:t xml:space="preserve">w przypadku uszkodzenia lub zniszczenia z przyczyn za które Zamawiający nie ponosi odpowiedzialności - naprawy wszelkich wyrządzonych szkód (istniejącej substancji Muzeum lub wyposażenia) powstałych w wyniku transportu i/lub prac związanych z montażem i ustawianiem Mebli/Mebli i Wyposażenia*, tj. do doprowadzenia do stanu przed zniszczeniem lub uszkodzeniem, a jeżeli nie jest to możliwe, do wymiany na nowe, bez prawa do dodatkowego wynagrodzenia; 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4"/>
          <w:szCs w:val="24"/>
        </w:rPr>
        <w:t>dostarczenia Zamawiającemu dokumentów dotyczących Mebli/Mebli i Wyposażenia*, zgodnie z obowiązującymi przepisani prawa, najpóźniej w chwili ich wydania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konawca ponosi całkowitą odpowiedzialność za osoby realizujące umowę w jego imieniu co oznacza, że odpowiada za działania lub zaniechania tych osób jak za działania lub zaniechanie własne, w szczególności za szkody wynikłe z zaniechania lub niestarannego działania, niedbalstwa oraz za działania niezgodne z obowiązującymi przepisami, w tym przepisami BHP i ppoż., w tym za szkody wynikłe wskutek następstw nieszczęśliwych wypadków i szkody pracowników Zamawiającego oraz osób trzecich powstałych w związku z wykonywaniem umowy. Wykonawca zapewnia i gwarantuje zatem w szczególności, że osoby te: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posiadają odpowiednie kwalifikacje, wiedzę i doświadczenie zawodowe konieczne do prawidłowego i terminowego wykonania mowy,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będą przestrzegały w szczególności z przepisów BHP i ppoż. obowiązujących w Muzeum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§ 7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konawca gwarantuje, ze Meble/Meble i Wyposażenie* wykonane zostały w sposób profesjonalny oraz że są wolne od jakichkolwiek wad, nadto zgodne z umową, a w szczególności z załącznikiem nr 1 do umowy. Wykonawca udziela Zamawiającemu 24 miesięcznej gwarancji na Meble/Meble i Wyposażenie*, a także na wykonane czynności montażowe. Gwarancja obejmuje odpowiedzialność z tytułu wad wykonania czynności montażowych oraz wad tkwiących w Meblach/Meblach i Wyposażeniu* jak również za szkody powstałe w związku z wystąpieniem wady. Okres gwarancji rozpoczyna bieg od daty podpisania Protokołu odbioru jakościowego bez zastrzeżeń. Strony zgodnie postanawiają, iż okres rękojmi jest tożsamy z okresem udzielonej gwarancji oraz że gwarancja nie wyłącza, nie ogranicza ani nie zawiesza uprawnień Zamawiającego wynikających z przepisów o rękojmi za wady rzeczy sprzedanej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okresie gwarancji, o której mowa w ust. 1, w ramach wynagrodzenia, o którym mowa w § 8 ust. 1, Wykonawca zobowiązany jest w szczególności do naprawy każdego artykułu dotkniętego wadą przy wykorzystaniu części nowych, nieregenerowanych, nierefabrykowanych, wolnych od wad, o odpowiedniej jakości dla tego rodzaju asortymentu lub wymiany artykułu na nowy, wolny od wad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>
          <w:sz w:val="24"/>
          <w:szCs w:val="24"/>
        </w:rPr>
        <w:t>W przypadku wystąpienia wad, Zamawiający zgłosi je Wykonawcy na formularzu Zgłoszenia reklamacyjnego, którego wzór stanowi załącznik nr 4 do Umowy, drogą elektroniczną niezwłocznie po ich ujawnieniu. Wykonawca będzie przyjmował Zgłoszenia przesyłane na adres e-mail: ………………………. . W przypadku zmiany adresu e-mailowego, Wykonawca w formie pisemnej niezwłocznie powiadomi o tym fakcie Zamawiającego. Wykonawca przyjmuje na siebie odpowiedzialność za wszelkie negatywne skutki wynikłe z powodu nie powiadomienia Zamawiającego o zaistniałych zmianach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okresie obowiązywania gwarancji Wykonawca zobowiązany jest usuwać wady w czasie do 10 dni roboczych od przesłania przez Zamawiającego Zgłoszenia reklamacyjnego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>
          <w:sz w:val="24"/>
          <w:szCs w:val="24"/>
        </w:rPr>
        <w:t xml:space="preserve">Przez czas naprawy zgłoszonych wad należy rozumieć okres pomiędzy Zgłoszeniem przez Zamawiającego wad w sposób wskazany w ust. 3, a całkowitym ich usunięciem, potwierdzonym  przez obie strony na Zgłoszeniu reklamacyjnym, o którym mowa w ust. 3.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 dwukrotnych naprawach tego samego podzespołu/części zamiennych w tym samym artykule, Wykonawca zobowiązuje się wymienić wadliwy artykuł na nowy, wolny od wad w terminie do 10 dni roboczych, licząc od daty otrzymania trzeciego Zgłoszenia reklamacyjnego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przypadku, gdy powstała wada artykułu jest niemożliwa do naprawienia, ze względu na swoją specyfikę, Wykonawca wymieni wadliwy artykuł na nowy, wolny od wad w terminie do 10 dni roboczych, licząc od daty otrzymania Zgłoszenia reklamacyjnego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>
          <w:sz w:val="24"/>
          <w:szCs w:val="24"/>
        </w:rPr>
        <w:t>Wymiana artykułu na nowy, wolny od wad, zostanie potwierdzona przez Strony na Zgłoszeniu reklamacyjnym. Gwarancja na wymieniony artykuł biegnie na nowo i jest liczona od daty podpisania tego potwierdzenia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przypadku braku możliwości wykonania naprawy artykułu w Muzeum, Wykonawca na własny koszt i ryzyko odbierze artykuł, którego dotyczy Zgłoszenie reklamacyjne, wykona naprawę oraz dostarczy go z powrotem do Muzeum i wniesienie do miejsca, w którym artykuł ten się znajdował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okresie gwarancji wszelkie koszty związane z wykonaniem usług wynikających z gwarancji, w szczególności koszty dojazdu, pracy i pobytu u Zamawiającego osób realizujących te usługi w imieniu Wykonawcy ponosi Wykonawc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bookmarkStart w:id="3" w:name="_Hlk82031813"/>
      <w:bookmarkEnd w:id="3"/>
      <w:r>
        <w:rPr>
          <w:sz w:val="24"/>
          <w:szCs w:val="24"/>
        </w:rPr>
        <w:tab/>
        <w:tab/>
        <w:tab/>
        <w:tab/>
        <w:tab/>
        <w:t xml:space="preserve">         § 8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bookmarkStart w:id="4" w:name="_Hlk82031813"/>
      <w:bookmarkEnd w:id="4"/>
      <w:r>
        <w:rPr>
          <w:sz w:val="24"/>
          <w:szCs w:val="24"/>
        </w:rPr>
        <w:t>Za wykonanie całego przedmiotu Umowy Wykonawca otrzyma wynagrodzenie w wysokości netto ……………… zł (słownie złotych: ……………………..………..) + należny podatek VAT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nagrodzenie zostanie wypłacone na podstawie faktury wystawionej po wykonaniu i odbiorze jakościowym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4"/>
          <w:szCs w:val="24"/>
        </w:rPr>
        <w:t>Wynagrodzenie, o którym mowa w ust. 1 uwzględnia wszystkie należne podatki, opłaty i inne obowiązkowe potrącenia oraz wszystkie koszty związane z realizacją przedmiotu Umowy, w szczególności: koszt Mebli/Mebli i Wyposażenia*, dojazdu, transportu, wywózki śmieci, wnoszenia i wynoszenia, ustawiania, opakowań, montażu, ubezpieczenia, gwarancji</w:t>
      </w:r>
      <w:r>
        <w:rPr/>
        <w:t xml:space="preserve"> </w:t>
      </w:r>
      <w:r>
        <w:rPr>
          <w:sz w:val="24"/>
          <w:szCs w:val="24"/>
        </w:rPr>
        <w:t>zgodnie z ofertą Wykonawcy, której kopia stanowi załącznik nr 5 do umowy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dokona zapłaty należnego wynagrodzenia za realizacje przedmiotu Umowy, przelewem, w terminie 14 (czternastu) dni od daty otrzymania przez Zamawiającego prawidłowo wystawionej faktury na rachunek bankowy Wykonawcy nr ……………………………….. (o ile w dniu płatności ujęty on będzie na tzw. Białej liście podatników VAT, możliwy do zweryfikowania pod adresem </w:t>
      </w:r>
      <w:hyperlink r:id="rId2">
        <w:r>
          <w:rPr>
            <w:rStyle w:val="InternetLink"/>
            <w:sz w:val="24"/>
            <w:szCs w:val="24"/>
          </w:rPr>
          <w:t>https://www.podatki.gov.pl/wykaz-podatnikow-vat-wyszukiwarka</w:t>
        </w:r>
      </w:hyperlink>
      <w:r>
        <w:rPr>
          <w:sz w:val="24"/>
          <w:szCs w:val="24"/>
        </w:rPr>
        <w:t>) prowadzony przez …………………... Jeżeli w dniu zapłaty określony wyżej rachunek bankowy nie będzie widniał na białej liście, ale biała lista wskazywała będzie inny rachunek Wykonawcy o tym samym numerze NIP zapłata wynagrodzenia na ten rachunek będzie traktowana jako prawidłowa w celu zaspokojenia Wykonawcy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4"/>
          <w:szCs w:val="24"/>
        </w:rPr>
        <w:t>Wykonawca zobowiązany jest wystawić fakturę na Zamawiającego i dostarczyć ją do Muzeum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4"/>
          <w:szCs w:val="24"/>
        </w:rPr>
        <w:t>Wykonawca może wystawić na Zamawiającego ustrukturyzowaną fakturę elektroniczną i przekazać ją za pomocą Platformy Elektronicznego Fakturowania (PEF), o której mowa w art. 1 pkt 1 ustawy z dnia 9 listopada 2018 r. o elektronicznym fakturowaniu w zamówieniach publicznych, koncesjach na roboty budowlane lub usługi oraz partnerstwie publiczno-prywatnym (Dz. U. z 2018 r. poz. 2191 ze zm.), z zastosowaniem numeru GLN ………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4"/>
          <w:szCs w:val="24"/>
        </w:rPr>
        <w:t>Zapłatę uznaje się za dokonaną w dniu obciążenia rachunku bankowego Zamawiającego, na  podstawie polecenia przelewu na rachunek bankowy Wykonawcy, o którym mowa w ust. 4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trony zgodnie ustalają, iż z chwilą zapłaty wynagrodzenia, o którym mowa w ust. 1, wyczerpują się wszelkie roszczenia Wykonawcy względem Zamawiającego z tytułu wykonania przedmiotu umowy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razie zwłoki w płatności naliczane będą odsetki ustawowe.</w:t>
      </w:r>
    </w:p>
    <w:p>
      <w:pPr>
        <w:pStyle w:val="Normal"/>
        <w:spacing w:lineRule="auto" w:line="276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konawca zapłaci Zamawiającemu karę umowną: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zwłokę w wykonaniu obowiązku wydania Zamawiającemu  Mebli/Mebli i Wyposażenia *w stosunku do terminu, o którym mowa w § 3 umowy – w wysokości 0,3 % </w:t>
      </w:r>
      <w:bookmarkStart w:id="5" w:name="_Hlk82071171"/>
      <w:r>
        <w:rPr>
          <w:sz w:val="24"/>
          <w:szCs w:val="24"/>
        </w:rPr>
        <w:t>wartości wynagrodzenia netto określonego w § 8 ust. 1 umowy, za każdy rozpoczęty dzień zwłoki,</w:t>
      </w:r>
      <w:bookmarkEnd w:id="5"/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 zwłokę w usunięciu wad Mebli/Mebli i Wyposażenia* stwierdzonych w okresie gwarancji i rękojmi w wysokości 0,1 % wartości wynagrodzenia netto określonego w § 8 ust. 1 umowy, za każdy rozpoczęty dzień zwłoki, w stosunku do terminu, o którym mowa w § 7 ust. 4 umowy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>
          <w:sz w:val="24"/>
          <w:szCs w:val="24"/>
        </w:rPr>
        <w:tab/>
        <w:t>za zwłokę w wymianie wadliwego artykułu na nowy - wolny od wad, w przypadkach, o których mowa w § 7 ust. 6 i 7 umowy i w stosunku do terminów tam określonych – w wysokości  0,1 % wartości wynagrodzenia netto określonego w § 8 ust. 1 umowy, za każdy rozpoczęty dzień zwłoki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mawiający jest uprawniony do potrącania wierzytelności wobec Wykonawcy z tytułu kar umownych z wierzytelnościami Wykonawcy wobec Zamawiającego z tytułu wynagrodzenia, na co Wykonawca wyraża zgodę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mawiający może dokonać potrącenia, o którym mowa w ust. 2, w każdym przypadku powstania uprawnienia do żądania zapłaty kary umownej, choćby jego wierzytelność z tego tytułu nie była jeszcze wymagalna (nie upłynął jeszcze termin, w którym Wykonawca zobowiązany jest do zapłaty kary umownej)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sz w:val="24"/>
          <w:szCs w:val="24"/>
        </w:rPr>
        <w:t>Wykonawca zapłaci karę umowną w terminie 14 dni od daty otrzymania od Zamawiającego żądania jej zapłaty, przelewem na rachunek bankowy wskazany przez Zamawiającego w żądaniu zapłaty. Zamawiający jest upoważniony do potrącenia należnej kary umownej z faktury Wykonawcy, na co Wykonawca wyraża zgodę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przypadku, gdy wysokość szkody poniesionej przez Zamawiającego jest większa od kary umownej, a także w przypadku, gdy szkoda powstała z przyczyn, dla których nie zastrzeżono kary umownej, Zamawiający jest uprawniony do żądania odszkodowania na zasadach ogólnych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numPr>
          <w:ilvl w:val="0"/>
          <w:numId w:val="1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amawiającemu przysługuje prawo do odstąpienia od umowy, jeżeli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zaistnieje istotna zmiana okoliczności powodująca, że wykonanie umowy nie leży w interesie publicznym, czego nie można było przewidzieć w chwili jej zawarcia lub dalsze wykonywanie umowy może zagrozić istotnemu interesowi bezpieczeństwa państwa, lub bezpieczeństwu publicznemu – odstąpienie od Umowy w tym przypadku może nastąpić w terminie 30 dni od powzięcia wiadomości o powyższych okolicznościach,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w stosunku do Wykonawcy sąd odmówi ogłoszenia upadłości z uwagi na niewystarczające aktywa na prowadzenie upadłości, jeżeli Wykonawca zawrze z wierzycielami układ powodujący zagrożenie dla realizacji umowy lub nastąpi likwidacja przedsiębiorstwa Wykonawcy, jeżeli w wyniku wszczętego postępowania egzekucyjnego nastąpi zajęcie majątku Wykonawcy lub jego znacznej części,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sz w:val="24"/>
          <w:szCs w:val="24"/>
        </w:rPr>
        <w:tab/>
        <w:t>Wykonawca nie rozpoczął realizacji Umowy bez uzasadnionych przyczyn lub nie kontynuuje jej pomimo wezwania Zamawiającego złożonego na piśmie i wyznaczenia mu w tym celu terminu nie krótszego niż 10 dni,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Wykonawca realizuje umowę niezgodnie z jej postanowieniami lub rażąco nie wywiązuje się z pozostałych obowiązków określonych w umowie, przy czym prawo do odstąpienia może zostać wykonane, jeżeli Zamawiający wezwał Wykonawcę do zaprzestania naruszeń i usunięcia ich skutków, wyznaczając mu w tym celu odpowiedni termin nie krótszy niż 10 dni, a mimo upływu tego terminu Wykonawca nie zaprzestał naruszeń, ani nie usunął ich skutków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prawnienie Zamawiającego do odstąpienia od umowy określone w ust. 1 nie uchybia możliwości odstąpienia od umowy przez którąkolwiek ze Stron, na podstawie przepisów Kodeksu cywilnego.</w:t>
      </w:r>
    </w:p>
    <w:p>
      <w:pPr>
        <w:pStyle w:val="Normal"/>
        <w:spacing w:lineRule="auto" w:line="276"/>
        <w:rPr>
          <w:color w:val="FF0000"/>
          <w:sz w:val="24"/>
          <w:szCs w:val="24"/>
        </w:rPr>
      </w:pPr>
      <w:r>
        <w:rPr/>
        <w:tab/>
        <w:tab/>
        <w:tab/>
        <w:tab/>
        <w:tab/>
      </w:r>
      <w:r>
        <w:rPr>
          <w:sz w:val="24"/>
          <w:szCs w:val="24"/>
        </w:rPr>
        <w:t xml:space="preserve">        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 nadzór nad realizacją umowy oraz współdziałanie przy jej wykonaniu, a w tym za dokonywanie odbiorów i podpisywanie protokołów odbioru odpowiadają ze Strony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4"/>
          <w:szCs w:val="24"/>
        </w:rPr>
        <w:t>Zamawiającego – ……………………………tel.………………e-mail:……….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y – ……………………………tel.………………e-mail:………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trony mają prawo do zmiany osób wymienionych w ust. 1 lub ich danych kontaktowych. W celu dokonania powyższej zmiany wystarczające jest zawiadomienie drugiej Strony na piśmie o dokonanej zmianie, bez konieczności zmiany umowy</w:t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</w:t>
        <w:tab/>
        <w:t>§ 12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Wykonawca oświadcza, że Meble/Meble i Wyposażenie* oraz wszystkie materiały, z których zostały wykonane są fabrycznie nowe, bez śladów uszkodzeń, o odpowiedniej jakości dla tego rodzaju asortymentu, niepowystawowe, nieregenerowane i nie zostały też wcześniej po sprzedaży zwrócone, a więc nigdy nie były w jakikolwiek sposób używane i odnawiane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§ 13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konawca zapewnia, że do realizacji umowy zostaną wyznaczone osoby wykwalifikowane, które posiadają wiedzę z zakresu przepisów przeciwpożarowych. W przypadku braku takich osób, Wykonawca zapewnia, że zapozna osoby wyznaczone do realizacji umowy z przepisami przeciwpożarowymi, przed pierwszym pobytem w budynku Muzeum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sz w:val="24"/>
          <w:szCs w:val="24"/>
        </w:rPr>
        <w:t>Wykonawca zobowiązuje się do przestrzegania przepisów „Instrukcji Bezpieczeństwa Pożarowego budynku Muzeum, zwanej dalej „Instrukcją”, której egzemplarz zostaje mu przekazany w wersji elektronicznej. Oświadczenie potwierdzające otrzymanie egzemplarza Instrukcji oraz zobowiązania Wykonawcy w zakresie zapewnienia jej przestrzegania  stanowi załącznik nr 6 do umowy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konawca zapewnia przestrzeganie przepisów Instrukcji przez osoby wyznaczone do realizacji umowy w budynku Muzeum oraz zapoznanie każdej z tych osób z treścią przepisów Instrukcji przed ich pierwszym pobytem w budynku Muzeum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konawca zapewnia, że osoby wyznaczone do realizacji umowy wykonają wszelkie prace niebezpieczne pod względem pożarowym zgodnie z przepisami przeciwpożarowymi oraz treścią Instrukcji, o ile wykonanie takich prac będzie konieczne i niezbędne dla prawidłowej realizacji umowy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sz w:val="24"/>
          <w:szCs w:val="24"/>
        </w:rPr>
        <w:t>Wykonawca ponosi odpowiedzialność za szkody wynikłe z zaniechania lub niestarannego działania, niedbalstwa, nieprawidłowego zabezpieczenia urządzeń i sprzętu lub miejsca wykonywania prac oraz działań, w tym związanych z pracami niebezpiecznymi pod względem pożarowym, niezgodnych z przepisami przeciwpożarowymi oraz treścią Instrukcji przez osoby wyznaczone do realizacji Umowy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sz w:val="24"/>
          <w:szCs w:val="24"/>
        </w:rPr>
        <w:t>Postanowienia ust. 1-5 stosuje się odpowiednio do osób, które Wykonawca wyznaczy w uzgodnieniu z Zamawiającym dodatkowo lub w miejsce osób dotychczas realizujących umowę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§ 13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konawca i Zamawiający oświadczają, że są administratorami danych osobowych udostępnianych w treści umowy, obejmujących dane osób reprezentujących Strony umowy lub jako dane osób działających w imieniu Wykonawcy oraz Zamawiającego przy wykonywaniu Umowy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sz w:val="24"/>
          <w:szCs w:val="24"/>
        </w:rPr>
        <w:t>Oświadczenie, o którym mowa w ust. 1, dotyczy również danych osobowych, które Strony Umowy przekażą sobie w ramach aktualizacji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sz w:val="24"/>
          <w:szCs w:val="24"/>
        </w:rPr>
        <w:t xml:space="preserve">Zamawiający zapewnia kontakt z inspektorem ochrony danych Muzeum za pośrednictwem adresu poczty elektronicznej  </w:t>
      </w:r>
      <w:hyperlink r:id="rId3">
        <w:r>
          <w:rPr>
            <w:rStyle w:val="InternetLink"/>
            <w:sz w:val="24"/>
            <w:szCs w:val="24"/>
          </w:rPr>
          <w:t>k.gara@zamek-sandomierz.pl</w:t>
        </w:r>
      </w:hyperlink>
      <w:r>
        <w:rPr>
          <w:sz w:val="24"/>
          <w:szCs w:val="24"/>
        </w:rPr>
        <w:t xml:space="preserve"> lub drogą pocztową pod adresem administratora danych osobowych. Szczegółowe informacje dotyczące inspektora ochrony danych znajdują się na stronie internetowej </w:t>
      </w:r>
      <w:hyperlink r:id="rId4">
        <w:r>
          <w:rPr>
            <w:rStyle w:val="InternetLink"/>
            <w:sz w:val="24"/>
            <w:szCs w:val="24"/>
          </w:rPr>
          <w:t>http://www.zamek-sandomierz.pl/rodo</w:t>
        </w:r>
      </w:hyperlink>
      <w:r>
        <w:rPr>
          <w:sz w:val="24"/>
          <w:szCs w:val="24"/>
        </w:rPr>
        <w:t xml:space="preserve"> oraz w miejscu powszechnie dostępnym w siedzibie Muzeum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Inspektorem ochrony danych u Wykonawcy jest: …, a w celu kontaktu należy zwracać się na adres …. / adres poczty elektronicznej … / numer telefonu …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§ 14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>O ile Umowa nie stanowi inaczej, wszelkie jej zmiany wymagają formy pisemn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zez „Dni robocze”, Strony uznają dni od poniedziałku do piątku z wyjątkiem dni ustawowo wolnych od pracy w Polsce, określonych w art. 1 ustawy z dnia 18 stycznia 1951 r. o dniach wolnych od pracy (t.j.: Dz.U. z 2020 r., poz. 1920)  oraz dni uznanych za wolne od pracy w Polsce określonych ustawą wchodzącą w życie w trakcie obowiązywania umowy. Natomiast jeśli w umowie terminy są podane w dniach, są to dni kalendarzow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>Wszelkie spory powstałe na tle wykonania umowy, Strony zobowiązują się rozstrzygać polubownie, a w przypadku braku możliwości polubownego rozstrzygnięcia sporów, będą one rozstrzygane przez sąd powszechny właściwy dla siedziby Zamawiająceg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konawca, bez zgody Zamawiającego, wyrażonej w formie pisemnej, pod rygorem nieważności, nie może przenosić na osoby trzecie praw i obowiązków wynikających z umow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umową, będą miały zastosowanie powszechnie obowiązujące przepisy prawa, w szczególności przepisy Kodeksu cywilnego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</w:t>
        <w:tab/>
        <w:t>§ 15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dwóch jednobrzmiących egzemplarzach, po jednym dla każdej ze Stron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łączniki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łącznik nr 1 Zapytanie ofertowe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łącznik nr 2 Wzór protokołu odbioru ilościowego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łącznik nr 3 Wzór protokołu odbioru jakościowego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łącznik nr 4 Wzór zgłoszenia reklamacyjnego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łącznik nr 5 Kopia oferty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Załącznik nr 6 Oświadczenie dotyczące instrukcji bezpieczeństwa pożarowego</w:t>
      </w:r>
    </w:p>
    <w:sectPr>
      <w:footerReference w:type="default" r:id="rId5"/>
      <w:type w:val="nextPage"/>
      <w:pgSz w:w="11906" w:h="16838"/>
      <w:pgMar w:left="1417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>
      <w:rFonts w:ascii="Calibri" w:hAnsi="Calibri" w:cs="Calibri"/>
      <w:b w:val="false"/>
      <w:i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sz w:val="22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Kolorowalistaakcent1Znak">
    <w:name w:val="Kolorowa lista — akcent 1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datki.gov.pl/wykaz-podatnikow-vat-wyszukiwarka" TargetMode="External"/><Relationship Id="rId3" Type="http://schemas.openxmlformats.org/officeDocument/2006/relationships/hyperlink" Target="mailto:k.gara@zamek-sandomierz.pl" TargetMode="External"/><Relationship Id="rId4" Type="http://schemas.openxmlformats.org/officeDocument/2006/relationships/hyperlink" Target="http://www.zamek-sandomierz.pl/rodo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8:20:00Z</dcterms:created>
  <dc:creator>Sekretariat</dc:creator>
  <dc:description/>
  <cp:keywords/>
  <dc:language>en-US</dc:language>
  <cp:lastModifiedBy>Administracja</cp:lastModifiedBy>
  <cp:lastPrinted>2021-02-19T10:04:00Z</cp:lastPrinted>
  <dcterms:modified xsi:type="dcterms:W3CDTF">2021-10-11T09:15:00Z</dcterms:modified>
  <cp:revision>5</cp:revision>
  <dc:subject/>
  <dc:title>Umowa</dc:title>
</cp:coreProperties>
</file>