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0"/>
        <w:rPr>
          <w:szCs w:val="24"/>
        </w:rPr>
      </w:pPr>
      <w:r>
        <w:rPr>
          <w:szCs w:val="24"/>
        </w:rPr>
        <w:t>UCHWAŁA NR 4353/21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ZARZĄDU WOJEWÓDZTWA ŚWIĘTOKRZY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października 2021 r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Przyjęcia oraz poddania konsultacjom i konsultacjom społecznym projektu uchwały Sejmiku Województwa Świętokrzyskiego w sprawie przyjęcia „Wojewódzkiego Programu Przeciwdziałania Narkomanii na lata 2021-2025”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WWBodyText23"/>
        <w:suppressAutoHyphens w:val="true"/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art. 10a ust. 1 i art. 14 ust. 1 pkt 2 ustawy z dnia 5 czerwca 1998 r. o samorządzie województwa (t.j. Dz. U. z 2020 r. poz. 1668 ze zm.), art. 9 ust. 1 ustawy z dnia 29 lipca    2005 r. o przeciwdziałaniu narkomanii (t.j. Dz. U. z 2020 r. poz. 2050 ze zm.), Rozporządzenia Rady Ministrów z dnia 30 marca 2021 r. w sprawie Narodowego Programu Zdrowia na lata 2021-2025 (Dz. U. z 2021 r. poz. 642), </w:t>
      </w:r>
      <w:r>
        <w:rPr>
          <w:rFonts w:eastAsia="Calibri"/>
          <w:color w:val="000000"/>
          <w:sz w:val="24"/>
          <w:szCs w:val="24"/>
          <w:lang w:eastAsia="en-US"/>
        </w:rPr>
        <w:t xml:space="preserve">Uchwała Nr X/167/11 Sejmiku Województwa Świętokrzyskiego z dnia 1 sierpnia 2011 r. w sprawie określenia szczegółowego sposobu konsultowania projektów aktów prawa miejscowego Samorządu Województwa Świętokrzyskiego ze Świętokrzyską Radą Działalności Pożytku Publicznego oraz organizacjami pozarządowymi i innymi podmiotami 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4"/>
          <w:szCs w:val="24"/>
          <w:lang w:eastAsia="en-US"/>
        </w:rPr>
        <w:t>Dz. Urz. Woj. Święt. z 2011 r.                      Nr 217, poz. 2537) oraz Uchwała Nr VIII/94/19 Sejmiku Województwa Świętokrzyskiego                   z dnia 15 kwietnia 2019 r. w sprawie przyjęcia zasad i trybu przeprowadzania konsultacji społecznych z mieszkańcami Województwa Świętokrzyskiego (Dz. Urz. Woj. Święt. z 2019 r. poz. 1917),</w:t>
      </w:r>
    </w:p>
    <w:p>
      <w:pPr>
        <w:pStyle w:val="Normal"/>
        <w:tabs>
          <w:tab w:val="clear" w:pos="708"/>
          <w:tab w:val="left" w:pos="4890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9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 się co następuje:</w:t>
      </w:r>
    </w:p>
    <w:p>
      <w:pPr>
        <w:pStyle w:val="Normal"/>
        <w:tabs>
          <w:tab w:val="clear" w:pos="708"/>
          <w:tab w:val="left" w:pos="489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muje się oraz poddaje się konsultacjom i konsultacjom społecznym projekt </w:t>
      </w:r>
      <w:r>
        <w:rPr>
          <w:rFonts w:eastAsia="Calibri"/>
          <w:sz w:val="24"/>
          <w:szCs w:val="24"/>
          <w:lang w:eastAsia="en-US"/>
        </w:rPr>
        <w:t>uchwały Sejmiku Województwa Świętokrzyskiego w sprawie przyjęcia „Wojewódzkiego Programu Przeciwdziałania Narkomanii na lata 2021-2025”, zwanego dalej „Projektem Uchwały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tanawia się skierować „Projekt Uchwały”, o którym mowa w ust. 1,                                do zaopiniowania przez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więtokrzyską Radę Działalności Pożytku Publiczn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atorów Wojewódzkiego Programu Przeciwdziałania Narkomanii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mieszkańców województwa świętokrzyskiego.</w:t>
      </w:r>
    </w:p>
    <w:p>
      <w:pPr>
        <w:pStyle w:val="Normal"/>
        <w:overflowPunct w:val="true"/>
        <w:autoSpaceDE w:val="true"/>
        <w:spacing w:lineRule="auto" w:line="360" w:before="0" w:after="0"/>
        <w:ind w:left="144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  <w:bookmarkStart w:id="0" w:name="mip48829665"/>
      <w:bookmarkEnd w:id="0"/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  <w:t>Celem konsultacji i konsultacji społecznych jest zebranie uwag, opinii oraz wniosków Świętokrzyskiej Rady Działalności Pożytku Publicznego, realizatorów Wojewódzkiego Programu Przeciwdziałania Narkomanii oraz mieszkańców województwa świętokrzyskiego na temat „Projektu Uchwały”.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spacing w:lineRule="auto" w:line="360"/>
        <w:ind w:firstLine="4395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  <w:t>Konsultacje i konsultacje społeczne mają zasięg wojewódzki.</w:t>
      </w:r>
    </w:p>
    <w:p>
      <w:pPr>
        <w:pStyle w:val="Tekstpodstawowy3"/>
        <w:suppressAutoHyphens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  <w:t>Ogłoszenie o konsultacjach i konsultacjach społecznych, stanowiące Załącznik Nr 1                        do uchwały, zostanie:</w:t>
      </w:r>
    </w:p>
    <w:p>
      <w:pPr>
        <w:pStyle w:val="Tekstpodstawowy3"/>
        <w:numPr>
          <w:ilvl w:val="0"/>
          <w:numId w:val="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Zamieszczone: 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W Biuletynie Informacji Publicznej Urzędu Marszałkowskiego Województwa Świętokrzyskiego w Kielcach w zakładkach: </w:t>
      </w:r>
    </w:p>
    <w:p>
      <w:pPr>
        <w:pStyle w:val="Tekstpodstawowy3"/>
        <w:suppressAutoHyphens w:val="true"/>
        <w:spacing w:lineRule="auto" w:line="360"/>
        <w:ind w:left="1440" w:hanging="0"/>
        <w:rPr/>
      </w:pPr>
      <w:r>
        <w:rPr>
          <w:sz w:val="24"/>
        </w:rPr>
        <w:t xml:space="preserve">- Urząd/Ogłoszenia Marszałka Województwa: </w:t>
      </w:r>
      <w:hyperlink r:id="rId2">
        <w:r>
          <w:rPr>
            <w:rStyle w:val="InternetLink"/>
            <w:sz w:val="24"/>
          </w:rPr>
          <w:t>http://bip.sejmik.kielce.pl/79-ogloszenia-marszalka-wojewodztwa-swietokrzyskiego.html</w:t>
        </w:r>
      </w:hyperlink>
      <w:r>
        <w:rPr>
          <w:sz w:val="24"/>
        </w:rPr>
        <w:t xml:space="preserve"> ,</w:t>
      </w:r>
    </w:p>
    <w:p>
      <w:pPr>
        <w:pStyle w:val="Tekstpodstawowy3"/>
        <w:suppressAutoHyphens w:val="true"/>
        <w:spacing w:lineRule="auto" w:line="360"/>
        <w:ind w:left="1440" w:hanging="0"/>
        <w:jc w:val="left"/>
        <w:rPr>
          <w:sz w:val="24"/>
        </w:rPr>
      </w:pPr>
      <w:r>
        <w:rPr>
          <w:sz w:val="24"/>
        </w:rPr>
        <w:t xml:space="preserve">-  Projektowanie aktów normatywnych/Konsultacje społeczne: </w:t>
      </w:r>
      <w:hyperlink r:id="rId3">
        <w:r>
          <w:rPr>
            <w:rStyle w:val="InternetLink"/>
            <w:sz w:val="24"/>
          </w:rPr>
          <w:t>http://bip.sejmik.kielce.pl/981-konsultacje-spoleczne.html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Na stronie internetowej Urzędu Marszałkowskiego Województwa Świętokrzyskiego w Kielcach, w zakładce Aktualności: </w:t>
      </w:r>
      <w:hyperlink r:id="rId4">
        <w:r>
          <w:rPr>
            <w:rStyle w:val="InternetLink"/>
            <w:sz w:val="24"/>
          </w:rPr>
          <w:t>https://www.swietokrzyskie.pro/category/aktualnosci/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Tekstpodstawowy3"/>
        <w:numPr>
          <w:ilvl w:val="0"/>
          <w:numId w:val="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Skierowane do podmiotów wymienionych w </w:t>
      </w:r>
      <w:r>
        <w:rPr>
          <w:bCs/>
          <w:sz w:val="24"/>
        </w:rPr>
        <w:t>§ 1 ust. 2 pkt 1) i 2).</w:t>
      </w:r>
    </w:p>
    <w:p>
      <w:pPr>
        <w:pStyle w:val="Tekstpodstawowy3"/>
        <w:suppressAutoHyphens w:val="true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Za przeprowadzenie konsultacji i konsultacji społecznych „Projektu Uchwały” odpowiedzialny jest Departament Ochrony Zdrowia Urzędu Marszałkowskiego Województwa Świętokrzyskiego w Kielcach.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Konsultacje i konsultacje społeczne prowadzone są w formie pisemnej, w drodze złożenia uwag oraz propozycji zmian w „Projekcie Uchwały” wraz z ich uzasadnieniem w siedzibie Urzędu Marszałkowskiego Województwa Świętokrzyskiego w Kielcach: osobiście, za pośrednictwem poczty tradycyjnej lub elektronicznie.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4"/>
        </w:rPr>
        <w:t>Ustala się 10-dniowy termin do wyrażenia opinii przez podmioty wymienione w § 1 ust. 2, liczony od dnia następnego po dniu opublikowania „Projektu Uchwały”.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  <w:t>Konsultacje i konsultacje społeczne uznaje się za ważne bez względu na liczbę osób                          i podmiotów biorących w nich udział.</w:t>
      </w:r>
    </w:p>
    <w:p>
      <w:pPr>
        <w:pStyle w:val="Tekstpodstawowy3"/>
        <w:suppressAutoHyphens w:val="true"/>
        <w:spacing w:lineRule="auto" w:line="360"/>
        <w:jc w:val="center"/>
        <w:rPr/>
      </w:pPr>
      <w:r>
        <w:rPr>
          <w:b/>
          <w:bCs/>
          <w:sz w:val="24"/>
        </w:rPr>
        <w:t>§ 7</w:t>
      </w:r>
    </w:p>
    <w:p>
      <w:pPr>
        <w:pStyle w:val="Tekstpodstawowy3"/>
        <w:suppressAutoHyphens w:val="true"/>
        <w:spacing w:lineRule="auto" w:line="360"/>
        <w:rPr>
          <w:sz w:val="24"/>
        </w:rPr>
      </w:pPr>
      <w:r>
        <w:rPr>
          <w:sz w:val="24"/>
        </w:rPr>
        <w:t>Wykonanie uchwały powierza się Dyrektorowi Departamentu Ochrony Zdrowia Urzędu Marszałkowskiego Województwa Świętokrzyskiego w Kielcach.</w:t>
      </w:r>
    </w:p>
    <w:p>
      <w:pPr>
        <w:pStyle w:val="Tekstpodstawowy3"/>
        <w:suppressAutoHyphens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uppressAutoHyphens w:val="true"/>
        <w:spacing w:lineRule="auto" w:line="360"/>
        <w:jc w:val="center"/>
        <w:rPr/>
      </w:pPr>
      <w:r>
        <w:rPr>
          <w:b/>
          <w:bCs/>
          <w:sz w:val="24"/>
        </w:rPr>
        <w:t>§ 8</w:t>
      </w:r>
    </w:p>
    <w:p>
      <w:pPr>
        <w:pStyle w:val="Tekstpodstawowy3"/>
        <w:suppressAutoHyphens w:val="true"/>
        <w:spacing w:lineRule="auto" w:line="360"/>
        <w:rPr/>
      </w:pPr>
      <w:r>
        <w:rPr>
          <w:bCs/>
          <w:sz w:val="24"/>
        </w:rPr>
        <w:t>Uchwała wchodzi w życie z dniem podjęcia.</w:t>
      </w:r>
      <w:r>
        <w:rPr>
          <w:b/>
          <w:sz w:val="22"/>
        </w:rPr>
        <w:t xml:space="preserve"> </w:t>
      </w:r>
    </w:p>
    <w:p>
      <w:pPr>
        <w:pStyle w:val="Tekstpodstawowy3"/>
        <w:suppressAutoHyphens w:val="true"/>
        <w:spacing w:lineRule="auto" w:line="360"/>
        <w:ind w:firstLine="48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uppressAutoHyphens w:val="true"/>
        <w:spacing w:lineRule="auto" w:line="360"/>
        <w:ind w:firstLine="48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suppressAutoHyphens w:val="true"/>
        <w:spacing w:lineRule="auto" w:line="360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spacing w:lineRule="auto" w:line="360"/>
        <w:ind w:firstLine="48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ICEMARSZAŁEK </w:t>
      </w:r>
    </w:p>
    <w:p>
      <w:pPr>
        <w:pStyle w:val="Tekstpodstawowy3"/>
        <w:suppressAutoHyphens w:val="true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WOJEWÓDZTWA ŚWIĘTOKRZYSKIEGO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MAREK BOGUSŁAWSKI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Zgodnie z zapisami ustawy z dnia 29 lipca 2005 r. o przeciwdziałaniu narkomanii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samorząd województwa podejmuje i wspiera działania mające na celu przeciwdziałanie narkomanii. Jednym z zadań organu wykonawczego samorządu województwa jest opracowanie projektu Wojewódzkiego Programu Przeciwdziałania Narkomanii, którego założenia muszą opierać się na celach operacyjnych zawartych w Narodowym Programie Zdrowia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Uchwałą Nr XXX/437/17 Sejmiku Województwa Świętokrzyskiego z dnia 23 stycznia                     2017 r. został przyjęty Wojewódzki Program Przeciwdziałania Narkomanii na lata 2017-2020. W związku z zakończeniem okresu obowiązywania ww. dokumentu oraz ogłoszeniem przez Radę Ministrów Rozporządzenia w sprawie Narodowego Programu Zdrowia na lata                 2021-2025, opracowano projekt Wojewódzkiego Programu Przeciwdziałania Narkomanii                na lata 2021-2025. Przed podjęciem przez sejmik województwa uchwały o przyjęciu Wojewódzkiego Programu Przeciwdziałania Narkomanii, dokument poddaje się konsultacjom i konsultacjom społecznym w celu zebrania ewentualnych uwag, opinii lub wniosków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Projekt uchwały Sejmiku Województwa Świętokrzyskiego zostanie skierowany                        do zaopiniowania przez: Świętokrzyską Radę Działalności Pożytku Publicznego, realizatorów Wojewódzkiego Programu Przeciwdziałania Narkomanii oraz mieszkańców województwa świętokrzyskiego.</w:t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WWBodyText2">
    <w:name w:val="WW-Body Text 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first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WWBodyText23">
    <w:name w:val="WW-Body Text 23"/>
    <w:basedOn w:val="Normal"/>
    <w:qFormat/>
    <w:pPr>
      <w:ind w:left="360" w:hanging="0"/>
    </w:pPr>
    <w:rPr>
      <w:sz w:val="28"/>
    </w:rPr>
  </w:style>
  <w:style w:type="paragraph" w:styleId="WWBodyTextIndent2">
    <w:name w:val="WW-Body Text Indent 2"/>
    <w:basedOn w:val="Normal"/>
    <w:qFormat/>
    <w:pPr>
      <w:ind w:left="360" w:hanging="0"/>
    </w:pPr>
    <w:rPr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120" w:after="0"/>
      <w:jc w:val="both"/>
      <w:textAlignment w:val="auto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rz1">
    <w:name w:val="Formularz 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eastAsia="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jmik.kielce.pl/79-ogloszenia-marszalka-wojewodztwa-swietokrzyskiego.html" TargetMode="External"/><Relationship Id="rId3" Type="http://schemas.openxmlformats.org/officeDocument/2006/relationships/hyperlink" Target="http://bip.sejmik.kielce.pl/981-konsultacje-spoleczne.html" TargetMode="External"/><Relationship Id="rId4" Type="http://schemas.openxmlformats.org/officeDocument/2006/relationships/hyperlink" Target="https://www.swietokrzyskie.pro/category/aktualnosc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Maria Danowska</dc:creator>
  <dc:description/>
  <cp:keywords/>
  <dc:language>en-US</dc:language>
  <cp:lastModifiedBy>Nieckarz, Anna</cp:lastModifiedBy>
  <cp:lastPrinted>2021-10-01T13:23:00Z</cp:lastPrinted>
  <dcterms:modified xsi:type="dcterms:W3CDTF">2021-10-11T06:49:00Z</dcterms:modified>
  <cp:revision>118</cp:revision>
  <dc:subject/>
  <dc:title>Proj.uchwały i procedur PROMOCJA</dc:title>
</cp:coreProperties>
</file>