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14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390"/>
        <w:gridCol w:w="799"/>
        <w:gridCol w:w="1662"/>
        <w:gridCol w:w="1715"/>
      </w:tblGrid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ednostka 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losc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ena jednostkowa brutt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c brutto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lok techniczny A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lok kolorowy A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apier kolorowy A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Papier kolorowy samoprzylepny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raliki do prasowa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oraliki do przyszycia z dziurkami- okrągł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czy kreatywne samoprzylep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apier kser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yz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ziurkacz duży ozdobny rózne ksztalt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ablony do rysowa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lej czarodziejs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redki 12 kolorów grube okrągł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Kredki ołówkowe trójkątne 12 kolorów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ieżnik papierow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Farby plakat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rby akwarelowe duża pastylka 12 kolorów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rut wyrobowy 28 c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rut wyrobowy 40 c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óża welwetowa bordow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Goździk główk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hryzantema ecr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iśc sztuczny Dieffenbachia do dekoracj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Liśc papro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rut florystyczny na patyk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Farba w sprayu złota dekoracyjna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ombki 10 cm bordowe szafirowe, złot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Łańcuch choinkowy srebrn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Świeczki walec bordo, zło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akreślacze 4 szt w o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ieńkopis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ługopi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ługopi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ner do drukarki Brother DCP-L2512D orygina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Światełka led na choinkę biae zimne, czerwone, szafirowe, fiolet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ożycz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ryształki samoprzylep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wiatuszki kryształki samoprzylep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erduszka kryształki samoprzylep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silacz do drukarki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ć brutto ofert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MISIA</dc:creator>
  <dc:description/>
  <cp:keywords/>
  <dc:language>en-US</dc:language>
  <cp:lastModifiedBy>Rafał Graczkowski</cp:lastModifiedBy>
  <dcterms:modified xsi:type="dcterms:W3CDTF">2021-09-30T12:46:00Z</dcterms:modified>
  <cp:revision>7</cp:revision>
  <dc:subject/>
  <dc:title/>
</cp:coreProperties>
</file>