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poprawy bezpieczeństwa na skrzyżowaniu obwodnicy Włoszczowy </w:t>
        <w:br/>
        <w:t>z drogą powiatową prowadzącą z Włoszczowy do Woli Wiśniewskiej w kierunku Koniecz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31 sierpnia 2021 r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djęcia działań, mających na celu </w:t>
      </w:r>
      <w:r>
        <w:rPr>
          <w:rFonts w:cs="Times New Roman" w:ascii="Times New Roman" w:hAnsi="Times New Roman"/>
          <w:sz w:val="24"/>
          <w:szCs w:val="24"/>
        </w:rPr>
        <w:t xml:space="preserve">poprawę bezpieczeństwa na skrzyżowaniu obwodnicy Włoszczowy z drogą powiatową prowadzącą z Włoszczowy </w:t>
        <w:br/>
        <w:t>do Woli Wiśniewskiej w kierunku Konieczn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</w:t>
      </w:r>
    </w:p>
    <w:p>
      <w:pPr>
        <w:pStyle w:val="Default"/>
        <w:spacing w:lineRule="auto" w:line="360"/>
        <w:jc w:val="both"/>
        <w:rPr/>
      </w:pPr>
      <w:r>
        <w:rPr/>
        <w:t xml:space="preserve">W dniu 17 września 2021 r. zostało przekazane pismo Marszałka Województwa Świętokrzyskiego z dnia 16 września 2021 r. informujące o sposobie załatwienia petycji </w:t>
        <w:br/>
        <w:t>do wnoszącego petycję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a uwzględnion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6 września 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1-09-20T07:05:00Z</dcterms:modified>
  <cp:revision>26</cp:revision>
  <dc:subject/>
  <dc:title>Petycja wpłynęła: 23</dc:title>
</cp:coreProperties>
</file>