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V.7422.28.2021                                                                             Kielce, 14 września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CYZ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sz w:val="20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 21 ust. 1 pkt. 2, art. 22 ust. 4, art. 23 ust. 2a, pkt 1, art. 30 i art. 32 ust. 1, w związku z art. 34 ust. 1 i 1a ustawy z dnia 9 czerwca 2011r. – Prawo geologiczne i górnicze (Dz. U. z 2021r., poz. 1420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rze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w w:val="150"/>
          <w:lang w:val="pl-PL"/>
        </w:rPr>
      </w:pPr>
      <w:r>
        <w:rPr>
          <w:rFonts w:cs="Times New Roman" w:ascii="Times New Roman" w:hAnsi="Times New Roman"/>
          <w:b/>
          <w:w w:val="150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mieniam koncesję</w:t>
      </w:r>
      <w:r>
        <w:rPr>
          <w:rFonts w:cs="Times New Roman" w:ascii="Times New Roman" w:hAnsi="Times New Roman"/>
          <w:lang w:val="pl-PL"/>
        </w:rPr>
        <w:t xml:space="preserve"> z dnia 06.10.2009r., znak: OWŚ.V.7511-15/09, na wydobywanie wapieni jurajskich ze złoża „Gumienice II”, położonego w miejscowości Gumienice, gminie Pierzchnica, przeniesioną decyzją z dnia 14.01.2015r., znak: OWŚ-V.7422.35.2014, na rzecz Pana Pawła Swatka i Pana Roberta Zawarskiego, wspólników spółki cywilnej działających pod nazwą: Przedsiębiorstwo Eksploatacyjno – Wykonawcze „GRYSOL” P. Swatek &amp; R. Zawarski spółka cywilna z siedzibą w Solcu, oraz zmienioną decyzją z dnia 16.08.2017r., znak: OWŚ-V.7422.11.2017, w zakresie terminu jej obowiązywania, </w:t>
      </w:r>
      <w:r>
        <w:rPr>
          <w:rFonts w:cs="Times New Roman" w:ascii="Times New Roman" w:hAnsi="Times New Roman"/>
          <w:b/>
          <w:lang w:val="pl-PL"/>
        </w:rPr>
        <w:t>w ten sposób, że koncesja ta otrzymuje nowe brzmienie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dzielam </w:t>
      </w:r>
      <w:r>
        <w:rPr>
          <w:b/>
          <w:lang w:val="pl-PL"/>
        </w:rPr>
        <w:t xml:space="preserve">Pawłowi Swatek i Robertowi Zawarskiemu, </w:t>
      </w:r>
      <w:r>
        <w:rPr>
          <w:bCs/>
          <w:lang w:val="pl-PL"/>
        </w:rPr>
        <w:t>wspólnikom spółki cywilnej działającym pod nazwą:</w:t>
      </w:r>
      <w:r>
        <w:rPr>
          <w:b/>
          <w:lang w:val="pl-PL"/>
        </w:rPr>
        <w:t xml:space="preserve"> Przedsiębiorstwo Eksploatacyjno – Wykonawcze „GRYSOL” Paweł Swatek &amp; Robert Zawarski spółka cywilna z siedzibą w Solcu - Zdroju                  (28-131), przy ul. Sienkiewicza 6</w:t>
      </w:r>
      <w:r>
        <w:rPr>
          <w:lang w:val="pl-PL"/>
        </w:rPr>
        <w:t xml:space="preserve"> (NIP: 6551972059), koncesji na wydobywanie wapieni jurajskich ze złoża „</w:t>
      </w:r>
      <w:r>
        <w:rPr>
          <w:b/>
          <w:lang w:val="pl-PL"/>
        </w:rPr>
        <w:t>Gumienice II</w:t>
      </w:r>
      <w:r>
        <w:rPr>
          <w:lang w:val="pl-PL"/>
        </w:rPr>
        <w:t xml:space="preserve">”, położonego w granicach działki nr 49 w miejscowości Gumienice, gminie Pierzchnica, powiecie kieleckim, województwie świętokrzyskim.   </w:t>
      </w:r>
    </w:p>
    <w:p>
      <w:pPr>
        <w:pStyle w:val="TextBodyIndent"/>
        <w:ind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stalam okres ważności koncesji do dnia 31.12.2037r. Działalność wydobywcza na złożu „Gumienice II” została już rozpoczęta, a w zakresie dotyczącym eksploatacji złoża na planowanym do udostępnienia III poziomie (+278 m n.p.m.) nastąpi nie wcześniej niż po zatwierdzeniu planu ruchu zakładu górniczego. 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lang w:val="pl-PL"/>
        </w:rPr>
        <w:t>Wyznaczam dla złoża „Gumienice II”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szar górni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Gumienice I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6 ha 3488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/>
        <w:t>)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8"/>
        <w:gridCol w:w="2268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unktu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bszaru górnicz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Gumienice IIA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[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509,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43,9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76,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127,9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14,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206,2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366,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266,8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335,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300,3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195,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415,9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180,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421,3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150,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403,2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186,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297,3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208,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245,7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214,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232,9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222,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204,1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289,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123,0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321,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74,1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374,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 993,1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13,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30,6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24,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26,5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44,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 982,2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92,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05,64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Dolną granicę obszaru górnicz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Gumienice I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znacza spąg udokumentowanego złoża, tj. rzędna +278 m n.p.m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en górni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Gumienice I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8 ha 2001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/>
        <w:t>)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8"/>
        <w:gridCol w:w="2268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unktu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left" w:pos="2482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renu górnicz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Gumienice IIA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[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525,4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40,4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87,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135,9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364,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304,2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200,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444,3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133,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408,2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213,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199,3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372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 978,0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11,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23,7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24,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2 022,8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443,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 974,6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5 50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 998,2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anice obszaru górniczego i terenu górnicz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Gumienice I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tawione są na mapie obszaru górniczego w skali 1:1 000, stanowiącej załącznik do niniejszej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soby przemysłowe złoża wapieni jurajskich „Gumienice II” w kat. C</w:t>
      </w:r>
      <w:r>
        <w:rPr>
          <w:color w:val="000000"/>
          <w:sz w:val="24"/>
          <w:szCs w:val="24"/>
          <w:vertAlign w:val="subscript"/>
          <w:lang w:val="pl-PL"/>
        </w:rPr>
        <w:t>1</w:t>
      </w:r>
      <w:r>
        <w:rPr>
          <w:color w:val="000000"/>
          <w:sz w:val="24"/>
          <w:szCs w:val="24"/>
          <w:lang w:val="pl-PL"/>
        </w:rPr>
        <w:t xml:space="preserve"> na dzień 31.12.2020r. wynoszą 2 652 tys. t i są równe zasobom geologicznym bilansowym tego złoża.</w:t>
      </w:r>
    </w:p>
    <w:p>
      <w:pPr>
        <w:pStyle w:val="Tekstpodstawowy2"/>
        <w:spacing w:lineRule="auto" w:line="240" w:before="0" w:after="0"/>
        <w:ind w:left="360" w:right="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Zasoby możliwe do wydobycia (operatywne), przy uwzględnieniu strat w zasobach przemysłowych (tylko pozaeksploatacyjnych w ilości 998 tys. t), wynoszą 1 654 tys. t. 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ind w:left="36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źnik wykorzystania zasobów geologicznych i przemysłowych złoża wapieni jurajskich „Gumienice II” wyniesie 0,62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lang w:val="pl-PL"/>
        </w:rPr>
        <w:t>Eksploatacja kopaliny ze złoża „Gumienice II” prowadzona będzie: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granicach złoża i obszaru górniczego, do głębokości nieprzekraczającej spągu złoża, który występuje na rzędnej +278 m n.p.m., tj. ca 3 m nad zwierciadłem wód podziemnych;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zachowaniem pasów ochronnych o szerokościach wynikających z Polskiej Normy PN-G-02100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órnictwo odkrywkowe. Pas zagrożenia i pas ochronny wyrobisk odkrywkowych. Użytkowanie i szerokość”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, tj.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 szerokości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n. 6,0 m dla ochrony gruntów sąsiednich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n. 10 m dla ochrony drogi przebiegającej poza południową granicą obszaru górniczego, oraz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in. 10 m dla ochrony zbiornika wyrównawczego sieci wodociągowej, znajdującego się poza zachodnią granicą obszaru górniczego;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todą odkrywkową, systemem ścianowym, sposobem mechanicznym, trzema poziomami eksploatacyjnymi, w tym dwoma istniejącymi o rzędnych ca: +303 m n.p.m. (I) i +293 (II) oraz jednym planowanym do udostępnienia – poziomie III o rzędnej +278 m n.p.m., z możliwością podziału tych poziomów na podpoziomy; 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parciu o projekt zagospodarowania złoża, stanowiący załącznik do wniosku o zmianę koncesji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Podczas działalności wydobywczej prowadzonej na złożu „Gumienice II” przedsiębiorca zobowiązany jest do:</w:t>
      </w:r>
    </w:p>
    <w:p>
      <w:pPr>
        <w:pStyle w:val="Head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enia eksploatacji zgodnie z zasadami techniki górniczej, z zachowaniem stateczności skarp roboczych w wyrobisku górniczym (w celu wyeliminowania obrywów lub osunięć skał) oraz odpowiedniego wyprzedzenia pomiędzy urabianymi ścianami; </w:t>
      </w:r>
    </w:p>
    <w:p>
      <w:pPr>
        <w:pStyle w:val="Head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kształtowania skarp końcowych w złożu pod kątem do 7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rzy czym skarpy na zboczu południowym wyrobiska należy uformować pod kątem zgodnym z upadem warstw skalnych, tj. ca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chowania pomiędzy końcowymi skarpami półek o szerokościach ca: 3 m – pomiędzy skarpą nadkładową i złożową, 5 m – pomiędzy skarpami złożowymi oraz 10 m pomiędzy skarpą 2 i 3 piętra w zachodniej części wyrobiska, tj. w rejonie zbiornika wyrównawczego sieci wodociągowej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owadzenia bieżącej ewidencji wielkości wydobycia wapieni ze złoża, w tym ilości krasu występującego w złożu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zedsiębiorca zobowiązany jest do przestrzegania warunków ustalonych w decyzji Burmistrza Miasta i Gminy Pierzchnica z dnia 12.05.2021r., znak: RI.6220.01.2020, o środowiskowych uwarunkowaniach, dotyczących wydobycia kopaliny, polegających zwłaszcza n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prowadzeniu eksploatacji wapieni wyłącznie w porze dziennej, tj. w godzinach 6.00 – 22.00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dobywaniu kopaliny ze złoża w maksymalnej ilości wynoszącej do 200 tys. t/rok i max. 800 t/dobę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utwardzeniu i utrzymywaniu w czystości dróg technologicznych w obrębie kopalni, a także ich zraszaniu w celu utrzymania stałej wilgotności ich nawierzchni, poza okresami zalegania lodu, pokrywy śnieżnej i występowania opadów deszcz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wadzeniu działalności górniczej przy użyciu sprawnych technicznie maszyn i urządzeń, w celu wyeliminowania wycieków zanieczyszczeń oraz zminimalizowania poziomu hałas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rowadzaniu na każdej zmianie roboczej kontroli technicznej układów paliwowych w maszynach i urządzeniach pracujących w wyrobisk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tankowaniu oraz serwisowaniu maszyn i pojazdów na terenie utwardzonym, w miejscu zabezpieczonym za pomocą środków technicznych umożliwiających ujęcie ewentualnych wycieków substancji ropopochod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liminowaniu pracy pojazdów oraz maszyn i urządzeń na biegu jałowym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posażeniu zakładu górniczego w techniczne i chemiczne środki do usuwania lub neutralizacji zanieczyszczeń ropopochodnych, np. materiały sorbentowe; w przypadku wycieku substancji ropopochodnych należy je niezwłocznie usunąć lub zneutralizować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ukcesywnym obsiewaniu tymczasowych zwałowisk nadkładu, zlokalizowanych w granicach obszaru górniczego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>Koncesja nie zwalnia przedsiębiorcy z wymagań określonych w przepisach odrębnych, a zwłaszcza w zakresie ochrony środowiska, prawa wodnego, ochrony gruntów rolnych i leśnych, o zagospodarowaniu przestrzennym oraz o odpadach i odpadach wydobywczych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n Paweł Swatek i Pan Robert Zawarski, wspólnicy spółki cywilnej działający pod nazwą: Przedsiębiorstwo Eksploatacyjno – Wykonawcze „GRYSOL” P. Swatek &amp; R. Zawarski spółka cywilna z siedzibą w Solcu – Zdroju, przy ul. Sienkiewicza 6, wnioskiem z dnia 15.07.2021r., uzupełnionym przy piśmie z dnia 27.07.2021r., wystąpili do Marszałka Województwa Świętokrzyskiego o zmianę koncesji z dnia 06.10.2009r., znak: OWŚ.V.7511-15/09, zmienionej decyzją z dnia 16.08.2017r., znak: OWŚ-V.7422.11.2017, na wydobywanie wapieni jurajskich ze złoża „Gumienice II”, położonego na gruntach miejscowości Gumienice, w gminie Pierzchnica. Analiza przedłożonego wniosku i dołączonych do niego dokumentów wykazała, że dotyczy on poszerzenia </w:t>
      </w:r>
      <w:bookmarkStart w:id="0" w:name="_Hlk74222234"/>
      <w:bookmarkStart w:id="1" w:name="_Hlk56769294"/>
      <w:r>
        <w:rPr>
          <w:rFonts w:cs="Times New Roman" w:ascii="Times New Roman" w:hAnsi="Times New Roman"/>
          <w:lang w:val="pl-PL"/>
        </w:rPr>
        <w:t>wgłębnego zakresu eksploatacji złoża „Gumienice II” o 15 m (z rzędnej +293 m n.p.m. do rzędnej +278 m n.p.m.)</w:t>
      </w:r>
      <w:bookmarkEnd w:id="0"/>
      <w:r>
        <w:rPr>
          <w:rFonts w:cs="Times New Roman" w:ascii="Times New Roman" w:hAnsi="Times New Roman"/>
          <w:lang w:val="pl-PL"/>
        </w:rPr>
        <w:t xml:space="preserve">, a także nieznacznego poszerzenia </w:t>
      </w:r>
      <w:bookmarkStart w:id="2" w:name="_Hlk74222269"/>
      <w:r>
        <w:rPr>
          <w:rFonts w:cs="Times New Roman" w:ascii="Times New Roman" w:hAnsi="Times New Roman"/>
          <w:lang w:val="pl-PL"/>
        </w:rPr>
        <w:t xml:space="preserve">powierzchniowego obszaru eksploatacji, w związku z </w:t>
      </w:r>
      <w:bookmarkEnd w:id="2"/>
      <w:r>
        <w:rPr>
          <w:rFonts w:cs="Times New Roman" w:ascii="Times New Roman" w:hAnsi="Times New Roman"/>
          <w:lang w:val="pl-PL"/>
        </w:rPr>
        <w:t>zatwierdzeniem dodatku nr 2 do dokumentacji geologicznej tego złoża oraz uzyskaniem nowej decyzji o środowiskowych uwarunkowani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bookmarkEnd w:id="1"/>
      <w:r>
        <w:rPr>
          <w:rFonts w:cs="Times New Roman" w:ascii="Times New Roman" w:hAnsi="Times New Roman"/>
          <w:color w:val="000000"/>
          <w:lang w:val="pl-PL"/>
        </w:rPr>
        <w:t>We wniosku o zmianę koncesji</w:t>
      </w:r>
      <w:r>
        <w:rPr>
          <w:rFonts w:cs="Times New Roman" w:ascii="Times New Roman" w:hAnsi="Times New Roman"/>
          <w:lang w:val="pl-PL"/>
        </w:rPr>
        <w:t xml:space="preserve"> na wydobywanie wapieni jurajskich ze złoża „Gumienice II” Pan Paweł Swatek i Pan Robert Zawarski określili niezbędne informacje i dane, wymagane przepisami Prawa geologicznego i górniczego oraz dotyczącymi ochrony środowiska, a także dołączyli do niego konieczne dokumenty, a zwłaszcza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pisy do Centralnej Ewidencji i Informacji o Działalności Gospodarczej (CEIDG) świadczące o tym, że Pan Paweł Swatek i Pan Robert Zawarski prowadzą działalność gospodarczą oraz zawartą pomiędzy nimi Umowę spółki cywilnej pod nazwą Przedsiębiorstwo Eksploatacyjno – Wykonawcze „GRYSOL” P. Swatek &amp; R. Zawarski spółka cywiln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>potwierdzenie z Urzędu Skarbowego o nadaniu Przedsiębiorstwu Eksploatacyjno – Wykonawczemu „GRYSOL” P. Swatek &amp; R. Zawarski spółka cywilna Numeru Identyfikacji Podatkowej (NIP) – 655197205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pis z rejestru gruntów działki nr 49, objętej projektowanym obszarem górniczym „Gumienice IIA”, mapę ewidencyjną gruntów oraz umowę dzierżawy ww. działki zawartą ze Spółką dla Zagospodarowania Wspólnoty Gruntowej Gumienice z dnia 27.20.2014r. wraz z aneksem z dnia 18.06.2016r.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enia o posiadaniu maszyn wydobywczych, o niezaleganiu w podatkach i w opłacaniu składek, a także zaświadczenie z Nadwiślańskiego Banku Spółdzielczego z dnia 30.06.2021r. o posiadaniu środków finansowych i zdolności kredytowej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>kopię decyzji z dnia 04.09.2019r., znak: OWŚ-V.7427.12.2019, o zatwierdzeniu dodatku nr 2 do dokumentacji geologicznej w kat. C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(jakość w kat. B) złoża wapieni jurajskich „Gumienice II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ody świadczące o posiadaniu prawa do informacji geologicznej złoża „Gumienice II” w postaci oświadczeń i faktury VA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>ostateczną decyzję Burmistrza Miasta i Gminy Pierzchnica z dnia 12.05.2021r., znak: RI.6220.01.2020, określającą środowiskowe uwarunkowania realizacji przedsięwzięcia: „Wydobycie kopaliny ze złoża wapieni jurajskich „Gumienice II” na działce nr ew. 49 w Gumienicach, gm. Pierzchnica, metodą mechaniczną wraz ze wstępną przeróbką surowca na mobilnym zestawie krusząco – sortującym. Eksploatacja piętra III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py projektowanych granic obszaru górniczego i terenu górniczego „Gumienice IIA”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owy projekt zagospodarowania złoża wapieni jurajskich „Gumienice II”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rozpatrywanej sprawie punktem wyjścia była</w:t>
      </w:r>
      <w:r>
        <w:rPr>
          <w:rFonts w:cs="Times New Roman" w:ascii="Times New Roman" w:hAnsi="Times New Roman"/>
          <w:lang w:val="pl-PL"/>
        </w:rPr>
        <w:t xml:space="preserve"> zgodność projektowanych zamierzeń przedstawionych we wniosku o zmianę koncesji i projekcie zagospodarowania złoża z decyzją Burmistrza Miasta i Gminy Pierzchnica z dnia 12.05.2021r., znak: RI.6220.01.2020, o środowiskowych uwarunkowaniach realizacji przedsięwzięcia: „Wydobycie kopaliny ze złoża wapieni jurajskich „Gumienice II” na działce nr ew. 49 w Gumienicach, gm. Pierzchnica, metodą mechaniczną wraz ze wstępną przeróbką surowca na mobilnym zestawie krusząco – sortującym. Eksploatacja piętra III”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dostosowaniu do aktualnych granic złoża „Gumienice II” oraz ustaleń decyzji o środowiskowych uwarunkowaniach we wniosku o zmianę koncesji zaproponowano nowy obszar górniczy „Gumienice IIA” o powierzchni 6 ha 3488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 xml:space="preserve">. Obszarem tym objęto </w:t>
      </w:r>
      <w:r>
        <w:rPr>
          <w:rFonts w:cs="Times New Roman" w:ascii="Times New Roman" w:hAnsi="Times New Roman"/>
          <w:lang w:val="pl-PL"/>
        </w:rPr>
        <w:t>przestrzeń niezbędną do wydobywania wapieni ze złoża „Gumienice II”, której dopuszczalny zakres wyznacza rzędna +278 m n.p.m. oraz szerokości wymaganych pasów ochronnych, jakie należy zachować w granicach obszaru górniczego w celu ochrony sąsiednich gruntów, drogi oraz zbiornika wyrównawczego sieci wodociągowej. Szerokości tych pasów wynoszą 6 m dla gruntów obcych oraz 10 m dla drogi i zbiornika wyrównawczego. Ponadto, w granicach obszaru górniczego zaprojektowano tymczasowe zwałowiska nadkładu. Dla złoża „Gumienice II” wyznaczono również nowy teren górniczy „Gumienice IIA” o powierzchni 8 ha 2001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zasięg determinowany jest przewidywanymi szkodliwymi wpływami robót górniczych zakładu górnicz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projektem zagospodarowania złoża „Gumienice II” wapienie z tego złoża wydobywane będą tak jak do tej pory, tj. sposobem mechanicznym, metodą odkrywkową, systemem ścianowym. Złoże eksploatowane będzie na dwóch istniejących i jednym projektowanym do udostępnienia poziomach eksploatacyjnych, do ostatecznej rzędnej +278 m n.p.m., stanowiącej spąg złoża. Eksploatacja kopaliny będzie prowadzona wyłącznie w warstwie suchej złoża, gdyż jurajski poziom wodonośny znajduje się na rzędnej ca +275 m n.p.m., tj. ca 3 m poniżej spągu złoż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dkład zalegający nad złożem „Gumienice II” w większości został już usunięty i zdeponowany na tymczasowych zwałowiskach zewnętrznych zlokalizowanych w północnej i zachodniej partii obszaru górniczego. Pozostałe ilości nadkładu i występujących w złożu przerostów nieużytecznych o łącznej kubaturze ca 28 tys. m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 xml:space="preserve"> będą gromadzone na ww. zwałowiskach nadkładu, a także posłużą do budowy pochylni zjazdowej. Na koniec eksploatacji złoża masy ziemno – skalne ze zwałowisk zostaną przemieszczone do wyrobiska i wykorzystane do jego rekultywacji techniczne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bec powyższych ustaleń uznano za zasadny wniosek Pana Pawła Swatek i Pana Roberta Zawarskiego o zmianę koncesji na wydobywanie wapieni ze złoża „Gumienice II”, w zakresie zmiany granic obszaru i terenu górniczego oraz terminu jej obowiązywania, wobec zmiany granic i powiększenia bazy zasobowej tego złoża. Niniejszą decyzją, zgodnie z wnioskiem, zmieniono także pozostałą treść koncesji, w celu ujednolicenia i dostosowania jej zapisów do aktualnie obowiązujących przepisów prawa oraz przedłożonych dokumentów stanowiących podstawę do prowadzenia działalności wydobywczej na złożu „Gumienice II”, w tym nowego projektu zagospodarowania złoża i decyzji środowiskow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toku prowadzonego postępowania, stosownie do art. 23 ust. 2a pkt. 1, </w:t>
      </w:r>
      <w:r>
        <w:rPr>
          <w:rFonts w:cs="Times New Roman" w:ascii="Times New Roman" w:hAnsi="Times New Roman"/>
          <w:color w:val="000000"/>
          <w:lang w:val="pl-PL"/>
        </w:rPr>
        <w:t>w związku z art. 34 ust. 1a ustawy – Prawo geologiczne i górnicze,</w:t>
      </w:r>
      <w:r>
        <w:rPr>
          <w:rFonts w:cs="Times New Roman" w:ascii="Times New Roman" w:hAnsi="Times New Roman"/>
          <w:lang w:val="pl-PL"/>
        </w:rPr>
        <w:t xml:space="preserve"> pismem z dnia 29 lipca 2021r., znak: ŚO-V.7422.28.2021, wystąpiono do Burmistrza Miasta i Gminy Pierzchnica o uzgodnienie stanowiska w sprawie zmiany koncesji na wydobywanie wapieni jurajskich ze złoża „Gumienice II”, położonego na gruntach miejscowości Gumienice, w gminie Pierzchnica. Jednak ww. organ nie zajął stanowiska w sprawie w terminie 14 dni od dnia doręczenia projektu rozstrzygnięcia (projektu decyzji), które nastąpiło w dniu 02.08.2021r. (wg zwrotnego potwierdzenia odbioru). </w:t>
      </w:r>
      <w:r>
        <w:rPr>
          <w:rFonts w:cs="Times New Roman" w:ascii="Times New Roman" w:hAnsi="Times New Roman"/>
          <w:color w:val="000000"/>
          <w:lang w:val="pl-PL"/>
        </w:rPr>
        <w:t>W związku z tym, stosownie do art. 9 ust. 2 Prawa geologicznego i górniczego, przyjęto, że Burmistrz Miasta i Gminy Pierzchnica zaaprobował przedłożony projekt decyzji o zmianie koncesji na wydobywanie wapieni jurajskich ze złoża „Gumienice II”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 związku z powyższymi ustaleniami, orzeczono jak w rozstrzygnięciu niniejszej decyzji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bCs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Od niniejszej decyzji służy stronie prawo wniesienia odwołania do Ministra Klimatu i Środowiska za pośrednictwem Marszałka Województwa Świętokrzyskiego w terminie 14 dni od daty jej otrzymania. W trakcie biegu terminu do wniesienia odwołania strona może złożyć oświadczenie o zrzeczeniu się prawa do wniesienia odwołania. Z dniem doręczenia oświadczenia o zrzeczeniu się prawa do odwołania przez ostatnią ze stron postępowania, decyzja staje się ostateczna i prawomocna.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w w:val="150"/>
          <w:lang w:val="pl-PL"/>
        </w:rPr>
      </w:pPr>
      <w:r>
        <w:rPr>
          <w:color w:val="000000"/>
          <w:lang w:val="pl-PL"/>
        </w:rPr>
        <w:t>Wnioskodawca dokonał w dniu 30.06.2021r. zapłaty opłaty skarbowej w wysokości 308,00 zł za zmianę koncesji na wydobywanie wapieni ze złoża „Gumienice II” na rachunek Urzędu Miasta Kielce (nr 38 1050 0099 6450 9000 0000 000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pl-PL"/>
        </w:rPr>
        <w:t>Otrzymują strony postępowania (z.p.o.):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an Paweł Swatek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 Robert Zawarski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półka dla Zagospodarowania Wspólnoty Gruntowej Gumienice</w:t>
      </w:r>
    </w:p>
    <w:p>
      <w:pPr>
        <w:pStyle w:val="Zwykytekst"/>
        <w:ind w:left="360" w:right="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umienice 18</w:t>
      </w:r>
    </w:p>
    <w:p>
      <w:pPr>
        <w:pStyle w:val="Zwykytekst"/>
        <w:ind w:left="3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26-015 Pierzchnica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/a</w:t>
      </w:r>
    </w:p>
    <w:p>
      <w:pPr>
        <w:pStyle w:val="Akapitzlist"/>
        <w:ind w:left="0" w:hanging="0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pl-PL"/>
        </w:rPr>
        <w:t>Do wiadomości (za pośrednictwem elektronicznej skrzynki podawczej ePUAP)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Burmistrz Miasta i Gminy Pierzchnic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ul. Urzędnicza 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26-015 Pierzchnic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Starosta Kieleck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ul. Wrzosowa 44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25-211 Kiel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Dyrektor Okręgowego Urzędu Górniczego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ul. Wrzosowa 44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25-211 Kielce</w:t>
      </w:r>
    </w:p>
    <w:p>
      <w:pPr>
        <w:pStyle w:val="TextBody"/>
        <w:numPr>
          <w:ilvl w:val="0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ezes Wyższego Urzędu Górniczego</w:t>
      </w:r>
    </w:p>
    <w:p>
      <w:pPr>
        <w:pStyle w:val="TextBody"/>
        <w:ind w:left="360" w:righ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Poniatowskiego 31</w:t>
      </w:r>
    </w:p>
    <w:p>
      <w:pPr>
        <w:pStyle w:val="TextBody"/>
        <w:ind w:left="360" w:righ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40-055 Katowice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18"/>
          <w:szCs w:val="18"/>
          <w:lang w:val="pl-PL"/>
        </w:rPr>
        <w:t>Minister Klimatu i Środowiska</w:t>
      </w:r>
    </w:p>
    <w:p>
      <w:pPr>
        <w:pStyle w:val="TextBody"/>
        <w:ind w:left="360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epartament Geologii i Koncesji Geologicznych</w:t>
      </w:r>
    </w:p>
    <w:p>
      <w:pPr>
        <w:pStyle w:val="TextBody"/>
        <w:ind w:left="360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welska 52/54</w:t>
      </w:r>
    </w:p>
    <w:p>
      <w:pPr>
        <w:pStyle w:val="TextBody"/>
        <w:ind w:left="360" w:righ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00-922 Warszaw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NFOŚiGW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Wydział Opłat i Pozostałych Przychodów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ul. Konstruktorska 3a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02-673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pioada</dc:creator>
  <dc:description/>
  <cp:keywords/>
  <dc:language>en-US</dc:language>
  <cp:lastModifiedBy>katlat</cp:lastModifiedBy>
  <cp:lastPrinted>2021-09-14T13:07:00Z</cp:lastPrinted>
  <dcterms:modified xsi:type="dcterms:W3CDTF">2021-09-14T11:44:00Z</dcterms:modified>
  <cp:revision>218</cp:revision>
  <dc:subject/>
  <dc:title/>
</cp:coreProperties>
</file>