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uchylenia Uchwały nr X/125/19 Sejmiku Województwa Świętokrzyskiego z dnia 19 czerwca 2019 r. przyjmującej stanowisko w sprawie sprzeciwu wobec prób wprowadzenia ideologii ,,LGBT” do wspólnot samorządowych oraz promocji tej ideologii w życiu publiczny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7 wrześni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 xml:space="preserve">Petycja w sprawie uchylenia Uchwały nr X/125/19 Sejmiku Województwa Świętokrzyskiego z dnia 19 czerwca 2019 r. przyjmującej stanowisko </w:t>
        <w:br/>
        <w:t xml:space="preserve">w sprawie sprzeciwu wobec prób wprowadzenia ideologii ,,LGBT” do wspólnot samorządowych oraz promocji tej ideologii w życiu publiczny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1-09-16T08:48:00Z</dcterms:modified>
  <cp:revision>19</cp:revision>
  <dc:subject/>
  <dc:title>Petycja wpłynęła: 23</dc:title>
</cp:coreProperties>
</file>