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etycja dot. poprawy bezpieczeństwa na skrzyżowaniu obwodnicy Włoszczowy </w:t>
        <w:br/>
        <w:t>z drogą powiatową prowadzącą z Włoszczowy do Woli Wiśniewskiej w kierunku Konieczna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zh-CN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zh-CN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31 sierpnia 2021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Przedmiot petycji: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p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etycja dot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zh-CN"/>
        </w:rPr>
        <w:t xml:space="preserve"> podjęcia działań, mających na celu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oprawę bezpieczeństwa na skrzyżowaniu obwodnicy Włoszczowy z drogą powiatową prowadzącą z Włoszczowy </w:t>
        <w:br/>
        <w:t>do Woli Wiśniewskiej w kierunku Konieczna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7:00Z</dcterms:created>
  <dc:creator>agnmly</dc:creator>
  <dc:description/>
  <cp:keywords/>
  <dc:language>en-US</dc:language>
  <cp:lastModifiedBy>Turas, Ewa</cp:lastModifiedBy>
  <cp:lastPrinted>2017-10-31T09:33:00Z</cp:lastPrinted>
  <dcterms:modified xsi:type="dcterms:W3CDTF">2021-09-13T12:17:00Z</dcterms:modified>
  <cp:revision>2</cp:revision>
  <dc:subject/>
  <dc:title>Petycja wpłynęła: 23</dc:title>
</cp:coreProperties>
</file>