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jc w:val="right"/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Do Świętokrzyskiego Centrum Doskonalenia Nauczycieli w Kielcach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ul. Marszałka J. Piłsudskiego 42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25-431 Kielce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 Przebudowa instalacji elektrycznej oraz CO i CWU z zastosowaniem pomp ciepła i instalacji fotowoltaicznej przy Centrum Edukacyjnym w Wólce Milanowskiej</w:t>
      </w:r>
      <w:r>
        <w:rPr>
          <w:b/>
          <w:bCs/>
        </w:rPr>
        <w:t xml:space="preserve">” </w:t>
      </w:r>
      <w:r>
        <w:rPr/>
        <w:t>prowadzonego przez Świętokrzyskie Centrum Doskonalenia Nauczycieli w Kielcach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2694" w:hanging="1986"/>
        <w:jc w:val="both"/>
        <w:rPr>
          <w:sz w:val="22"/>
          <w:szCs w:val="22"/>
          <w:lang w:val="pl-PL"/>
        </w:rPr>
      </w:pPr>
      <w:r>
        <w:rPr>
          <w:b/>
          <w:lang w:val="pl-PL"/>
        </w:rPr>
        <w:t>OŚWIADCZAMY</w:t>
      </w:r>
      <w:r>
        <w:rPr>
          <w:lang w:val="pl-PL"/>
        </w:rPr>
        <w:t xml:space="preserve">, że udzielamy gwarancji na okres </w:t>
      </w:r>
      <w:r>
        <w:rPr>
          <w:sz w:val="22"/>
          <w:szCs w:val="22"/>
        </w:rPr>
        <w:t xml:space="preserve"> ...............</w:t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. (nie </w:t>
      </w:r>
      <w:r>
        <w:rPr>
          <w:sz w:val="22"/>
          <w:szCs w:val="22"/>
          <w:lang w:val="pl-PL"/>
        </w:rPr>
        <w:t>mniej niż 24 miesiące)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akres punktowany od 24 do 72 miesię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443284949"/>
      <w:bookmarkStart w:id="1" w:name="__Fieldmark__0_443284949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mały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443284949"/>
      <w:bookmarkStart w:id="3" w:name="__Fieldmark__1_443284949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średni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443284949"/>
      <w:bookmarkStart w:id="5" w:name="__Fieldmark__2_443284949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443284949"/>
      <w:bookmarkStart w:id="7" w:name="__Fieldmark__3_443284949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443284949"/>
      <w:bookmarkStart w:id="9" w:name="__Fieldmark__4_443284949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Elzbieta Lachawiec</dc:creator>
  <dc:description/>
  <cp:keywords/>
  <dc:language>en-US</dc:language>
  <cp:lastModifiedBy>Pawel Nowak</cp:lastModifiedBy>
  <cp:lastPrinted>2017-02-06T11:47:00Z</cp:lastPrinted>
  <dcterms:modified xsi:type="dcterms:W3CDTF">2021-09-07T11:34:00Z</dcterms:modified>
  <cp:revision>9</cp:revision>
  <dc:subject/>
  <dc:title>Rozdział II SIWZ - Formularz Oferty</dc:title>
</cp:coreProperties>
</file>