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jektowane postanowienia um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dniu …….2021 r. w Kielcach pomiędz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ojewództwem Świętokrzyskim – Urzędem Marszałkowskim Województwa Świętokrzyskiego </w:t>
      </w:r>
      <w:r>
        <w:rPr>
          <w:rFonts w:cs="Calibri" w:ascii="Calibri" w:hAnsi="Calibri"/>
        </w:rPr>
        <w:t xml:space="preserve">al. IX Wieków Kielc 3, 25-516 Kielce, NIP 959-15-06-120, zwanym dalej „Zamawiającym”, reprezentowanym przez: </w:t>
      </w:r>
      <w:r>
        <w:rPr>
          <w:rFonts w:cs="Calibri" w:ascii="Calibri" w:hAnsi="Calibri"/>
          <w:b/>
        </w:rPr>
        <w:t xml:space="preserve">Krzysztof Randla – Z-ca Dyrektora Departamentu Organizacyjnego i Kadr, </w:t>
      </w:r>
      <w:r>
        <w:rPr>
          <w:rFonts w:cs="Calibri" w:ascii="Calibri" w:hAnsi="Calibri"/>
          <w:bCs/>
        </w:rPr>
        <w:t>na mocy uchwały nr 805/19 Zarządu Województwa Świętokrzyskiego z dnia 3 lipca 2019 r. w sprawie powierzenia obowiązków w zakresie gospodarki finansowej i upoważnienia do składania oświadczeń wo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zwanym dalej „Wykonawcą”, reprezentowanym przez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</w:rPr>
        <w:t xml:space="preserve">została zawarta umowa o następującej treści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 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leca, a Wykonawca przyjmuje do wykonania: </w:t>
      </w:r>
      <w:r>
        <w:rPr>
          <w:rFonts w:cs="Calibri" w:ascii="Calibri" w:hAnsi="Calibri"/>
          <w:b/>
        </w:rPr>
        <w:t>Konserwację węzła</w:t>
      </w:r>
    </w:p>
    <w:p>
      <w:pPr>
        <w:pStyle w:val="TextBody"/>
        <w:spacing w:lineRule="auto" w:line="276"/>
        <w:ind w:left="480" w:hanging="36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cieplnego i instalacji centralnego ogrzewania  w budynku C2 i budynkach przyległych  </w:t>
      </w:r>
    </w:p>
    <w:p>
      <w:pPr>
        <w:pStyle w:val="TextBody"/>
        <w:spacing w:lineRule="auto" w:line="276"/>
        <w:ind w:left="480" w:hanging="36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Urzędu Marszałkowskiego Województwa Świętokrzyskiego w Kielcach przy al. IX </w:t>
      </w:r>
    </w:p>
    <w:p>
      <w:pPr>
        <w:pStyle w:val="TextBody"/>
        <w:spacing w:lineRule="auto" w:line="276"/>
        <w:ind w:left="48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Wieków Kielc 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 Zakres prac do wykonywania w ramach niniejszego zlecenia w obiektach wymienionych</w:t>
        <w:br/>
        <w:t xml:space="preserve">         w ust. 1 ujęty jest w Załączniku nr 1 do umowy.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Wykonawca oświadcza, że posiada wiedzę, doświadczenie zawodowe gwarantujące</w:t>
        <w:br/>
        <w:t xml:space="preserve"> wykonanie umowy z najwyższą starannością oraz, że przedmiot umowy zostanie</w:t>
        <w:br/>
        <w:t xml:space="preserve"> wykonany zgodnie z zasadami wiedzy technicznej, obowiązującymi przepisami</w:t>
        <w:br/>
        <w:t xml:space="preserve"> i polskimi normami.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MATERIAŁY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. Materiały  używane przez Wykonawcę w związku z  wykonaniem przedmiotu umowy powinny być nowe i odpowiadać co do jakości wyrobom dopuszczonym do obrotu </w:t>
        <w:br/>
        <w:t xml:space="preserve">i stosowania w budownictwie oraz wymaganiom określonym w ustawie z dnia  7 lipca 1994 r. - Prawo budowlane (tj. Dz. U. z 2020 r. poz. 1333 z póź. zmianami). 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NAPRAWY W WĘŹLE I INSTALACJI  C.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W przypadku konieczności wykonania napraw w węźle lub instalacji c.o. wykraczającej poza zakres ustalony w §1 Wykonawca zobowiązany jest poinformować  Zamawiającego o takim zdarzeniu przedstawiając jednocześnie szacunkowe koszty naprawy. Wykonawca przystępuje do napraw po uzyskaniu akceptacji Zamawiająceg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Wykonawca dokonuje w/w napraw, o których mowa w ust.1 bez zbędnej zwłoki, nie później, niż w terminie 7 dni od daty zgłoszenia awarii. Termin ten może zostać przedłużony jedynie o termin dostawy podzespołów lub części niezbędnych do napra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Podzespoły i części zamienne, niezbędne do naprawy i prawidłowego działania węzła i instalacji powinny być nowe i odpowiadać co do jakości wyrobom dopuszczonym do obrotu i stosowania w budownictwie oraz wymaganiom określonym przepisami praw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zespoły i części zamienne niezbędne do napraw dostarcza Wykonawca obciążając kosztami z tego tytułu Zamawiającego, natomiast usługa wymiany uszkodzonych podzespołów i części nie będzie dodatkowo płatna przez Zamawiająceg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boty elektryczne związane z konserwacją, wymianą lub naprawą linii obwodów elektrycznych za wyłącznikiem głównym a także związane z nimi pomiary wykonywane będą na koszt Wykonaw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Zamawiający zastrzega sobie możliwość zlecenia napraw, o których mowa </w:t>
        <w:br/>
        <w:t>w niniejszym paragrafie, innemu podmiotowi w przypadku stwierdzenia  przypadków zawyżania kosztów podzespołów czy części w stosunku do cen rynk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ZGŁOSZENIE AWAR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głasza awarie węzła i instalacji c.o. w formie telefonicznej, całodobowo na nr : </w:t>
      </w:r>
      <w:r>
        <w:rPr>
          <w:rFonts w:cs="Calibri" w:ascii="Calibri" w:hAnsi="Calibri"/>
          <w:b/>
        </w:rPr>
        <w:t>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Wykonawca podejmuje niezwłocznie  działania w celu przywrócenia sprawności</w:t>
        <w:br/>
        <w:t xml:space="preserve">roboczej węzła i instalacji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 W przypadku powstania usterki-awarii,  gdzie nie zostały uszkodzone podzespoły lub</w:t>
        <w:br/>
        <w:t xml:space="preserve">            części węzła czy instalacji c.o. ustala się okres 2 godzin na jej usunięcie i ponowne</w:t>
        <w:br/>
        <w:t xml:space="preserve">            oddanie do użytku, licząc od momentu przybycia konserwatora Wykonawcy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.  Czas dotarcia konserwatora na miejsce usterki-awarii nie może być dłuższy niż 60</w:t>
        <w:br/>
        <w:t xml:space="preserve">            minut od chwili zgłoszenia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iż umowa zostaje zawarta na 2 sezony grzewcze w latach 2021 – 2023. Wykonawca będzie realizował przedmiot umowy w terminie od 01 września do 31 maja każdego roku, począwszy od 2021 r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2. Strony mogą rozwiązać umowę za uprzednim jednomiesięcznym wypowiedzeniem</w:t>
        <w:br/>
        <w:t xml:space="preserve">            złożonym na piśmi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3. W przypadku niewykonania lub nienależytego wykonania umowy przez Wykonawcę</w:t>
        <w:br/>
        <w:t xml:space="preserve">              Zamawiający ma prawo rozwiązania umowy bezzwłocznie, bez zachowania terminu</w:t>
        <w:br/>
        <w:t xml:space="preserve">            o którym mowa w ust.2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4. W przypadkach, o których mowa w ust. 2 i 3, Wykonawca może żądać wyłącznie</w:t>
        <w:br/>
        <w:t xml:space="preserve">             wynagrodzenia należnego z tytułu wykonania dotychczasowej części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WYNAGRODZENIE I WARUNKI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Wynagrodzenie należne Wykonawcy</w:t>
      </w:r>
      <w:r>
        <w:rPr>
          <w:rFonts w:cs="Calibri" w:ascii="Calibri" w:hAnsi="Calibri"/>
          <w:bCs/>
        </w:rPr>
        <w:t xml:space="preserve"> za wykonywanie przedmiotu umowy</w:t>
      </w:r>
      <w:r>
        <w:rPr>
          <w:rFonts w:cs="Calibri" w:ascii="Calibri" w:hAnsi="Calibri"/>
        </w:rPr>
        <w:t xml:space="preserve"> regulowane będzie przez Zamawiającego raz w miesiącu na podstawie prawidłowo wystawionej przez Wykonawcę faktury Vat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 Miesięczne wynagrodzenie za wykonanie przedmiotu umowy wynosi: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</w:rPr>
        <w:t xml:space="preserve"> zł netto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</w:rPr>
        <w:t xml:space="preserve"> zł podatek VAT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………………..</w:t>
      </w:r>
      <w:r>
        <w:rPr>
          <w:rFonts w:cs="Calibri" w:ascii="Calibri" w:hAnsi="Calibri"/>
        </w:rPr>
        <w:t xml:space="preserve"> zł brutto.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3.Wynagrodzenie to obejmuje całość poniesionych przez Wykonawcę kosztów na</w:t>
        <w:br/>
        <w:t xml:space="preserve">  sfinansowanie prac będących przedmiotem niniejszej umowy.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4.Wszelkie koszty niezbędne do prawidłowego wykonania przedmiotu umowy (oprócz</w:t>
        <w:br/>
        <w:t xml:space="preserve">   części zamiennych i podzespołów) ponosi Wykonawca.</w:t>
      </w:r>
    </w:p>
    <w:p>
      <w:pPr>
        <w:pStyle w:val="TextBody"/>
        <w:spacing w:lineRule="auto" w:line="276" w:before="120" w:after="12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5.Wynagrodzenie należne Wykonawcy za wykonywanie przedmiotu umowy będzie</w:t>
        <w:br/>
        <w:t xml:space="preserve">    regulowane przez Zamawiającego przelewem, w ciągu 14 dni od daty otrzymania</w:t>
        <w:br/>
        <w:t xml:space="preserve">    prawidłowo wystawionej przez Wykonawcę faktury VAT, na wskazane w niej konto</w:t>
        <w:br/>
        <w:t xml:space="preserve">    bankowe Wykonawcy.</w:t>
      </w:r>
    </w:p>
    <w:p>
      <w:pPr>
        <w:pStyle w:val="TextBody"/>
        <w:spacing w:lineRule="auto" w:line="276"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6.Fakturę należy wystawić według poniższych danych:</w:t>
      </w:r>
    </w:p>
    <w:p>
      <w:pPr>
        <w:pStyle w:val="TextBody"/>
        <w:spacing w:lineRule="auto" w:line="276" w:before="120" w:after="120"/>
        <w:ind w:left="426" w:hanging="426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Województwo Świętokrzysk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al. IX Wieków Kielc 3, 25-516 Kielce,  NIP: 9591506120.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5 OBOWIĄZKI STRON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Do obowiązków Zamawiającego należy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terminowe wykonanie poleceń dostawcy energii cieplnej (MPEC),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b) zapewnienie Wykonawcy dostępu do wszystkich elementów instalacji c.o. </w:t>
        <w:br/>
        <w:t xml:space="preserve">     i węzłów cieplnych.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 Do obowiązków Wykonawcy należ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 Wykonanie przedmiotu umowy zgodnie z jej postanowieniami oraz zakresem</w:t>
        <w:br/>
        <w:t xml:space="preserve">             obowiązków konserwatora stanowiącym Załącznik nr 1  do umow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wszelkich uszkodzeń powstałych z winy Wykonawcy na jego kosz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konaniu prac konserwacyjnych lub napraw Wykonawca uporządkuje każdorazowo pomieszczenie węzła i usunie przeszkody komunikacyjne oraz zbędne materiały i odpady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KARY UMOWNE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bCs/>
          <w:lang w:val="en-US"/>
        </w:rPr>
        <w:t>W przypadku niewykonania przez Wykonawcę przedmiotu umowy, lub nienależytego wykonania przedmiotu umowy</w:t>
      </w:r>
      <w:r>
        <w:rPr>
          <w:rFonts w:cs="Calibri" w:ascii="Calibri" w:hAnsi="Calibri"/>
          <w:bCs/>
        </w:rPr>
        <w:t>, za które Wykonawca ponosi odpowiedzialność,</w:t>
      </w:r>
      <w:r>
        <w:rPr>
          <w:rFonts w:cs="Calibri" w:ascii="Calibri" w:hAnsi="Calibri"/>
          <w:bCs/>
          <w:lang w:val="en-US"/>
        </w:rPr>
        <w:t xml:space="preserve"> Zamawiającemu przysługuje kara umowna od Wykonawcy w wysokości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en-US"/>
        </w:rPr>
        <w:t>0 % wartości brutto</w:t>
      </w:r>
      <w:r>
        <w:rPr>
          <w:rFonts w:cs="Calibri" w:ascii="Calibri" w:hAnsi="Calibri"/>
          <w:bCs/>
        </w:rPr>
        <w:t xml:space="preserve"> miesięcznego</w:t>
      </w:r>
      <w:r>
        <w:rPr>
          <w:rFonts w:cs="Calibri" w:ascii="Calibri" w:hAnsi="Calibri"/>
          <w:bCs/>
          <w:lang w:val="en-US"/>
        </w:rPr>
        <w:t xml:space="preserve"> wynagrodzenia Wykonawcy, o którym mowa w §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Cs/>
          <w:lang w:val="en-US"/>
        </w:rPr>
        <w:t xml:space="preserve"> ust. </w:t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bCs/>
          <w:lang w:val="en-US"/>
        </w:rPr>
        <w:t xml:space="preserve"> niniejszej umowy.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bCs/>
          <w:lang w:val="en-US"/>
        </w:rPr>
        <w:t xml:space="preserve">W przypadku odstąpienia od umowy przez Wykonawcę, Zamawiającemu przysługuje kara umowna od Wykonawcy w wysokości </w:t>
      </w:r>
      <w:r>
        <w:rPr>
          <w:rFonts w:cs="Calibri" w:ascii="Calibri" w:hAnsi="Calibri"/>
          <w:bCs/>
        </w:rPr>
        <w:t>20</w:t>
      </w:r>
      <w:r>
        <w:rPr>
          <w:rFonts w:cs="Calibri" w:ascii="Calibri" w:hAnsi="Calibri"/>
          <w:bCs/>
          <w:lang w:val="en-US"/>
        </w:rPr>
        <w:t xml:space="preserve">% wartości brutto wynagrodzenia </w:t>
      </w:r>
      <w:r>
        <w:rPr>
          <w:rFonts w:cs="Calibri" w:ascii="Calibri" w:hAnsi="Calibri"/>
          <w:bCs/>
        </w:rPr>
        <w:t xml:space="preserve">miesięcznego </w:t>
      </w:r>
      <w:r>
        <w:rPr>
          <w:rFonts w:cs="Calibri" w:ascii="Calibri" w:hAnsi="Calibri"/>
          <w:bCs/>
          <w:lang w:val="en-US"/>
        </w:rPr>
        <w:t xml:space="preserve">Wykonawcy,  o którym mowa w §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Cs/>
          <w:lang w:val="en-US"/>
        </w:rPr>
        <w:t xml:space="preserve"> ust. </w:t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bCs/>
          <w:lang w:val="en-US"/>
        </w:rPr>
        <w:t xml:space="preserve"> niniejszej umowy.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bCs/>
          <w:lang w:val="en-US"/>
        </w:rPr>
        <w:t>Zamawiający</w:t>
      </w:r>
      <w:r>
        <w:rPr>
          <w:rFonts w:cs="Calibri" w:ascii="Calibri" w:hAnsi="Calibri"/>
          <w:lang w:val="en-US"/>
        </w:rPr>
        <w:t xml:space="preserve"> może dochodzić na ogólnych zasadach odszkodowań przewyższających zapłacone kary umowne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Zamawiający zastrzega sobie prawo potrącenia naliczonych kar umownych z wystawionych przez Wykonawcę faktur.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§ 8 POROZUMIEWANIE SIĘ STRON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suppressAutoHyphens w:val="true"/>
        <w:spacing w:lineRule="auto" w:line="276" w:before="0" w:after="113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Kontakty pomiędzy Zamawiającym a Wykonawcą odbywać się będą: pisemnie, faxem lub telefoni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suppressAutoHyphens w:val="true"/>
        <w:spacing w:lineRule="auto" w:line="276" w:before="0" w:after="113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Korespondencje należy kierować na wskazane adresy: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ind w:left="720" w:hanging="0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  <w:u w:val="single"/>
        </w:rPr>
        <w:t>Korespondencja kierowana do Zamawiającego: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ind w:left="72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Adres: Urząd Marszałkowski Województwa Świętokrzyskiego w Kielcach, Departament Organizacyjny i Kadr, al. IX Wieków Kielc 3, 25-516 Kielce.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ind w:left="72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Telefon: (41) 342-11-46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ind w:left="72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Fax:        (41) 344-52-65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ind w:left="720" w:hanging="0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  <w:u w:val="single"/>
        </w:rPr>
        <w:t>Korespondencja kierowana do Wykonawcy: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ind w:left="720" w:hanging="0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ind w:left="720" w:hanging="0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Telefon: ……………………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ind w:left="720" w:hanging="0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Fax:         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suppressAutoHyphens w:val="true"/>
        <w:spacing w:lineRule="auto" w:line="276" w:before="0" w:after="113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Zmiana danych wskazanych powyżej w ust. 2 nie stanowi zmiany Umowy i wymaga jedynie pisemnego powiadomienia drugiej Stron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02" w:leader="none"/>
        </w:tabs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</w:tabs>
        <w:suppressAutoHyphens w:val="true"/>
        <w:spacing w:lineRule="auto" w:line="276" w:before="0" w:after="113"/>
        <w:rPr>
          <w:rFonts w:ascii="Calibri" w:hAnsi="Calibri" w:eastAsia="Calibri" w:cs="Calibri"/>
          <w:b/>
          <w:b/>
          <w:bCs/>
          <w:color w:val="000000"/>
          <w:spacing w:val="-7"/>
        </w:rPr>
      </w:pPr>
      <w:r>
        <w:rPr>
          <w:rFonts w:cs="Calibri" w:ascii="Calibri" w:hAnsi="Calibri"/>
        </w:rPr>
        <w:t>W sprawach nieuregulowanych niniejszą umową mają zastosowanie przepisy    Kodeksu Cywilnego, ustawy o prawie autorskim i prawach pokrewnych oraz ustawy Prawo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</w:tabs>
        <w:suppressAutoHyphens w:val="true"/>
        <w:spacing w:lineRule="auto" w:line="276" w:before="0" w:after="113"/>
        <w:rPr>
          <w:rFonts w:ascii="Calibri" w:hAnsi="Calibri" w:eastAsia="Calibri" w:cs="Calibri"/>
          <w:b/>
          <w:b/>
          <w:bCs/>
          <w:color w:val="000000"/>
          <w:spacing w:val="-7"/>
        </w:rPr>
      </w:pPr>
      <w:r>
        <w:rPr>
          <w:rFonts w:cs="Calibri" w:ascii="Calibri" w:hAnsi="Calibri"/>
        </w:rPr>
        <w:t xml:space="preserve">Ewentualne spory wynikłe na tle realizacji niniejszej umowy rozstrzygać będzie sąd powszechny właściwy dla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</w:tabs>
        <w:suppressAutoHyphens w:val="true"/>
        <w:spacing w:lineRule="auto" w:line="276" w:before="0" w:after="113"/>
        <w:rPr>
          <w:rFonts w:ascii="Calibri" w:hAnsi="Calibri" w:eastAsia="Calibri" w:cs="Calibri"/>
          <w:b/>
          <w:b/>
          <w:bCs/>
          <w:color w:val="000000"/>
          <w:spacing w:val="-7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Zmiana postanowień niniejszej umowy może nastąpić wyłącznie za zgodą obu stron wyrażoną na piśmie, pod rygorem nieważności takiej zmia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</w:tabs>
        <w:suppressAutoHyphens w:val="true"/>
        <w:spacing w:lineRule="auto" w:line="276" w:before="0" w:after="113"/>
        <w:rPr>
          <w:rFonts w:ascii="Calibri" w:hAnsi="Calibri" w:eastAsia="Calibri" w:cs="Calibri"/>
          <w:b/>
          <w:b/>
          <w:bCs/>
          <w:color w:val="000000"/>
          <w:spacing w:val="-7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Inicjatorem zmian w umowie może być Zamawiający lub Wykonawca poprzez pisemne wystąpienie w okresie obowiązywania umowy zawierające uzasadnienie proponowanych zmi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jc w:val="both"/>
        <w:textAlignment w:val="baseline"/>
        <w:rPr>
          <w:rFonts w:ascii="Calibri" w:hAnsi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lang w:eastAsia="zh-CN" w:bidi="hi-IN"/>
        </w:rPr>
        <w:t>Zamawiający nie wyraża zgody na przeniesienie na osoby trzecie jakichkolwiek wierzytelności i praw wynikających z umowy, jak również na obciążenie wierzytelności i praw wynikających z umowy na rzecz osoby trzeciej.</w:t>
      </w:r>
    </w:p>
    <w:p>
      <w:pPr>
        <w:pStyle w:val="TextBodyIndent"/>
        <w:numPr>
          <w:ilvl w:val="0"/>
          <w:numId w:val="5"/>
        </w:numPr>
        <w:suppressAutoHyphens w:val="true"/>
        <w:spacing w:lineRule="atLeast" w:line="100" w:before="57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gralną częścią niniejszej umowy jest: oferta Wykonawcy.</w:t>
      </w:r>
    </w:p>
    <w:p>
      <w:pPr>
        <w:pStyle w:val="TextBodyIndent"/>
        <w:numPr>
          <w:ilvl w:val="0"/>
          <w:numId w:val="5"/>
        </w:numPr>
        <w:suppressAutoHyphens w:val="true"/>
        <w:spacing w:lineRule="atLeast" w:line="100" w:before="5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jeden egzemplarz dla Zamawiającego i jeden  dla Wykonawcy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ZAMAWIAJĄCY:</w:t>
        <w:tab/>
        <w:tab/>
      </w:r>
      <w:r>
        <w:rPr>
          <w:rFonts w:cs="Calibri" w:ascii="Calibri" w:hAnsi="Calibri"/>
        </w:rPr>
        <w:tab/>
        <w:tab/>
        <w:t xml:space="preserve">                         </w:t>
        <w:tab/>
        <w:t xml:space="preserve">      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Fnorg">
    <w:name w:val="fn org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6:00Z</dcterms:created>
  <dc:creator>Czesław Malczewski</dc:creator>
  <dc:description/>
  <cp:keywords/>
  <dc:language>en-US</dc:language>
  <cp:lastModifiedBy>Wróblewska, Krystyna</cp:lastModifiedBy>
  <cp:lastPrinted>2021-08-05T10:39:00Z</cp:lastPrinted>
  <dcterms:modified xsi:type="dcterms:W3CDTF">2021-08-05T08:44:00Z</dcterms:modified>
  <cp:revision>6</cp:revision>
  <dc:subject/>
  <dc:title>Wzór umowy</dc:title>
</cp:coreProperties>
</file>