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O-V.7430.8.2021</w:t>
        <w:tab/>
        <w:tab/>
        <w:tab/>
        <w:tab/>
        <w:tab/>
        <w:tab/>
        <w:tab/>
        <w:tab/>
        <w:tab/>
        <w:t>Kielce, 3 sierpnia 2021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BWIESZCZENIE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ziałając na podstawie art. 10 § 1 ustawy z dnia 14 czerwca 1960r. – Kodeks postępowania administracyjnego (Dz.U. z 2021, poz. 735) oraz art. 80 ust. 3 </w:t>
        <w:br/>
        <w:t>w związku z art. 41 ust. 1 i 3 ustawy z dnia 9 czerwca 2011r. – Prawo geologiczne i górnicze (Dz. U. z 2020 poz. 1064 ze zm.),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wiadamia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 wydanej w dniu 3 sierpnia 2021 roku decyzji zatwierdzającej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„Projekt robót geologicznych w celu określenia warunków hydrogeologicznych dla budowy jednojezdniowej drogi krajowej 73, klasy GP w ramach zadania: „Budowa obwodnicy Chmielnika w ciągu DK 73 i DK 78”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 ramach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projektu robót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geologicznych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założono odwiercenie 12 otworów wiertniczych o głębokości 16,0 – 35,0 m oraz pomiary i badania hydrogeologiczne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oboty geologiczne zaprojektowano na nieruchomościach gruntowych położonych w granicach miasta i gminy Chmielnik, na działkach o nr ewid.: 733, 83, 88, 146/2 w obrębie Chmielnik miasto (0001), 127, 134, 174 i 185/2  w obrębie Jasień (0008), oraz 43, 286 304, 503, 516/1, 532/1, 1185 w obrębie Przededworze (0017)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związku z powyższym na podstawie art. 10 § 1 ustawy k.p.a. informuję, iż strony mogą zapoznać się z treścią decyzji oraz dokumentami dotyczącymi przedmiotowego postępowania w Urzędzie Marszałkowskim Województwa Świętokrzyskiego, Departament Środowiska i Gospodarki Odpadami, codziennie w godzinach pracy Urzędu, tj. 7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(bud. C2, pok. nr 435, tel. 41 342 16 81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Jednocześnie informuję, że zgodnie z art. 80 ust. 3 ustawy – Prawo geologiczne i górnicze stronami postępowania o zatwierdzenie projektu robót geologicznych są właściciele (użytkownicy wieczyści) nieruchomości gruntowych, w granicach których zaprojektowano roboty geologicz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d niniejszej decyzji służy stronom odwołanie do Ministra Klimatu i Środowiska w Warszawie za pośrednictwem Marszałka Województwa Świętokrzyskiego w terminie 14 dni od dnia doręczenia decyzji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godnie z art. 49 § 2 Kodeksu postępowania administracyjnego doręczenie uważa się za dokonane po upływie 14 dni od dnia, w którym nastąpiło publiczne obwieszczenie. </w:t>
      </w:r>
      <w:r>
        <w:br w:type="page"/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Kamil Zagdański - Pełnomocnik Generalnego Dyrektora Dróg Krajowych i Autostrad </w:t>
      </w:r>
    </w:p>
    <w:p>
      <w:pPr>
        <w:pStyle w:val="Normal"/>
        <w:ind w:left="426"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most Consulting Sp. z o. o. sp. k </w:t>
      </w:r>
    </w:p>
    <w:p>
      <w:pPr>
        <w:pStyle w:val="Normal"/>
        <w:ind w:left="426"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esoła 37 B/4</w:t>
      </w:r>
    </w:p>
    <w:p>
      <w:pPr>
        <w:pStyle w:val="Normal"/>
        <w:ind w:left="426"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363 Kiel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3:00Z</dcterms:created>
  <dc:creator/>
  <dc:description/>
  <cp:keywords/>
  <dc:language>en-US</dc:language>
  <cp:lastModifiedBy/>
  <dcterms:modified xsi:type="dcterms:W3CDTF">2021-08-03T08:55:00Z</dcterms:modified>
  <cp:revision>1</cp:revision>
  <dc:subject/>
  <dc:title/>
</cp:coreProperties>
</file>