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głos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nagłówkowa organizacji pozarządowej                                                                                   miejscowość,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podmiotu, o którym mowa w art. 3 ust. 3 ust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skazanie siedziby podmiotu/organiz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bieganiem się 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organizacji pozarządowej/podmiotu, o którym mowa w art. 3 ust. 3 ustawy o działalności pożytku publicznego                     i o wolontariaci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z budżetu Województwa Świętokrzyskiego na powierzenie realizacji zadania publicznego </w:t>
        <w:br/>
        <w:t xml:space="preserve">w sferze </w:t>
      </w:r>
      <w:r>
        <w:rPr>
          <w:rFonts w:cs="Arial" w:ascii="Arial" w:hAnsi="Arial"/>
          <w:b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</w:rPr>
        <w:t>Poprawa warunków sanitarnych rodzin pszczelich, poprzez wsparcie finansowe zakupu węzy pszczel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jest prowadzone postępowanie egzekucyjne na podstawie przepisów prawa cywilnego lub administracyj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zostało wszczęte postępowanie odpowiednich organów w związku z możliwością popełnienia przestępstwa, związanego z prowadzona działalności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ako podmiot/organizacja nie działamy w celu osiągania zys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czytelny odpis osoby upoważnionej </w:t>
        <w:br/>
        <w:t xml:space="preserve">lub podpisy osób upoważnionych do składani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świadczeń woli w imieniu podmiotu/organiz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8:00Z</dcterms:created>
  <dc:creator>Renata</dc:creator>
  <dc:description/>
  <cp:keywords/>
  <dc:language>en-US</dc:language>
  <cp:lastModifiedBy>Król, Monika</cp:lastModifiedBy>
  <cp:lastPrinted>2021-06-22T10:42:00Z</cp:lastPrinted>
  <dcterms:modified xsi:type="dcterms:W3CDTF">2021-07-26T10:38:00Z</dcterms:modified>
  <cp:revision>2</cp:revision>
  <dc:subject/>
  <dc:title>Załącznik nr 1</dc:title>
</cp:coreProperties>
</file>