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łącznik nr 2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>pieczęć wykonawcy                                                                                                                    miejscowość, dat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FORMULARZ  OFERTY</w:t>
      </w:r>
    </w:p>
    <w:p>
      <w:pPr>
        <w:pStyle w:val="Normal"/>
        <w:jc w:val="center"/>
        <w:rPr/>
      </w:pPr>
      <w:r>
        <w:rPr>
          <w:b/>
        </w:rPr>
        <w:t>do postępowania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11/PN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 xml:space="preserve">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i/>
          <w:iCs/>
          <w:sz w:val="16"/>
          <w:szCs w:val="16"/>
        </w:rPr>
        <w:t>pełna nazwa pełnomocnika  wykonawca, adres, nr telefonu, nr faksu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odpowiedzi na zaproszenie do złożenia oferty w trybie zapytania o cenę na:</w:t>
      </w:r>
    </w:p>
    <w:p>
      <w:pPr>
        <w:pStyle w:val="Normal"/>
        <w:widowControl w:val="false"/>
        <w:ind w:left="540" w:hanging="0"/>
        <w:rPr/>
      </w:pPr>
      <w:r>
        <w:rPr/>
      </w:r>
    </w:p>
    <w:p>
      <w:pPr>
        <w:pStyle w:val="Normal"/>
        <w:widowControl w:val="false"/>
        <w:ind w:left="540" w:hanging="0"/>
        <w:rPr>
          <w:b/>
          <w:b/>
        </w:rPr>
      </w:pPr>
      <w:r>
        <w:rPr>
          <w:b/>
        </w:rPr>
        <w:t>Dostawa z prawem opcji minimum: 5 szt.  komputerów, 17 szt. laptopów,3 szt.  serwerów, 2 szt. oprogramowania do serwerów, 5 szt. projektorów i sprzętu komputerowego z dostawą do siedziby Zamawiającego.</w:t>
      </w:r>
    </w:p>
    <w:p>
      <w:pPr>
        <w:pStyle w:val="Normal"/>
        <w:widowControl w:val="false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kładam(y) niniejszą ofertę. </w:t>
      </w:r>
    </w:p>
    <w:p>
      <w:pPr>
        <w:pStyle w:val="Normal"/>
        <w:spacing w:lineRule="auto" w:line="360"/>
        <w:rPr/>
      </w:pPr>
      <w:r>
        <w:rPr/>
        <w:t>Oferuję(oferujemy) wykonanie przedmiotu zamówienia za cenę jednego zestawu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ab/>
        <w:t xml:space="preserve">Wartość brutto w PLN ……………………., </w:t>
        <w:br/>
        <w:t>słownie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w tym podatek VAT …… %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, III 1.  siwz oraz w załącznika nr 1  do siwz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</w:t>
        <w:tab/>
        <w:t>Udzielamy na przedmiot zamówienia gwarancji jakości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b/>
        </w:rPr>
        <w:tab/>
      </w:r>
      <w:r>
        <w:rPr/>
        <w:t>Komputery – 5 szt. (wg. konfiguracji opisanej w pkt. XI załącznika nr 1)- min. …miesiące gwarancji, (wymagany min. 24 miesią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Laptop – 1 szt. (wg. konfiguracji opisanej w pkt. II załącznika nr 1) – min. … miesięcy gwarancji (wymagany min. 12 miesięc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Laptopy  - 16 szt. (wg. konfiguracji opisanej w pkt.III  załącznika nr 1) – min.  …miesięcy gwarancji (wymagany min.12 miesięc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Serwer typu NAS – 1 szt. (wg. konfiguracji opisanej w pkt. I załącznika nr 1) – min. … miesiące gwarancji (wymagany min. 24 miesiąc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Serwer– 1 szt. (wg. konfiguracji opisanej w pkt. VI załącznika nr 1) – …. miesięcy gwarancji z gwarantowanym czasem reakcji w następnym dniu roboczym od zgłoszenia ( wymagany min. 36 miesięc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Serwer– 1 szt. (wg. konfiguracji opisanej w pkt. VII załącznika nr 1) – min. … miesięcy gwarancji z gwarantowanym czasem reakcji w następnym dniu roboczym od zgłoszenia (wymagany min. 12 miesięc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 xml:space="preserve"> </w:t>
      </w:r>
      <w:r>
        <w:rPr/>
        <w:t>Serwerowy system operacyjnego - 2 szt. . (wg. konfiguracji opisanej w pkt. XII załącznika nr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Projektor – 4 szt. (wg. konfiguracji opisanej w pkt. IV załącznika nr 1) – min. … miesięcy gwarancji producenta na projektor oraz … miesięcy gwarancji producenta na lampę (wymagany min. 36 miesięcy gwarancji producenta na projektor oraz 6 miesięcy gwarancji producenta na lampę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Projektor – 1 szt. (wg. konfiguracji opisanej w pkt. V załącznika nr 1) -– min. … miesięcy gwarancji producenta na projektor oraz … miesięcy gwarancji producenta na lampę  (wymagany min. 36 miesięcy gwarancji producenta na projektor oraz 6 miesięcy gwarancji producenta na lampę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 xml:space="preserve"> </w:t>
      </w:r>
      <w:r>
        <w:rPr/>
        <w:t>Zasilacz awaryjny – 12 szt. (wg. konfiguracji opisanej w pkt. X załącznika nr 1) – min. … miesiące gwarancji ( wymagany min. 24 miesiąc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Punkt dostępowy sieci bezprzewodowej  – 1 szt. (wg. konfiguracji opisanej w pkt. VIII  załącznika nr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>Urządzenie do zapisywania zdarzeń i raportowania– 1 szt. (wg. konfiguracji opisanej w pkt. IX załącznika nr 1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daty podpisania protokołu odbioru końcowego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32"/>
          <w:szCs w:val="32"/>
          <w:u w:val="single"/>
        </w:rPr>
        <w:t xml:space="preserve">* </w:t>
      </w:r>
      <w:r>
        <w:rPr>
          <w:b/>
          <w:bCs/>
          <w:i/>
          <w:iCs/>
          <w:sz w:val="32"/>
          <w:szCs w:val="32"/>
          <w:u w:val="single"/>
        </w:rPr>
        <w:t>należy wpisać okres gwarancji w miesiącach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3.</w:t>
        <w:tab/>
        <w:t>Oświadczamy, że zapoznaliśmy się ze specyfikacją istotnych warunków zamówienia oraz załącznikami do niej, w tym także wzorem umowy i nie wnosimy do nich, żadnych zastrzeżeń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5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6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7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  <w:sz w:val="32"/>
          <w:szCs w:val="32"/>
        </w:rPr>
      </w:pPr>
      <w:r>
        <w:rPr>
          <w:b/>
          <w:i/>
          <w:color w:val="000000"/>
          <w:position w:val="-2"/>
          <w:sz w:val="32"/>
          <w:szCs w:val="3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  <w:sz w:val="28"/>
          <w:szCs w:val="28"/>
        </w:rPr>
      </w:pPr>
      <w:r>
        <w:rPr>
          <w:b/>
          <w:i/>
          <w:color w:val="000000"/>
          <w:position w:val="-2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8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32"/>
          <w:szCs w:val="32"/>
          <w:u w:val="single"/>
        </w:rPr>
        <w:t xml:space="preserve">*** </w:t>
      </w:r>
      <w:r>
        <w:rPr>
          <w:b/>
          <w:bCs/>
          <w:i/>
          <w:iCs/>
          <w:sz w:val="32"/>
          <w:szCs w:val="32"/>
          <w:u w:val="single"/>
        </w:rPr>
        <w:t>należy wpisać ilość stron</w:t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2124" w:firstLine="6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ieczęć i podpis osób uprawnionych                                                                                                                          do składania oświadczeń w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2"/>
      </w:numPr>
    </w:pPr>
    <w:rPr>
      <w:rFonts w:ascii="Arial" w:hAnsi="Arial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15:00Z</dcterms:created>
  <dc:creator>admin</dc:creator>
  <dc:description/>
  <dc:language>en-US</dc:language>
  <cp:lastModifiedBy>sokol</cp:lastModifiedBy>
  <dcterms:modified xsi:type="dcterms:W3CDTF">2010-11-19T13:15:00Z</dcterms:modified>
  <cp:revision>2</cp:revision>
  <dc:subject/>
  <dc:title/>
</cp:coreProperties>
</file>