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ŚO-V.7422.18.2021                                                                                    Kielce, 16 lipca 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ECYZJ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pl-PL"/>
        </w:rPr>
      </w:pPr>
      <w:r>
        <w:rPr>
          <w:rFonts w:cs="Times New Roman" w:ascii="Times New Roman" w:hAnsi="Times New Roman"/>
          <w:b/>
          <w:sz w:val="20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Na podstawie art. 21 ust. 1 pkt. 2, art. 22 ust. 4, art. 23 ust. 2a, pkt 1, art. 30 i art. 32 ust. 1, w związku z art. 34 ust. 1 i 1a ustawy z dnia 9 czerwca 2011r. – Prawo geologiczne i górnicze (Dz. U. z 2020r., poz. 1064, ze zm.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rzek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w w:val="150"/>
          <w:lang w:val="pl-PL"/>
        </w:rPr>
      </w:pPr>
      <w:r>
        <w:rPr>
          <w:rFonts w:cs="Times New Roman" w:ascii="Times New Roman" w:hAnsi="Times New Roman"/>
          <w:b/>
          <w:w w:val="150"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mieniam koncesję</w:t>
      </w:r>
      <w:r>
        <w:rPr>
          <w:rFonts w:cs="Times New Roman" w:ascii="Times New Roman" w:hAnsi="Times New Roman"/>
          <w:lang w:val="pl-PL"/>
        </w:rPr>
        <w:t xml:space="preserve"> z dnia 2.11.2004r., znak: ŚR.V.7412-66/04, zmienioną decyzją z dnia 26.01.2010r., znak: OWŚ.V.7511-9/10, na wydobywanie wapieni jurajskich ze złoża „Ptasznik 1”, położonego na gruntach miejscowości Chmielnik i Suchowola, w gminie Chmielnik, </w:t>
      </w:r>
      <w:r>
        <w:rPr>
          <w:rFonts w:cs="Times New Roman" w:ascii="Times New Roman" w:hAnsi="Times New Roman"/>
          <w:b/>
          <w:lang w:val="pl-PL"/>
        </w:rPr>
        <w:t>w ten sposób, że koncesja ta otrzymuje nowe brzmienie: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Indent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Udzielam </w:t>
      </w:r>
      <w:r>
        <w:rPr>
          <w:b/>
          <w:lang w:val="pl-PL"/>
        </w:rPr>
        <w:t>Spółdzielni Pracy „Kopaliny Mineralne” z siedzibą w Kielcach (25-004), przy ul. Paderewskiego nr 31</w:t>
      </w:r>
      <w:r>
        <w:rPr>
          <w:lang w:val="pl-PL"/>
        </w:rPr>
        <w:t xml:space="preserve"> (KRS: 0000125948, NIP: 6570389280), koncesji na wydobywanie wapieni jurajskich z części złoża „</w:t>
      </w:r>
      <w:r>
        <w:rPr>
          <w:b/>
          <w:lang w:val="pl-PL"/>
        </w:rPr>
        <w:t>Ptasznik 1</w:t>
      </w:r>
      <w:r>
        <w:rPr>
          <w:lang w:val="pl-PL"/>
        </w:rPr>
        <w:t xml:space="preserve">”, położonego w granicach działki nr 30 w miejscowości Chmielnik oraz działek nr 363, 364, 365, 366, 367/1, 367/2, 368/1, 368/2, 369/2, 370/2, 371/2, 372/2, 373/2, 374/2, 375/2, 376/2, 377/2 i 378/2,    w miejscowości Suchowola, w gminie Chmielnik, powiecie kieleckim, województwie świętokrzyskim.   </w:t>
      </w:r>
    </w:p>
    <w:p>
      <w:pPr>
        <w:pStyle w:val="TextBodyIndent"/>
        <w:ind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Ustalam okres ważności koncesji do dnia 31.12.2041r. Działalność wydobywcza na złożu „Ptasznik 1” została już rozpoczęta, a w zakresie dotyczącym eksploatacji złoża na planowanym do udostępnienia IV poziomie (+240 m n.p.m.) nastąpi nie wcześniej niż po zatwierdzeniu planu ruchu zakładu górniczego.  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Wyznaczam dla części złoża „Ptasznik 1”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bszar górni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Ptasznik 1A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ierzchni 81 012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, którego granice wyznaczają linie łączące punkty o następujących współrzędnych w układzie współrzędnych płaskich prostokątnych oznaczonych symbolem „2000” (południk osiowy 21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):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68"/>
        <w:gridCol w:w="2268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unktu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spółrzędne punktów załamania granic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bszaru górniczeg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„Ptasznik 1A”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[m]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[m]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630,3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1 039,8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514,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1 170,1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397,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1 059,8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294,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1 228,83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172,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1 127,3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235,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0 951,4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321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0 978,2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362,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0 883,5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493,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0 921,25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Dolną granicę obszaru górniczeg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Ptasznik 1A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znacza dopuszczalna rzędna eksploatacji złoża, tj. +240 m n.p.m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en górni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Ptasznik 1A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powierzchni 483 573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, którego granice wyznaczają linie łączące punkty o następujących współrzędnych w układzie współrzędnych płaskich prostokątnych oznaczonych symbolem „2000” (południk osiowy 21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):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68"/>
        <w:gridCol w:w="2268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unktu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spółrzędne punktów załamania granic </w:t>
            </w:r>
          </w:p>
          <w:p>
            <w:pPr>
              <w:pStyle w:val="Header"/>
              <w:tabs>
                <w:tab w:val="left" w:pos="708" w:leader="none"/>
                <w:tab w:val="left" w:pos="2482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terenu górniczeg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„Ptasznik 1A”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[m]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[m]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760,4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0 831,3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768,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0 956,4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741,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1 034,41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373,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1 443,2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290,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1 460,9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9 987,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1 338,5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9 904,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1 205,1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9 903,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1 084,8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9 990,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0 833,7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093,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0 746,3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185,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0 717,4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395,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0 719,1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487,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0 689,2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609,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0 682,5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0 713,9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0 750,5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ranice obszaru górniczego i terenu górniczeg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Ptasznik 1A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tawione są na mapie obszaru i terenu górniczego w skali 1:2 000, stanowiącej załącznik do niniejszej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soby przemysłowe złoża wapieni jurajskich „Ptasznik 1” w kat. C</w:t>
      </w:r>
      <w:r>
        <w:rPr>
          <w:color w:val="000000"/>
          <w:sz w:val="24"/>
          <w:szCs w:val="24"/>
          <w:vertAlign w:val="subscript"/>
          <w:lang w:val="pl-PL"/>
        </w:rPr>
        <w:t>1</w:t>
      </w:r>
      <w:r>
        <w:rPr>
          <w:color w:val="000000"/>
          <w:sz w:val="24"/>
          <w:szCs w:val="24"/>
          <w:lang w:val="pl-PL"/>
        </w:rPr>
        <w:t>, tj. zasoby ustalone w granicach obszaru górniczego na dzień 31.12.2020r. wynoszą 2 067,74 tys. t.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soby możliwe do wydobycia (operatywne), przy uwzględnieniu strat w zasobach przemysłowych (tylko pozaeksploatacyjnych w ilości 1 161,26 tys. t), wynoszą 906,48 tys. t. </w:t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ind w:left="360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źnik wykorzystania zasobów przemysłowych złoża wapieni jurajskich „Ptasznik 1” wyniesie 0,44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Eksploatacja kopaliny z części złoża „Ptasznik 1” prowadzona będzie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granicach wyznaczonego obszaru górniczego, metodą odkrywkową, systemem ścianowym, czteroma piętrami eksploatacyjnymi, w trzema istniejącymi oraz jednym planowanym do udostępnienia, do ostatecznej rzędnej wynoszącej +240 m n.p.m.;   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warstwie suchej złoż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pozostawieniem półki ochronnej nad położeniem zwierciadła wody poziomu jurajskiego (uwzględniającej jego wahania)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kreślanym na podstawie analizy pomiarów wody w piezometrach zlokalizowanych na spągu istniejącego wyrobiska górniczego;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 użyciu materiałów wybuchowych, z uwzględnieniem warunków określonych w punkc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6 lit. c i d, </w:t>
      </w:r>
      <w:r>
        <w:rPr>
          <w:rFonts w:cs="Times New Roman" w:ascii="Times New Roman" w:hAnsi="Times New Roman"/>
          <w:sz w:val="24"/>
          <w:szCs w:val="24"/>
          <w:lang w:val="pl-PL"/>
        </w:rPr>
        <w:t>oraz sposobami mechanicznymi;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parciu o projekt zagospodarowania złoża, stanowiący załącznik do wniosku o zmianę koncesji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czas działalności wydobywczej prowadzonej na złożu „Ptasznik 1” przedsiębiorca zobowiązany jest do:</w:t>
      </w:r>
    </w:p>
    <w:p>
      <w:pPr>
        <w:pStyle w:val="Head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wadzenia eksploatacji zgodnie z zasadami techniki górniczej, z zachowaniem stateczności skarp roboczych w wyrobisku górniczym (w celu wyeliminowania obrywów lub osunięć skał) oraz odpowiedniego wyprzedzenia pomiędzy urabianymi ścianami; </w:t>
      </w:r>
    </w:p>
    <w:p>
      <w:pPr>
        <w:pStyle w:val="Header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kształtowania skarp końcowych w złożu pod kątem do 7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raz zachowania pomiędzy nimi półek o szerokości ca 4 m;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rojektowania i wykonywania robót strzałowych do urabiania kopaliny w sposób wykluczający ich szkodliwe oddziaływanie na obiekty budowlane nie będące własnością przedsiębiorcy oraz inne elementy infrastruktury, z uwzględnieniem posiadanych ekspertyz określających dopuszczalne ładunki materiałów wybuchowych i strefy oddziaływań od robót strzałowych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zachowania wymogów bezpieczeństwa powszechnego przy prowadzeniu działalności górniczej na złożu „Ptasznik 1” oraz ochrony mienia przed skutkami robót strzałowych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rowadzenia bieżącej ewidencji wielkości wydobycia wapieni ze złoża, w tym ilości krasu występującego w złożu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zedsiębiorca zobowiązany jest do przestrzegania warunków ustalonych w decyzji Burmistrza Miasta i Gminy Chmielnik z dnia 17.06.2020r., znak: BOŚ.6220.5.2019, o środowiskowych uwarunkowaniach, dotyczących wydobycia kopaliny, polegających zwłaszcza n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>prowadzeniu robót górniczych tylko w porze dziennej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dobywaniu kopaliny ze złoża w maksymalnej ilości wynoszącej do 200 tys. t/rok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>zraszaniu (w szczególności w okresie silnego nasłonecznienia) dróg technologicznych w obrębie kopalni, w celu zminimalizowania emisji niezorganizowanej pyłów do powietrza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owadzeniu działalności górniczej przy użyciu sprawnych maszyn i urządzeń, podlegających bieżącej kontroli oraz utrzymywanych w dobrym stanie technicznym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ywaniu wszelkich napraw, czyszczenia oraz konserwacji maszyn i urządzeń poza terenem wyrobiska górniczego, w miejscach do tego celu przeznaczon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nkowaniu pojazdów poza wyrobiskiem górniczym, na szczelnym i utwardzonym podłożu, w sposób zapobiegający zanieczyszczeniu środowiska gruntowo – wodn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>wyposażeniu zakładu górniczego w sorbenty służące do likwidacji i minimalizacji skutków ewentualnych wycieków substancji niebezpiecznych, w tym substancji ropopochodnych, w ilości wystarczającej do neutralizacji ewentualnego wycieku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liminowaniu pracy pojazdów oraz maszyn i urządzeń na biegu jałowym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nitorowaniu i dokumentowaniu położenia zwierciadła wód podziemnych w piezometrach z częstotliwością raz na miesiąc.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  <w:lang w:val="pl-PL"/>
        </w:rPr>
        <w:t>Koncesja nie zwalnia przedsiębiorcy z wymagań określonych w przepisach odrębnych, a zwłaszcza w zakresie ochrony środowiska, prawa wodnego, ochrony gruntów rolnych i leśnych, o zagospodarowaniu przestrzennym oraz o odpadach i odpadach wydobywczych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półdzielnia Pracy „Kopaliny Mineralne” z siedzibą w Kielcach, przy ul. Paderewskiego 31, wnioskiem z dnia 22.04.2021r., uzupełnionym przy piśmie z dnia 14.05.2021r. (data wpływu – 31.05.2021r.) wystąpiła do Marszałka Województwa Świętokrzyskiego o zmianę koncesji z dnia 2.11.2004r., znak: ŚR.V.7412-66/04, zmienionej decyzją z dnia 26.01.2010r., znak: OWŚ.V.7511-9/10, na wydobywanie wapieni jurajskich z części złoża „Ptasznik 1”, położonego na gruntach miejscowości Chmielnik i Suchowola, w gminie Chmielnik. Analiza przedłożonego wniosku i dołączonych do niego dokumentów wykazała, że dotyczy on poszerzenia </w:t>
      </w:r>
      <w:bookmarkStart w:id="0" w:name="_Hlk74222234"/>
      <w:bookmarkStart w:id="1" w:name="_Hlk56769294"/>
      <w:r>
        <w:rPr>
          <w:rFonts w:cs="Times New Roman" w:ascii="Times New Roman" w:hAnsi="Times New Roman"/>
          <w:lang w:val="pl-PL"/>
        </w:rPr>
        <w:t>wgłębnego zakresu eksploatacji złoża „Ptasznik 1” o 6 m (z rzędnej +246 m n.p.m. do rzędnej +240 m n.p.m.)</w:t>
      </w:r>
      <w:bookmarkEnd w:id="0"/>
      <w:r>
        <w:rPr>
          <w:rFonts w:cs="Times New Roman" w:ascii="Times New Roman" w:hAnsi="Times New Roman"/>
          <w:lang w:val="pl-PL"/>
        </w:rPr>
        <w:t xml:space="preserve">, a także ograniczenia (zmniejszenia) </w:t>
      </w:r>
      <w:bookmarkStart w:id="2" w:name="_Hlk74222269"/>
      <w:r>
        <w:rPr>
          <w:rFonts w:cs="Times New Roman" w:ascii="Times New Roman" w:hAnsi="Times New Roman"/>
          <w:lang w:val="pl-PL"/>
        </w:rPr>
        <w:t>powierzchniowego obszaru eksploatacji tego złoża, w związku z brakiem posiadania prawa do wszystkich działek położonych w północno – wschodniej części złoża</w:t>
      </w:r>
      <w:bookmarkEnd w:id="2"/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bookmarkEnd w:id="1"/>
      <w:r>
        <w:rPr>
          <w:rFonts w:cs="Times New Roman" w:ascii="Times New Roman" w:hAnsi="Times New Roman"/>
          <w:lang w:val="pl-PL"/>
        </w:rPr>
        <w:t xml:space="preserve">We wniosku o zmianę koncesji na wydobywanie wapieni jurajskich ze złoża „Ptasznik 1” Spółdzielnia Pracy „Kopaliny Mineralne” określiła niezbędne informacje i dane, wymagane przepisami Prawa geologicznego i górniczego oraz dotyczącymi ochrony środowiska, a także dołączyła do niego konieczne dokumenty, a zwłaszcza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ację odpowiadającą odpisowi pełnemu z rejestru przedsiębiorców (KRS: 0000125948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owy projekt zagospodarowania złoża wapieni jurajskich „Ptasznik 1”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>ostateczną decyzję Burmistrza Miasta i Gminy Chmielnik z dnia 17.06.2020r., znak: BOŚ.6220.5.2019, o środowiskowych uwarunkowaniach dla przedsięwzięcia polegającego na: „Wydobywaniu sposobem odkrywkowym wapieni ze złoża „Ptasznik 1” do rzędnej +240 m n.p.m. na gruntach miejscowości Suchowola i Chmielnik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apy projektowanych granic obszaru górniczego i terenu górniczego „Ptasznik 1A”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pię zawiadomienia z dnia 09.03.2004r., znak: ŚR.V.7414-3/04, o przyjęciu Dokumentacji geologicznej w kat. C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 złoża wapieni jurajskich „Ptasznik 1”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wody istnienia prawa do nieruchomości gruntowych znajdujących się w granicach projektowanego obszaru górniczego „Ptasznik 1A”, tj. do działki nr 30 położonej w miejscowości Chmielnik oraz do działek nr </w:t>
      </w:r>
      <w:bookmarkStart w:id="3" w:name="_Hlk74222191"/>
      <w:r>
        <w:rPr>
          <w:rFonts w:cs="Times New Roman" w:ascii="Times New Roman" w:hAnsi="Times New Roman"/>
          <w:lang w:val="pl-PL"/>
        </w:rPr>
        <w:t xml:space="preserve">363, 364, 365, 366, 367/1, 367/2, 368/1, 368/2, 369/2, 370/2, 371/2, 372/2, 373/2, 374/2, 375/2, 376/2, 377/2 i 378/2 </w:t>
      </w:r>
      <w:bookmarkEnd w:id="3"/>
      <w:r>
        <w:rPr>
          <w:rFonts w:cs="Times New Roman" w:ascii="Times New Roman" w:hAnsi="Times New Roman"/>
          <w:lang w:val="pl-PL"/>
        </w:rPr>
        <w:t>położonych w miejscowości Suchowola, w postaci wypisów z rejestru gruntów oraz umowy na użytkowanie gruntu dla celów eksploatacji surowców mineralnych, a takż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świadczenia o niezaleganiu w podatkach i w opłacaniu składek, oświadczenie o dysponowaniu środkami technicznymi i finansowymi oraz wyciąg z rachunku bankowego funduszu likwidacji zakładu górniczego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nadto, we wniosku o zmianę koncesji Spółdzielnia Pracy „Kopaliny Mineralne” oświadczyła, że posiada prawo do informacji geologicznej zawartej w dokumentacji geologicznej złoża wapieni jurajskich „Ptasznik 1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ind w:right="0" w:firstLine="708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rozpatrywanej sprawie punktem wyjścia była</w:t>
      </w:r>
      <w:r>
        <w:rPr>
          <w:sz w:val="24"/>
          <w:szCs w:val="24"/>
          <w:lang w:val="pl-PL"/>
        </w:rPr>
        <w:t xml:space="preserve"> zgodność projektowanych zamierzeń przedstawionych we wniosku o zmianę koncesji i projekcie zagospodarowania złoża z decyzją Burmistrza Miasta i Gminy Chmielnik z dnia 17.06.2020r., znak: BOŚ.6220.5.2019, o środowiskowych uwarunkowaniach dla przedsięwzięcia polegającego na: „Wydobywaniu sposobem odkrywkowym wapieni ze złoża „Ptasznik 1” do rzędnej +240 m n.p.m. na gruntach miejscowości Suchowola i Chmielnik”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dostosowaniu do granic złoża „Ptasznik 1”, ustaleń decyzji o środowiskowych uwarunkowaniach oraz nieruchomości gruntowych znajdujących się w dyspozycji Spółdzielni Pracy „Kopaliny Mineralne” we wniosku o zmianę koncesji zaproponowano nowy obszar górniczy „Ptasznik 1A” o powierzchni 81 012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 xml:space="preserve">. Obszarem tym objęto </w:t>
      </w:r>
      <w:r>
        <w:rPr>
          <w:rFonts w:cs="Times New Roman" w:ascii="Times New Roman" w:hAnsi="Times New Roman"/>
          <w:lang w:val="pl-PL"/>
        </w:rPr>
        <w:t>przestrzeń niezbędną do wydobywania wapieni z części złoża „Ptasznik 1”, której dopuszczalny zakres wyznacza rzędna +240 m n.p.m.. Dla złoża „Ptasznik 1” wyznaczono również nowy teren górniczy „Ptasznik 1A” o powierzchni 483 573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, którego zasięg determinowany jest (tak jak dotychczas) przewidywanym maksymalnym oddziaływaniem od stosowania robót strzałowych, stanowiących podstawową metodę urabiania złoż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godnie z projektem zagospodarowania złoża „Ptasznik 1” wapienie z tego złoża wydobywane będą tak jak do tej pory, tj. sposobem odkrywkowym, systemem ścianowym, przy użyciu materiałów wybuchowych. Złoże eksploatowane będzie na trzech istniejących i jednym projektowanym do udostępnienia poziomach eksploatacyjnych, do ostatecznej rzędnej +240 m n.p.m. Eksploatacja kopaliny może być prowadzona wyłącznie w warstwie suchej złoża. W związku z tym, przedsiębiorca w trakcie prowadzonej działalności wydobywczej zobowiązany jest do monitorowania położenia zwierciadła wody w otworach obserwacyjnych </w:t>
      </w:r>
      <w:r>
        <w:rPr>
          <w:rFonts w:cs="Times New Roman" w:ascii="Times New Roman" w:hAnsi="Times New Roman"/>
          <w:color w:val="000000"/>
          <w:lang w:val="pl-PL"/>
        </w:rPr>
        <w:t>P-I, P-II i P-V, które zlokalizowane są w wyrobisku górniczym. Pomiary położenia zwierciadła wody w otworach obserwacyjnych należy prowadzić w sposób usystematyzowany, z częstotliwością jeden raz na miesiąc, a ich wyniki należy dokumentować w „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Książce pomiarów położenia wody podziemnej w Kopalni Ptasznik 1</w:t>
      </w:r>
      <w:r>
        <w:rPr>
          <w:rFonts w:cs="Times New Roman" w:ascii="Times New Roman" w:hAnsi="Times New Roman"/>
          <w:color w:val="000000"/>
          <w:lang w:val="pl-PL"/>
        </w:rPr>
        <w:t xml:space="preserve">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adkład zalegający nad złożem „Ptasznik 1” został już usunięty i zdeponowany na zwałowisku zewnętrznym zlokalizowanym poza południową granicą obszaru górniczego. Występujące w złożu przerosty nieużyteczne zostaną przemieszczone na zwałowisko zewnętrzne lub też wykorzystane w obrębie wyrobiska, np. do budowy pochylni zjazdow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obec powyższych ustaleń uznano za zasadny wniosek Spółdzielni Pracy „Kopaliny Mineralne” o zmianę koncesji na wydobywanie wapieni z części złoża „Ptasznik 1”, w zakresie zmiany granic obszaru i terenu górniczego. Niniejszą decyzją zmieniono także pozostałą treść koncesji, w celu ujednolicenia i dostosowania jej zapisów do aktualnie obowiązujących przepisów prawa oraz przedłożonych dokumentów stanowiących podstawę do prowadzenia działalności wydobywczej na złożu „Ptasznik 1”, w tym nowego projektu zagospodarowania złoża i decyzji środowiskowej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toku prowadzonego postępowania, stosownie do art. 23 ust. 2a pkt. 1, </w:t>
      </w:r>
      <w:r>
        <w:rPr>
          <w:rFonts w:cs="Times New Roman" w:ascii="Times New Roman" w:hAnsi="Times New Roman"/>
          <w:color w:val="000000"/>
          <w:lang w:val="pl-PL"/>
        </w:rPr>
        <w:t>w związku z art. 34 ust. 1a ustawy – Prawo geologiczne i górnicze,</w:t>
      </w:r>
      <w:r>
        <w:rPr>
          <w:rFonts w:cs="Times New Roman" w:ascii="Times New Roman" w:hAnsi="Times New Roman"/>
          <w:lang w:val="pl-PL"/>
        </w:rPr>
        <w:t xml:space="preserve"> pismem z dnia 10 czerwca 2021r., znak: ŚO-V.7422.18.2021, wystąpiono do Burmistrza Miasta i Gminy Chmielnik o uzgodnienie stanowiska w sprawie zmiany koncesji na wydobywanie wapieni jurajskich z części złoża „Ptasznik 1”, położonego na gruntach miejscowości Chmielnik i Suchowola, w gminie Chmielnik. Jednak ww. organ nie zajął stanowiska w sprawie w terminie 14 dni od dnia doręczenia projektu rozstrzygnięcia (projektu decyzji), które nastąpiło w dniu 15.06.2021r. (wg zwrotnego potwierdzenia odbioru). </w:t>
      </w:r>
      <w:r>
        <w:rPr>
          <w:rFonts w:cs="Times New Roman" w:ascii="Times New Roman" w:hAnsi="Times New Roman"/>
          <w:color w:val="000000"/>
          <w:lang w:val="pl-PL"/>
        </w:rPr>
        <w:t>W związku z tym, stosownie do art. 9 ust. 2 Prawa geologicznego i górniczego, przyjęto, że Burmistrz Miasta i Gminy Chmielnik zaaprobował przedłożony projekt decyzji o zmianie koncesji na wydobywanie wapieni jurajskich z części złoża „Ptasznik 1”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W związku z powyższymi ustaleniami, orzeczono jak w rozstrzygnięciu niniejszej decyzji.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pl-PL"/>
        </w:rPr>
      </w:pPr>
      <w:r>
        <w:rPr>
          <w:rFonts w:cs="Times New Roman" w:ascii="Times New Roman" w:hAnsi="Times New Roman"/>
          <w:bCs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Pouc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Od niniejszej decyzji służy stronie prawo wniesienia odwołania do Ministra Klimatu i Środowiska za pośrednictwem Marszałka Województwa Świętokrzyskiego w terminie 14 dni od daty jej otrzymania. W trakcie biegu terminu do wniesienia odwołania strona może złożyć oświadczenie o zrzeczeniu się prawa do wniesienia odwołania. Z dniem doręczenia oświadczenia o zrzeczeniu się prawa do odwołania przez ostatnią ze stron postępowania, decyzja staje się ostateczna i prawomocna.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w w:val="150"/>
          <w:lang w:val="pl-PL"/>
        </w:rPr>
      </w:pPr>
      <w:r>
        <w:rPr>
          <w:color w:val="000000"/>
          <w:lang w:val="pl-PL"/>
        </w:rPr>
        <w:t>Wnioskodawca dokonał w dniu 08.04.2021r. zapłaty opłaty skarbowej w wysokości 308,00 zł za zmianę koncesji na wydobywanie wapieni ze złoża „Ptasznik 1” na rachunek Urzędu Miasta Kielce (nr 38 1050 0099 6450 9000 0000 0000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50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color w:val="000000"/>
          <w:w w:val="150"/>
          <w:sz w:val="16"/>
          <w:szCs w:val="16"/>
          <w:u w:val="single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pl-PL"/>
        </w:rPr>
        <w:t>Otrzymują strony postępowania (z.p.o.)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półdzielnia Pracy „Kopaliny Mineralne”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l. Paderewskiego 31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5-004 Kielc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anusz Angielsk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/a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pl-PL"/>
        </w:rPr>
        <w:t>Do wiadomości (za pośrednictwem elektronicznej skrzynki podawczej ePUAP)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Burmistrz Miasta i Gminy Chmielnik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l. Kościuszki 7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6-020 Chmielnik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tarosta Kielecki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l. Wrzosowa 44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5-211 Kielce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yrektor Okręgowego Urzędu Górniczego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l. Wrzosowa 4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5-211 Kielce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0"/>
          <w:lang w:val="pl-PL"/>
        </w:rPr>
        <w:t>Prezes Wyższego Urzędu Górniczego</w:t>
      </w:r>
    </w:p>
    <w:p>
      <w:pPr>
        <w:pStyle w:val="TextBody"/>
        <w:ind w:left="360" w:right="0" w:hanging="0"/>
        <w:jc w:val="both"/>
        <w:rPr/>
      </w:pPr>
      <w:r>
        <w:rPr>
          <w:sz w:val="20"/>
          <w:lang w:val="pl-PL"/>
        </w:rPr>
        <w:t>ul. Poniatowskiego 31</w:t>
      </w:r>
    </w:p>
    <w:p>
      <w:pPr>
        <w:pStyle w:val="TextBody"/>
        <w:ind w:left="360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40-055 Katowice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0"/>
          <w:lang w:val="pl-PL"/>
        </w:rPr>
        <w:t>Minister Klimatu i Środowiska</w:t>
      </w:r>
    </w:p>
    <w:p>
      <w:pPr>
        <w:pStyle w:val="TextBody"/>
        <w:ind w:left="360" w:right="0" w:hanging="0"/>
        <w:rPr/>
      </w:pPr>
      <w:r>
        <w:rPr>
          <w:sz w:val="20"/>
          <w:lang w:val="pl-PL"/>
        </w:rPr>
        <w:t>Departament Geologii i Koncesji Geologicznych</w:t>
      </w:r>
    </w:p>
    <w:p>
      <w:pPr>
        <w:pStyle w:val="TextBody"/>
        <w:ind w:left="360" w:right="0" w:hanging="0"/>
        <w:rPr/>
      </w:pPr>
      <w:r>
        <w:rPr>
          <w:sz w:val="20"/>
          <w:lang w:val="pl-PL"/>
        </w:rPr>
        <w:t>ul. Wawelska 52/54</w:t>
      </w:r>
    </w:p>
    <w:p>
      <w:pPr>
        <w:pStyle w:val="TextBody"/>
        <w:ind w:left="360" w:right="0" w:hanging="0"/>
        <w:rPr/>
      </w:pPr>
      <w:r>
        <w:rPr>
          <w:sz w:val="20"/>
          <w:lang w:val="pl-PL"/>
        </w:rPr>
        <w:t>00-922 Warszaw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aństwowy Instytut Geologiczny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Rejestr Obszarów Górniczy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l. Rakowiecka 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00-975 Warszaw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FOŚiGW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ydział Opłat i Pozostałych Przychodów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l. Konstruktorska 3a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02-673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0" w:firstLine="708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0:00Z</dcterms:created>
  <dc:creator>pioada</dc:creator>
  <dc:description/>
  <cp:keywords/>
  <dc:language>en-US</dc:language>
  <cp:lastModifiedBy>Barzycki, Marcin</cp:lastModifiedBy>
  <cp:lastPrinted>2021-05-11T09:18:00Z</cp:lastPrinted>
  <dcterms:modified xsi:type="dcterms:W3CDTF">2021-07-16T06:09:00Z</dcterms:modified>
  <cp:revision>191</cp:revision>
  <dc:subject/>
  <dc:title/>
</cp:coreProperties>
</file>