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265" cy="53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0" w:name="_Hlk49862848"/>
            <w:bookmarkStart w:id="1" w:name="_Hlk37141839"/>
            <w:bookmarkEnd w:id="0"/>
            <w:r>
              <w:rPr>
                <w:lang w:val="en-US"/>
              </w:rPr>
              <w:t>KC-I.432.122.1.202</w:t>
            </w:r>
            <w:bookmarkEnd w:id="1"/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bookmarkStart w:id="2" w:name="_Hlk49862848"/>
            <w:bookmarkStart w:id="3" w:name="_Hlk49862848"/>
            <w:bookmarkEnd w:id="3"/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Kielce, dn.24.03.2021 r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SZPITAL SPECJALISTYCZNY DUCHA ŚWIĘTEGO W SANDOMIERZ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dr. Zygmunta Schinzla 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7-600 Sandomier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POKONTROLNA NR </w:t>
      </w:r>
      <w:bookmarkStart w:id="4" w:name="_Hlk49862879"/>
      <w:r>
        <w:rPr>
          <w:b/>
        </w:rPr>
        <w:t>KC-I.432.122.1.2021/RG-</w:t>
      </w:r>
      <w:bookmarkEnd w:id="4"/>
      <w:r>
        <w:rPr>
          <w:b/>
        </w:rPr>
        <w:t>1/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5" w:name="_Hlk62726902"/>
      <w:bookmarkStart w:id="6" w:name="_Hlk499621649"/>
      <w:r>
        <w:rPr>
          <w:b/>
        </w:rPr>
        <w:t>RPSW.07.03.00-26-0004/18</w:t>
      </w:r>
      <w:bookmarkEnd w:id="5"/>
      <w:r>
        <w:rPr>
          <w:b/>
        </w:rPr>
        <w:t xml:space="preserve"> pn. </w:t>
      </w:r>
      <w:r>
        <w:rPr>
          <w:b/>
          <w:i/>
        </w:rPr>
        <w:t xml:space="preserve">„Poprawa jakości świadczonych usług medycznych poprzez realizację pierwszego etapu budowy budynku </w:t>
        <w:br/>
        <w:t>oraz zakup sprzętu medycznego dla Sandomierskiego Centrum Zdrowia Psychicznego”</w:t>
      </w:r>
      <w:bookmarkEnd w:id="6"/>
      <w:r>
        <w:rPr/>
        <w:t>, realizowanego w ramach Działania 7.3 „</w:t>
      </w:r>
      <w:r>
        <w:rPr>
          <w:i/>
          <w:iCs/>
        </w:rPr>
        <w:t>Infrastruktura zdrowotna i społeczna”</w:t>
      </w:r>
      <w:r>
        <w:rPr/>
        <w:t xml:space="preserve">, 7 Osi priorytetowej Regionalnego Programu Operacyjnego Województwa Świętokrzyskiego na lata 2014 – 2020, polegającej na weryfikacji dokumentów w zakresie prawidłowości przeprowadzenia właściwych procedur dotyczących udzielania zamówień publicznych, przeprowadzonej na dokumentach </w:t>
        <w:br/>
        <w:t>w siedzibie Instytucji Zarządzającej Regionalnym Programem Operacyjnym Województwa Świętokrzyskiego na lata 2014 – 2020 w dniach od 18 stycznia do 9 lutego 202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Nazwa i adres badanego Beneficjenta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ZPITAL SPECJALISTYCZNY DUCHA ŚWIĘTEGO W SANDOMIERZU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l. dr. Zygmunta Schinzla 13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7-600 Sandomierz</w:t>
      </w:r>
    </w:p>
    <w:p>
      <w:pPr>
        <w:pStyle w:val="Normal"/>
        <w:spacing w:lineRule="auto" w:line="360"/>
        <w:jc w:val="both"/>
        <w:rPr/>
      </w:pPr>
      <w:r>
        <w:rPr/>
        <w:t>2.   Status prawny Beneficjenta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amodzielne publiczne zakłady opieki zdrowot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 xml:space="preserve">Niniejszą kontrolę przeprowadzono na podstawie art. 23 ust. 1 w związku z art. 22 ust. 4 ustawy </w:t>
        <w:br/>
        <w:t>z dnia 11 lipca 2014 r. o zasadach realizacji programów w zakresie polityki spójności finansowanych w perspektywie finansowej 2014 – 2020 (Dz.U. z 2020 r., poz. 818 j.t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OBSZAR I CEL KONTROLI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 xml:space="preserve">przez Beneficjenta właściwych procedur dotyczących udzielania zamówień publicznych </w:t>
        <w:br/>
        <w:t xml:space="preserve">w ramach realizacji projektu nr RPSW.07.03.00-26-0004/18 pn. „Poprawa jakości świadczonych usług medycznych poprzez realizację pierwszego etapu budowy budynku </w:t>
        <w:br/>
        <w:t>oraz zakup sprzętu medycznego dla Sandomierskiego Centrum Zdrowia Psychicznego”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Weryfikacja obejmuje dokumenty dotyczące udzielania zamówień publicznych związanych z wydatkami przedstawionymi przez Beneficjenta we wniosku o płatność nr RPSW.07.03.00-26-0004/18-008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Robert Gmyr – Główny Specjalista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Joanna Jasik – Główny Specjalista (członek Zespołu Kontrolneg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 wyniku dokonanej weryfikacji dokumentów dotyczących zamówień udzielonych w ramach projektu nr RPSW.07.03.00-26-0004/18, przesłanych do Instytucji Zarządzającej Regionalnym Programem Operacyjnym Województwa Świętokrzyskiego na lata 2014 – 2020 przez Beneficjenta za pośrednictwem Centralnego systemu teleinformatycznego SL2014, Zespół Kontrolny ustalił, że Beneficjent w trybie określonym w art. 39 ustawy Pzp przeprowadził trzy postepowania o udzielenie zamówień publicznych:  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. Postępowanie, które zostało wszczęte w dniu 02.10.2019 r. poprzez zamieszczenie ogłoszenia o zamówieniu w Biuletynie Zamówień Publicznych pod numerem 604552-N-2019 i dotyczyło </w:t>
      </w:r>
      <w:bookmarkStart w:id="7" w:name="_Hlk62815767"/>
      <w:r>
        <w:rPr>
          <w:sz w:val="24"/>
          <w:szCs w:val="24"/>
        </w:rPr>
        <w:t xml:space="preserve">wykonania w formule </w:t>
      </w:r>
      <w:bookmarkStart w:id="8" w:name="_Hlk62815698"/>
      <w:r>
        <w:rPr>
          <w:sz w:val="24"/>
          <w:szCs w:val="24"/>
        </w:rPr>
        <w:t>„zaprojektuj i wybuduj” budynku Centrum Opieki Psychiatrycznej wraz z niezbędną infrastrukturą techniczną.</w:t>
      </w:r>
      <w:bookmarkEnd w:id="7"/>
      <w:bookmarkEnd w:id="8"/>
      <w:r>
        <w:rPr>
          <w:sz w:val="24"/>
          <w:szCs w:val="24"/>
        </w:rPr>
        <w:t xml:space="preserve"> W wyniku rozstrzygnięcia przedmiotowego postępowania w dniu 23.12.2019 r. podpisano umowę nr PN/30/2019. Umowa została zawarta przez Zamawiającego, tj. Szpital Specjalistyczny Ducha Świętego w Sandomierzu z KOMPLEXBUD Sp. z o. o. Spółka Komandytowa, ul. Szczecińska 34, 25-345 Kielce. Wartość umowy: 7 749 000,00 zł brutto. 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przedmiotowego postępowania nie stwierdzono błędów i uchybień. </w:t>
        <w:br/>
        <w:t xml:space="preserve">Lista sprawdzająca powyższe postępowanie stanowi dowód nr 1. 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2. Postępowanie, które zostało opublikowane w Biuletynie Zamówień Publicznych pod numerem 509263-N-2020 w dniu 05.02.2020 r. i dotyczyło pełnienia nadzoru inwestorskiego nad inwestycją pn.: „Wykonanie w formule „zaprojektuj i wybuduj” budynku Centrum Opieki Psychiatrycznej wraz z niezbędną infrastrukturą techniczną”. Efektem rozstrzygnięcia postępowania było zawarcie w dniu 17.03.2020 r. umowy </w:t>
        <w:br/>
        <w:t xml:space="preserve">nr PN/6/2020 z Kompleksowe Usługi Inwestycyjne PROGRES Monika Płeszka, </w:t>
        <w:br/>
        <w:t xml:space="preserve">os. Na Stoku 50/19, 25-437 Kielce. Wartości umowy: 61 500,00 zł brutto. 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weryfikacji przedmiotowego postępowania nie stwierdzono uchybień </w:t>
        <w:br/>
        <w:t>i nieprawidłowości. Lista sprawdzająca powyższe postępowanie stanowi dowód nr 2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3. Postępowanie, które zostało opublikowane w Dzienniku Urzędowym Unii Europejskiej pod numerem </w:t>
      </w:r>
      <w:bookmarkStart w:id="9" w:name="_Hlk63075246"/>
      <w:r>
        <w:rPr>
          <w:sz w:val="24"/>
          <w:szCs w:val="24"/>
        </w:rPr>
        <w:t>2020/S 022-47585 w dniu 31.01.2020 r.</w:t>
      </w:r>
      <w:bookmarkEnd w:id="9"/>
      <w:r>
        <w:rPr>
          <w:sz w:val="24"/>
          <w:szCs w:val="24"/>
        </w:rPr>
        <w:t xml:space="preserve"> Przedmiotem postępowania, które zostało podzielone na 7 części była dostawa następującego sprzętu medycznego: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tomograf komputerowy wraz z adaptacją pomieszczeń i wyposażeniem dla potrzeb Pracowni Tomografii Komputerowej – Pakiet nr 1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serwer rekonstrukcji wraz z duplikatorem i oprogramowaniem – Pakiet nr II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kardiomonitor – Pakiet nr III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aparat EEG 42 kanałowy dwustanowiskowy – Pakiet nr IV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wózek do aparatury medycznej – Pakiet nr V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lampa bakteriobójcza – Pakiet nr VI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>7) uniwersalny worek samorozprężalny – Pakiet nr VII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fektem rozstrzygnięcia postępowania było podpisanie w dniu 11.05.2020 r. następujących umów: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Cs/>
        </w:rPr>
        <w:t xml:space="preserve">● </w:t>
      </w:r>
      <w:r>
        <w:rPr>
          <w:bCs/>
        </w:rPr>
        <w:t xml:space="preserve">Umowa nr PN/3/1/2020 na wykonanie zadania pn.: Dostawa tomografu komputerowego wraz z adaptacją pomieszczeń i wyposażeniem dla potrzeb Pracowni Tomografii Komputerowej (Pakiet nr I) z ADO-MED. Sp. z o. o., ul. Bytomska 38B, </w:t>
        <w:br/>
        <w:t xml:space="preserve">41-600 Świętochłowice. Wartość umowy: 3 434 054,43 zł brutto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Cs/>
        </w:rPr>
        <w:t xml:space="preserve">● </w:t>
      </w:r>
      <w:r>
        <w:rPr>
          <w:bCs/>
        </w:rPr>
        <w:t xml:space="preserve">Umowa nr PN/3/2/2020 na dostawę, wdrożenie oraz konfigurację serwera rekonstrukcji wraz z duplikatorem i oprogramowaniem (Pakiet nr II) z Pixel Technology Sp. z o. o., </w:t>
        <w:br/>
        <w:t xml:space="preserve">ul. Piękna 1, 93-558 Łódź. Wartość umowy: 148 020,00 zł brutto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Cs/>
        </w:rPr>
        <w:t xml:space="preserve">● </w:t>
      </w:r>
      <w:r>
        <w:rPr>
          <w:bCs/>
        </w:rPr>
        <w:t xml:space="preserve">Umowa nr PN/3/3/2020 na dostawę kardiomonitora (Pakiet nr III) z Trade Michał Pająk, </w:t>
        <w:br/>
        <w:t xml:space="preserve">ul. Bankowa 8/6, 27-200 Starachowice. Wartość umowy: 33 642,00 zł brutto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Cs/>
        </w:rPr>
        <w:t xml:space="preserve">● </w:t>
      </w:r>
      <w:r>
        <w:rPr>
          <w:bCs/>
        </w:rPr>
        <w:t xml:space="preserve">Umowa nr PN/3/4/2020 na dostawę aparatu EEG 42 kanałowego dwustanowiskowego (Pakiet nr IV) z Elmiko Medical Sp. z o. o., ul. Poleczki 29, 02-822 Warszawa. Wartość umowy: 140 940,00 zł brutto.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Cs/>
        </w:rPr>
        <w:t xml:space="preserve">● </w:t>
      </w:r>
      <w:r>
        <w:rPr>
          <w:bCs/>
        </w:rPr>
        <w:t xml:space="preserve">Umowa nr PN/3/5/2020 na dostawę lampy bakteriobójczej (Pakiet nr VI) z BAKMED Bogdanem Pokorskim, ul. Chałubińskiego 37a, 92-109 Łódź. Wartość umowy: 1 476,00 zł brutt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postępowaniu dotyczącym Pakietu nr V i VII nie wpłynęła żadna oferta i w związku </w:t>
        <w:br/>
        <w:t>z tym zostało ono unieważnione na podstawie art. 93 ust. 1 pkt. 1 ustawy PZP.</w:t>
      </w:r>
    </w:p>
    <w:p>
      <w:pPr>
        <w:pStyle w:val="Normal"/>
        <w:spacing w:lineRule="auto" w:line="360"/>
        <w:jc w:val="both"/>
        <w:rPr/>
      </w:pPr>
      <w:r>
        <w:rPr/>
        <w:t>W wyniku weryfikacji przedmiotowego postępowania nie stwierdzono błędów i uchybień.</w:t>
        <w:br/>
        <w:t>Lista sprawdzająca powyższe postępowanie stanowi dowód nr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IZ RPOWŚ na lata 2014-2020 odstąpiła od sporządzenia zaleceń pokontrolnych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Niniejsza informacja pokontrolna zawiera 4 strony oraz 3 dowody, które są dostępne do wglądu</w:t>
        <w:br/>
        <w:t>w siedzibie Departamentu Kontroli i Certyfikacji RPO, ul. Witosa 86, 25 - 561 Kielce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</w:t>
        <w:br/>
        <w:t>na 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ntrolujący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MIĘ I NAZWISKO:</w:t>
      </w:r>
      <w:r>
        <w:rPr>
          <w:sz w:val="20"/>
          <w:szCs w:val="20"/>
        </w:rPr>
        <w:t xml:space="preserve"> 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MIĘ I NAZWISKO:</w:t>
      </w:r>
      <w:r>
        <w:rPr>
          <w:sz w:val="20"/>
          <w:szCs w:val="20"/>
        </w:rPr>
        <w:t xml:space="preserve"> 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ntrolowany/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122.1.2021/RG-1/P</w:t>
    </w:r>
    <w:r>
      <w:rPr>
        <w:lang w:val="en-US" w:eastAsia="en-US"/>
      </w:rPr>
      <w:drawing>
        <wp:inline distT="0" distB="0" distL="0" distR="0">
          <wp:extent cx="1661160" cy="71183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4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9:00Z</dcterms:created>
  <dc:creator>Anna Krasowska</dc:creator>
  <dc:description/>
  <cp:keywords/>
  <dc:language>en-US</dc:language>
  <cp:lastModifiedBy>Gmyr, Robert</cp:lastModifiedBy>
  <cp:lastPrinted>2020-11-24T08:11:00Z</cp:lastPrinted>
  <dcterms:modified xsi:type="dcterms:W3CDTF">2021-07-14T07:49:00Z</dcterms:modified>
  <cp:revision>2</cp:revision>
  <dc:subject/>
  <dc:title/>
</cp:coreProperties>
</file>