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0" w:name="_Hlk49862848"/>
            <w:bookmarkStart w:id="1" w:name="_Hlk37141839"/>
            <w:bookmarkEnd w:id="0"/>
            <w:r>
              <w:rPr>
                <w:lang w:val="en-US"/>
              </w:rPr>
              <w:t>KC-I.432.144.1.202</w:t>
            </w:r>
            <w:bookmarkEnd w:id="1"/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bookmarkStart w:id="2" w:name="_Hlk49862848"/>
            <w:bookmarkStart w:id="3" w:name="_Hlk49862848"/>
            <w:bookmarkEnd w:id="3"/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Kielce, dn. 02.03.2021 r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a Gnoj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nojno 1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 – 114 Gnoj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POKONTROLNA NR </w:t>
      </w:r>
      <w:bookmarkStart w:id="4" w:name="_Hlk49862879"/>
      <w:r>
        <w:rPr>
          <w:b/>
        </w:rPr>
        <w:t>KC-I.432.144.1.2021/RG-</w:t>
      </w:r>
      <w:bookmarkEnd w:id="4"/>
      <w:r>
        <w:rPr>
          <w:b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5" w:name="_Hlk499621649"/>
      <w:r>
        <w:rPr>
          <w:b/>
        </w:rPr>
        <w:t xml:space="preserve">RPSW.07.04.00-26-0029/18 pn. </w:t>
      </w:r>
      <w:r>
        <w:rPr>
          <w:b/>
          <w:i/>
        </w:rPr>
        <w:t>„Rozwój infrastruktury edukacyjnej wraz z doposażeniem w Gminie Gnojno”</w:t>
      </w:r>
      <w:bookmarkEnd w:id="5"/>
      <w:r>
        <w:rPr/>
        <w:t xml:space="preserve">, realizowanego w ramach Działania </w:t>
        <w:br/>
        <w:t xml:space="preserve">7.4 </w:t>
      </w:r>
      <w:r>
        <w:rPr>
          <w:i/>
          <w:iCs/>
        </w:rPr>
        <w:t>Rozwój infrastruktury edukacyjnej i szkoleniowej</w:t>
      </w:r>
      <w:r>
        <w:rPr/>
        <w:t xml:space="preserve">, 7 Osi priorytetowej Regionalnego Programu Operacyjnego Województwa Świętokrzyskiego na lata 2014 – 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 – 2020 w dniach od 1 do 5 lutego 2021 rok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Nazwa i adres badanego Beneficjent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mina Gnojn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nojno 145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8 – 114 Gnojno</w:t>
      </w:r>
    </w:p>
    <w:p>
      <w:pPr>
        <w:pStyle w:val="Normal"/>
        <w:spacing w:lineRule="auto" w:line="360"/>
        <w:jc w:val="both"/>
        <w:rPr/>
      </w:pPr>
      <w:r>
        <w:rPr/>
        <w:t>2.   Status prawny Beneficjenta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spólnoty samorząd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 xml:space="preserve">Niniejszą kontrolę przeprowadzono na podstawie art. 23 ust. 1 w związku z art. 22 ust. 4 ustawy </w:t>
        <w:br/>
        <w:t>z dnia 11 lipca 2014 r. o zasadach realizacji programów w zakresie polityki spójności finansowanych w perspektywie finansowej 2014 – 2020 (Dz.U. z 2020 r., poz. 818 j.t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OBSZAR I CEL KONTROLI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Cel kontroli stanowi weryfikacja dokumentów w zakresie prawidłowości przeprowadzenia</w:t>
      </w:r>
      <w:r>
        <w:rPr>
          <w:b/>
        </w:rPr>
        <w:t xml:space="preserve"> </w:t>
      </w:r>
      <w:r>
        <w:rPr/>
        <w:t xml:space="preserve">przez Beneficjenta właściwych procedur dotyczących udzielania zamówień publicznych </w:t>
        <w:br/>
        <w:t xml:space="preserve">w ramach realizacji projektu nr RPSW.07.04.00-26-0029/18 pn. </w:t>
      </w:r>
      <w:bookmarkStart w:id="6" w:name="_Hlk65053144"/>
      <w:r>
        <w:rPr/>
        <w:t>„Rozwój infrastruktury edukacyjnej wraz z doposażeniem w Gminie Gnojno”</w:t>
      </w:r>
      <w:bookmarkEnd w:id="6"/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>Weryfikacja obejmuje dokumenty dotyczące udzielania zamówień publicznych związanych z wydatkami przedstawionymi przez Beneficjenta we wniosku o płatność nr RPSW.07.04.00-26-0029/18-007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</w:rPr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Robert Gmyr – Główny Specjalista (kierowni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atryk Bobra – Inspektor (członek Zespołu Kontrolnego)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W wyniku dokonanej weryfikacji dokumentów dotyczących zamówień udzielonych w ramach projektu nr RPSW.07.04.00-26-0029/18, przesłanych do Instytucji Zarządzającej Regionalnym Programem Operacyjnym Województwa Świętokrzyskiego na lata 2014 – 2020 przez Beneficjenta za pośrednictwem Centralnego systemu teleinformatycznego SL2014, Zespół Kontrolny ustalił, że Beneficjent w trybie określonym w art. 39 ustawy Pzp przeprowadził dwa postepowania o udzielenie zamówień publicznych:  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. Postępowanie, które zostało wszczęte w dniu 02.06.2020 r. poprzez zamieszczenie ogłoszenia o zamówieniu w Biuletynie Zamówień Publicznych pod numerem 544665-N-2020 i dotyczyło </w:t>
      </w:r>
      <w:bookmarkStart w:id="7" w:name="_Hlk62815698"/>
      <w:bookmarkStart w:id="8" w:name="_Hlk62815767"/>
      <w:r>
        <w:rPr>
          <w:sz w:val="24"/>
          <w:szCs w:val="24"/>
        </w:rPr>
        <w:t>wyboru wykonawcy robót budowalnych w ramach zadania inwestycyjnego pn. „Rozwój infrastruktury edukacyjnej wraz z doposażeniem w Gminie Gnojno”</w:t>
      </w:r>
      <w:bookmarkEnd w:id="7"/>
      <w:bookmarkEnd w:id="8"/>
      <w:r>
        <w:rPr>
          <w:sz w:val="24"/>
          <w:szCs w:val="24"/>
        </w:rPr>
        <w:t>. Zamówienie zostało podzielone na 2 części: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adanie nr I: Przebudowa boiska sportowego przy SP w Jarząbkach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adanie nr II: Przebudowa boiska sportowego przy SP w Raczycach.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>Efektem rozstrzygnięcia postępowania było podpisanie w dniu 30 lipca 2020 r. następujących umów: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nr I.IN.22.2020 pomiędzy Gminą Gnojno a firmą COMPLEXE SPORTIF Grażyna Kowalska, ul. Kościuszki 4/3, 05-240 Tłuszcz, o wartości 214 954,63 zł brutto. Umowa dotyczyła realizacji Zadania nr I. Strony w dniu 29.10.2020 r. podpisały Aneks nr 1 </w:t>
        <w:br/>
        <w:t xml:space="preserve">do umowy nr I.IN.22.2020 zmieniający termin realizacji przedmiotu zamówienia </w:t>
        <w:br/>
        <w:t>na 30.10.2020 r. Zespół Kontrolny stwierdził, iż wprowadzona powyższym aneksem zmiana spełnia przesłanki, o których mowa w art. 144 ust.1 pkt 3 ustawy z dnia 29 stycznia 2004 r. Prawo zamówień publicznych w związku z art. 15r. ust. 4 ustawy z dnia 2 marca 2020 r.</w:t>
        <w:br/>
        <w:t xml:space="preserve"> o szczególnych rozwiązaniach związanych z zapobieganiem, przeciwdziałaniem </w:t>
        <w:br/>
        <w:t xml:space="preserve">i zwalczaniem COVID-19, innych chorób zakaźnych oraz wywołanych nimi sytuacji kryzysowych. Wydatki dotyczące powyższej umowy nie zostały przedstawione </w:t>
        <w:br/>
        <w:t xml:space="preserve">do refundacji we wniosku o płatność nr RPSW.07.04.00-26-0029/18-007 i w związku </w:t>
        <w:br/>
        <w:t>z tym umowa ta nie jest przedmiotem niniejszej kontroli.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● </w:t>
      </w:r>
      <w:r>
        <w:rPr>
          <w:sz w:val="24"/>
          <w:szCs w:val="24"/>
        </w:rPr>
        <w:t xml:space="preserve">nr I.IN.21.2020 pomiędzy Gminą Gnojno a firmą ECOFORMA Hubert Wójcik, </w:t>
        <w:br/>
        <w:t>ul. Za Torem 41, 25 – 807 Kielce, o wartości 224 890,74 zł brutto. Umowa dotyczyła realizacji Zadania nr II. Zamówienie zostało zrealizowane w terminie.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przedmiotowego postępowania nie stwierdzono uchybień </w:t>
        <w:br/>
        <w:t>i nieprawidłowości. Lista sprawdzająca powyższe postępowanie stanowi dowód nr 1.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2. Postępowanie, które zostało opublikowane w Biuletynie Zamówień Publicznych pod numerem 516743-N-2020 w dniu 28.02.2020 r. i dotyczyło zagospodarowania terenów </w:t>
        <w:br/>
        <w:t>w centrum Włoszczowy. Przedmiot zamówienia został podzielony na 2 części: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adanie nr I – Roboty budowlane przy SP w Balicach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adanie nr II – Dostawa wyposażenia pracowni matematyczno – przyrodniczej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Efektem rozstrzygnięcia postępowania było podpisanie następujących umów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bCs/>
          <w:sz w:val="36"/>
          <w:szCs w:val="36"/>
        </w:rPr>
      </w:pPr>
      <w:r>
        <w:rPr/>
        <w:t xml:space="preserve">• </w:t>
      </w:r>
      <w:r>
        <w:rPr/>
        <w:t>w dniu 20.04.2020 r. umowy nr I.IN.13.2020 pomiędzy Gminą Gnojno a firmą Usługi Remontowo – Budowlane Paweł Kmiecik, Falki 9, 28 – 114 Gnojno, o wartości 291 001,10 zł brutto. Umowa dotyczyła realizacji Zadania nr I. Zamówienie zostało zrealizowane w terminie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 xml:space="preserve">● </w:t>
      </w:r>
      <w:r>
        <w:rPr/>
        <w:t xml:space="preserve">w dniu 24.04.2020 r. umowy nr I.IN.14.2020 pomiędzy Gminą Gnojno a firmą AV MULTIMEDIA, Małysz i Spółka, Sp. J., ul. Głowackiego 7/7, 25 – 368 Kielce, o wartości 33 376,69 zł brutto. Umowa dotyczyła realizacji Zadania nr II. Strony w dniu 15.06.2020 r. podpisały Aneks nr 1 do umowy nr I.IN.14.2020 zmieniający termin realizacji zamówienia do dnia 15.09.2020 r. Zespół Kontrolny stwierdził, iż wprowadzona powyższym aneksem zmiana spełnia przesłanki, o których mowa w art. 144 ust.1 pkt 3 ustawy z dnia 29 stycznia 2004 r. Prawo zamówień publicznych w związku z art. 15r. ust. 4 ustawy z dnia 2 marca 2020 r. o szczególnych rozwiązaniach związanych z zapobieganiem, przeciwdziałaniem i zwalczaniem COVID-19, </w:t>
        <w:br/>
        <w:t>innych chorób zakaźnych oraz wywołanych nimi sytuacji kryzysowych. Zamówienie zostało zrealizowane w terminie. W wyniku weryfikacji przedmiotowego postępowania nie stwierdzono uchybień i nieprawidłowości. Lista sprawdzająca powyższe postępowanie stanowi dowód nr 2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color w:val="000000"/>
        </w:rPr>
        <w:t>IZ RPOWŚ na lata 2014-2020 odstąpiła od sporządzenia zaleceń pokontrolnych.</w:t>
      </w:r>
      <w:r>
        <w:rPr>
          <w:bCs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>Niniejsza informacja pokontrolna zawiera 4 strony oraz 2 dowody, które są dostępne do wglądu</w:t>
        <w:br/>
        <w:t>w siedzibie Departamentu Kontroli i Certyfikacji RPO, ul. Witosa 86, 25 - 561 Kielce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</w:t>
        <w:br/>
        <w:t>na 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trolu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IĘ I NAZWISKO:</w:t>
      </w:r>
      <w:r>
        <w:rPr>
          <w:sz w:val="20"/>
          <w:szCs w:val="20"/>
        </w:rPr>
        <w:t xml:space="preserve">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IĘ I NAZWISKO:</w:t>
      </w:r>
      <w:r>
        <w:rPr>
          <w:sz w:val="20"/>
          <w:szCs w:val="20"/>
        </w:rPr>
        <w:t xml:space="preserve">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owany/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8" w:footer="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144.1.2021/RG-1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22680" cy="4806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5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861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186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33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120265" cy="53022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4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5:00Z</dcterms:created>
  <dc:creator>Anna Krasowska</dc:creator>
  <dc:description/>
  <cp:keywords/>
  <dc:language>en-US</dc:language>
  <cp:lastModifiedBy>Gmyr, Robert</cp:lastModifiedBy>
  <cp:lastPrinted>2020-11-24T08:11:00Z</cp:lastPrinted>
  <dcterms:modified xsi:type="dcterms:W3CDTF">2021-07-02T10:15:00Z</dcterms:modified>
  <cp:revision>2</cp:revision>
  <dc:subject/>
  <dc:title/>
</cp:coreProperties>
</file>