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53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Hlk70404793"/>
            <w:bookmarkStart w:id="1" w:name="_Hlk49862848"/>
            <w:bookmarkStart w:id="2" w:name="_Hlk37141839"/>
            <w:bookmarkEnd w:id="1"/>
            <w:r>
              <w:rPr>
                <w:lang w:val="en-US"/>
              </w:rPr>
              <w:t>KC-I.432.244.1.202</w:t>
            </w:r>
            <w:bookmarkEnd w:id="2"/>
            <w:r>
              <w:rPr>
                <w:lang w:val="en-US"/>
              </w:rPr>
              <w:t>1</w:t>
            </w:r>
            <w:bookmarkEnd w:id="0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3" w:name="_Hlk49862848"/>
            <w:bookmarkStart w:id="4" w:name="_Hlk49862848"/>
            <w:bookmarkEnd w:id="4"/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27.04.2021 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a Dwiko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Spółdzielcza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-620 Dwiko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5" w:name="_Hlk49862879"/>
      <w:r>
        <w:rPr>
          <w:b/>
        </w:rPr>
        <w:t>KC-I.432.244.1.2021/RG-</w:t>
      </w:r>
      <w:bookmarkEnd w:id="5"/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6" w:name="_Hlk499621649"/>
      <w:r>
        <w:rPr>
          <w:b/>
        </w:rPr>
        <w:t xml:space="preserve">RPSW.07.04.00-26-0046/18 pn. </w:t>
      </w:r>
      <w:r>
        <w:rPr>
          <w:b/>
          <w:i/>
        </w:rPr>
        <w:t xml:space="preserve">„Modernizacja sali gimnastycznej oraz doposażenie pracowni matematyczno-przyrodniczej w Szkole Podstawowej </w:t>
        <w:br/>
        <w:t>w Dwikozach”</w:t>
      </w:r>
      <w:bookmarkEnd w:id="6"/>
      <w:r>
        <w:rPr/>
        <w:t xml:space="preserve">, realizowanego w ramach Działania 7.4 </w:t>
      </w:r>
      <w:r>
        <w:rPr>
          <w:i/>
          <w:iCs/>
        </w:rPr>
        <w:t xml:space="preserve">Rozwój infrastruktury edukacyjnej </w:t>
        <w:br/>
        <w:t>i szkoleniowej</w:t>
      </w:r>
      <w:r>
        <w:rPr/>
        <w:t>, 7 Osi priorytetowej Regionalnego Programu Operacyjnego Województwa Świętokrzyskiego na lata 2014 – 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 – 2020 w dniach od 30.03 do 01.04.2021 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azwa i adres badanego Beneficjent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mina Dwiko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Spółdzielcza 15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7-620 Dwikozy</w:t>
      </w:r>
    </w:p>
    <w:p>
      <w:pPr>
        <w:pStyle w:val="Normal"/>
        <w:spacing w:lineRule="auto" w:line="360"/>
        <w:jc w:val="both"/>
        <w:rPr/>
      </w:pPr>
      <w:r>
        <w:rPr/>
        <w:t>2.   Status prawny Beneficjent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</w:t>
        <w:br/>
        <w:t>z dnia 11 lipca 2014 r. o zasadach realizacji programów w zakresie polityki spójności finansowanych w perspektywie finansowej 2014 – 2020 (Dz.U. z 2020 r., poz. 818 j.t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7.04.00-26-0046/18 pn. </w:t>
      </w:r>
      <w:bookmarkStart w:id="7" w:name="_Hlk65053144"/>
      <w:r>
        <w:rPr/>
        <w:t>„Modernizacja sali gimnastycznej oraz doposażenie pracowni matematyczno-przyrodniczej w Szkole Podstawowej w Dwikozach”</w:t>
      </w:r>
      <w:bookmarkEnd w:id="7"/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7.04.00-26-0046/18-004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obert Gmyr – 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nna Zapała - Śledź – Główny Specjalista (członek Zespołu Kontrolnego)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ej weryfikacji dokumentów dotyczących zamówień udzielonych w ramach projektu nr RPSW.07.04.00-26-0046/18, przesłanych do Instytucji Zarządzającej Regionalnym Programem Operacyjnym Województwa Świętokrzyskiego na lata 2014 – 2020 przez Beneficjenta za pośrednictwem Centralnego systemu teleinformatycznego SL2014, Zespół Kontrolny ustalił, że Beneficjent w trybie określonym w art. 39 ustawy Pzp przeprowadził jedno postepowanie o udzielenie zamówienia publicznego. Postępowanie, które zostało wszczęte w dniu 27.08.2020 r. poprzez zamieszczenie ogłoszenia o zamówieniu w Biuletynie Zamówień Publicznych pod numerem 578518-N-2020 i dotyczyło wykonania remontu wybranych pomieszczeń Szkoły Podstawowej w Dwikozach. Efektem rozstrzygnięcia postępowania było podpisanie w dniu 12.10.2020 r. umowy nr ZPI.271.04.2020.MD pomiędzy Gminą Dwikozy a firmą MIWAX Przedsiębiorstwo Produkcyjno - Handlowo – Usługowe Wacław Grela, ul. B. Śmiałego 2a, 39– 400 Tarnobrzeg. Wartość umowy: 798 270,00 zł brutto. </w:t>
      </w:r>
      <w:r>
        <w:rPr>
          <w:b/>
          <w:bCs/>
          <w:sz w:val="24"/>
          <w:szCs w:val="24"/>
        </w:rPr>
        <w:t>Termin realizacji zadania: 16.08.2021 r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postępowania nie stwierdzono uchybień </w:t>
        <w:br/>
        <w:t>i nieprawidłowości. Lista sprawdzająca powyższe postępowanie stanowi dowód nr 1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olor w:val="000000"/>
        </w:rPr>
        <w:t>IZ RPOWŚ na lata 2014-2020 odstąpiła od sporządzenia zaleceń pokontrolnych.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>Niniejsza informacja pokontrolna zawiera 3 strony oraz 1 dowód, który jest dostępny do wglądu</w:t>
        <w:br/>
        <w:t>w siedzibie Departamentu Kontroli i Certyfikacji RPO, ul. Witosa 86, 25 -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rolu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Robert Gmyr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Anna Zapała - Śledź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244.1.2021/RG-1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61160" cy="71183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Anna Krasowska</dc:creator>
  <dc:description/>
  <cp:keywords/>
  <dc:language>en-US</dc:language>
  <cp:lastModifiedBy>Gmyr, Robert</cp:lastModifiedBy>
  <cp:lastPrinted>2020-11-24T08:11:00Z</cp:lastPrinted>
  <dcterms:modified xsi:type="dcterms:W3CDTF">2021-07-02T11:16:00Z</dcterms:modified>
  <cp:revision>2</cp:revision>
  <dc:subject/>
  <dc:title/>
</cp:coreProperties>
</file>