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265" cy="53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Hlk65747205"/>
            <w:bookmarkStart w:id="1" w:name="_Hlk49862848"/>
            <w:bookmarkStart w:id="2" w:name="_Hlk37141839"/>
            <w:bookmarkEnd w:id="1"/>
            <w:r>
              <w:rPr>
                <w:lang w:val="en-US"/>
              </w:rPr>
              <w:t>KC-I.432.153.1.202</w:t>
            </w:r>
            <w:bookmarkEnd w:id="2"/>
            <w:r>
              <w:rPr>
                <w:lang w:val="en-US"/>
              </w:rPr>
              <w:t>1</w:t>
            </w:r>
            <w:bookmarkEnd w:id="0"/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Start w:id="3" w:name="_Hlk49862848"/>
            <w:bookmarkStart w:id="4" w:name="_Hlk49862848"/>
            <w:bookmarkEnd w:id="4"/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Kielce, dn.04.03.2021 r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a Daleszy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. Staszica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6 – 021 Daleszy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POKONTROLNA NR </w:t>
      </w:r>
      <w:bookmarkStart w:id="5" w:name="_Hlk49862879"/>
      <w:r>
        <w:rPr>
          <w:b/>
        </w:rPr>
        <w:t>KC-I.432.153.1.2021/RG-</w:t>
      </w:r>
      <w:bookmarkEnd w:id="5"/>
      <w:r>
        <w:rPr>
          <w:b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6" w:name="_Hlk499621649"/>
      <w:r>
        <w:rPr>
          <w:b/>
        </w:rPr>
        <w:t xml:space="preserve">RPSW.04.03.00-26-0048/16 pn. </w:t>
      </w:r>
      <w:r>
        <w:rPr>
          <w:b/>
          <w:i/>
        </w:rPr>
        <w:t xml:space="preserve">„Rozbudowa </w:t>
        <w:br/>
        <w:t>i przebudowa oczyszczalni ścieków w Daleszycach, Gmina Daleszyce”</w:t>
      </w:r>
      <w:bookmarkEnd w:id="6"/>
      <w:r>
        <w:rPr/>
        <w:t xml:space="preserve">, realizowanego w ramach Działania 4.3 </w:t>
      </w:r>
      <w:r>
        <w:rPr>
          <w:i/>
          <w:iCs/>
        </w:rPr>
        <w:t>Gospodarka wodno-ściekowa</w:t>
      </w:r>
      <w:r>
        <w:rPr/>
        <w:t xml:space="preserve">, 4 Osi priorytetowej Regionalnego Programu Operacyjnego Województwa Świętokrzyskiego na lata 2014 – 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 – 2020 w dniach od 1 do 5 lutego 2021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Nazwa i adres badanego Beneficjent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Gmina Daleszyce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pl. Staszica 9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6 – 021 Daleszyce</w:t>
      </w:r>
    </w:p>
    <w:p>
      <w:pPr>
        <w:pStyle w:val="Normal"/>
        <w:spacing w:lineRule="auto" w:line="360"/>
        <w:jc w:val="both"/>
        <w:rPr/>
      </w:pPr>
      <w:r>
        <w:rPr/>
        <w:t>2.   Status prawny Beneficjenta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</w:t>
        <w:br/>
        <w:t>z dnia 11 lipca 2014 r. o zasadach realizacji programów w zakresie polityki spójności finansowanych w perspektywie finansowej 2014 – 2020 (Dz.U. z 2020 r., poz. 818 j.t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OBSZAR I CEL KONTROLI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 xml:space="preserve">przez Beneficjenta właściwych procedur dotyczących udzielania zamówień publicznych </w:t>
        <w:br/>
        <w:t>w ramach realizacji projektu nr RPSW.04.03.00-26-0048/16 pn. „Rozbudowa i przebudowa oczyszczalni ścieków w Daleszycach, Gmina Daleszyce”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Weryfikacja obejmuje dokumenty dotyczące udzielania zamówień publicznych związanych z wydatkami przedstawionymi przez Beneficjenta we wniosku o płatność nr RPSW.04.03.00-26-0048/16-022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obert Gmyr – Główny Specjalista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atryk Bobra – Inspektor (członek Zespołu Kontroln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wyniku dokonanej weryfikacji dokumentów dotyczących zamówień udzielonych </w:t>
        <w:br/>
        <w:t xml:space="preserve">w ramach projektu nr RPSW.04.03.00-26-0048/16, przesłanych do Instytucji Zarządzającej Regionalnym Programem Operacyjnym Województwa Świętokrzyskiego na lata 2014 – 2020 przez Beneficjenta za pośrednictwem Centralnego systemu teleinformatycznego SL2014, Zespół Kontrolny ustalił, że Beneficjent w trybie określonym w art. 39 ustawy Pzp przeprowadził jedno postepowanie o udzielenie zamówienia publicznego. Postępowanie </w:t>
        <w:br/>
        <w:t xml:space="preserve">nr 662133-N-2018 wszczęte w dniu 14.12.2018 r., które dotyczyło rozbudowy i przebudowy oczyszczalni ścieków w miejscowości Daleszyce, gmina Daleszyce. Efektem rozstrzygnięcia postępowania było podpisanie w dniu 31.01.2019 r. umowy nr 26/2019 </w:t>
        <w:br/>
        <w:t xml:space="preserve">na kwotę 11 495 000,00 zł brutto pomiędzy Beneficjentem a METABEX Robert Cieśla, </w:t>
        <w:br/>
        <w:t xml:space="preserve">ul. Diamentowa 5, 26-026 Morawica. 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>Beneficjent zawarł w dniu 31.01.2019 r. następujące aneksy do umowy nr 26/2019 zawartej z Wykonawcą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1 z dnia 07.06.2019 r., dotyczący dodania podwykonawcy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2 z dnia 24.06.2019 r., dotyczący dodania podwykonawcy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3 z dnia 17.09.2019 r., dotyczący zmiany na stanowisku Kierownika Budowy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4 z dnia 13.11.2019 r., dotyczący dodania podwykonawców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5 z dnia 08.12.2019 r., dotyczący dodania podwykonawcy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6 z dnia 12.12.2019 r., dotyczący dodania podwykonawcy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7 z dnia 17.01.2020 r., dotyczący dodania podwykonawcy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8 z dnia 30.01.2020 r., dotyczący zmiany na stanowisku Kierownika Budowy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9 z dnia 06.03.2020 r., dotyczący dodania podwykonawcy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10 z dnia 16.03.2020 r., dotyczący dodania podwykonawców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Zespół Kontrolny stwierdził, iż wprowadzone powyższymi aneksami zmiany spełniają przesłanki </w:t>
        <w:br/>
        <w:t xml:space="preserve">o których mowa w art. 144 ust. 1 ustawy z dnia 29 stycznia 2004 r. Prawo zamówień publicznych. W wyniku weryfikacji przedmiotowego postepowania nie stwierdzono błędów i uchybień. Powyższe postępowanie było przedmiotem kontroli na dokumentach przeprowadzonej w dniach </w:t>
        <w:br/>
        <w:t>od 17.03 do 20.03.2020 r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Ponadto Beneficjent zawarł kolejne aneksy do umowy z Wykonawcą nr </w:t>
      </w:r>
      <w:bookmarkStart w:id="7" w:name="_Hlk65223267"/>
      <w:r>
        <w:rPr>
          <w:sz w:val="24"/>
          <w:szCs w:val="24"/>
        </w:rPr>
        <w:t>26/2019 z dnia 31.01.2019 r.</w:t>
      </w:r>
      <w:bookmarkEnd w:id="7"/>
      <w:r>
        <w:rPr>
          <w:sz w:val="24"/>
          <w:szCs w:val="24"/>
        </w:rPr>
        <w:t xml:space="preserve">, dotyczące dodania podwykonawców, których zgodność z art. 144 ust. 1 Pzp, sprawdzał Zespół Kontrolny w tracie kontroli realizacji projektu przeprowadzonej w dniach od 08.06 </w:t>
        <w:br/>
        <w:t>do 10.06.2019 r.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11 z dnia 19.03.2020 r.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12 z dnia 20.03.2020 r.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13 z dnia 03.04.2020 r.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14 z dnia 20.04.2020 r.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15 z dnia 23.04.2020 r.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16 z dnia 05.05.2020 r.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17 z dnia 07.05.2020 r.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18 z dnia 14.05.2020 r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stwierdził, iż wprowadzone powyższymi aneksami zmiany spełniają przesłanki, </w:t>
        <w:br/>
        <w:t>o których mowa w art. 144 ust. 1 ustawy z dnia 29 stycznia 2004 r. Prawo zamówień publicznych. W wyniku weryfikacji w/w aneksów w przedmiotowym postępowaniu o udzielenie zamówienia nie stwierdzono błędów i uchybień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kontroli są kolejne podpisane z Wykonawcą aneksy do umowy nr 26/2019 z dnia 31.01.2019 r.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19 z dnia 05.06.2020 r.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20 z dnia 19.06.2020 r.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21 z dnia 14.08.2020 r.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22 z dnia 26.08.2020 r.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23 z dnia 09.10.2020 r.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aneksy dotyczą dodania podwykonawców. Ponadto Zamawiający zawarł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aneks nr 24 z dnia 29.10.2020 r., dotyczący zmiany terminu zakończenia zadania </w:t>
        <w:br/>
      </w:r>
      <w:r>
        <w:rPr>
          <w:b/>
          <w:bCs/>
          <w:sz w:val="24"/>
          <w:szCs w:val="24"/>
        </w:rPr>
        <w:t>na 31.03.2021 r.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eks nr 25 z dnia 29.10.2020 r., dotyczący zmiany wynagrodzenia Wykonawcy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stwierdził, iż wprowadzone powyższymi aneksami zmiany spełniają przesłanki, </w:t>
        <w:br/>
        <w:t xml:space="preserve">o których mowa w art. 144 ust.1 pkt 3 ustawy z dnia 29 stycznia 2004 r. Prawo zamówień publicznych. W wyniku weryfikacji w/w aneksów w przedmiotowym postępowaniu o udzielenie zamówienia nie stwierdzono błędów i uchybień. Lista sprawdzająca dotycząca przedmiotowego zamówienia stanowi dowód nr 1 do niniejszej Informacji Pokontrolnej.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color w:val="000000"/>
        </w:rPr>
        <w:t>IZ RPOWŚ na lata 2014-2020 odstąpiła od sporządzenia zaleceń pokontrolnych.</w:t>
      </w:r>
      <w:r>
        <w:rPr>
          <w:bCs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>Niniejsza informacja pokontrolna zawiera 4 strony oraz 1 dowód, który jest dostępny do wglądu</w:t>
        <w:br/>
        <w:t>w siedzibie Departamentu Kontroli i Certyfikacji RPO, ul. Witosa 86, 25 - 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trolu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IĘ I NAZWISKO:</w:t>
      </w:r>
      <w:r>
        <w:rPr>
          <w:sz w:val="20"/>
          <w:szCs w:val="20"/>
        </w:rPr>
        <w:t xml:space="preserve">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IĘ I NAZWISKO:</w:t>
      </w:r>
      <w:r>
        <w:rPr/>
        <w:t xml:space="preserve"> …………………………………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ntrolowany/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418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153.1.2021/RG-3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22680" cy="4806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5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861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186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33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4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4:00Z</dcterms:created>
  <dc:creator>Anna Krasowska</dc:creator>
  <dc:description/>
  <cp:keywords/>
  <dc:language>en-US</dc:language>
  <cp:lastModifiedBy>Gmyr, Robert</cp:lastModifiedBy>
  <cp:lastPrinted>2020-11-24T08:11:00Z</cp:lastPrinted>
  <dcterms:modified xsi:type="dcterms:W3CDTF">2021-06-30T09:54:00Z</dcterms:modified>
  <cp:revision>2</cp:revision>
  <dc:subject/>
  <dc:title/>
</cp:coreProperties>
</file>